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 Nr 2  do Zarządzenia Nr190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 21  października  2005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4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0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8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 opłac. za osoby  pobie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71.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71.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0:00Z</dcterms:created>
  <dc:creator>UM</dc:creator>
  <dc:description/>
  <cp:keywords/>
  <dc:language>en-US</dc:language>
  <cp:lastModifiedBy>UM</cp:lastModifiedBy>
  <dcterms:modified xsi:type="dcterms:W3CDTF">2005-10-27T07:20:00Z</dcterms:modified>
  <cp:revision>1</cp:revision>
  <dc:subject/>
  <dc:title>                                                                                                            Załącznik  Nr 2  do Zarządzenia Nr190 /2005</dc:title>
</cp:coreProperties>
</file>