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ałącznik Nr 1 do Zarządzenia Nr 190/200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21  października  2005 r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Nazwa klasyfikacji  budżetowej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 o c h o d y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</w:rPr>
              <w:t>Zmniejszenie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. władzy państw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8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Prezydenta 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2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celowa na zad.zle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.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3.2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wydatki obro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celowa z budż.pań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2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437.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457.813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6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jednostki obsługi gospodark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9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8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81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7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8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39.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59.1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164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zagr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65.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71.5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4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1.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1.6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4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4.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zagr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8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3.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. Organów władzy  państw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8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 Prezydenta 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2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wydatki na rzecz osób 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Sejmu i Sen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6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83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7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iecz.spo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4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wydatki obro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 p.po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6.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.2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9.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3.8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datki osobowe nie zaliczone do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6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.1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Zakup  usług pozostał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2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8.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8.76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.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76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8.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8.76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789.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789.6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28.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32.3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4.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9.1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27.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14.0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49.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2.55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0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7.8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dpisy na zfśsoc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3.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6.07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ddziały przedszkol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6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dpisy na zfssoc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58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65.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69.42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8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.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34.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35.89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7.2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płaty na PF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9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8.0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.09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dpisy na zfśsoc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4.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8.7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oły obsługi ekon.-admin.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1.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1.7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.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9.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.6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1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4.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9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zagr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.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.7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dpisy na zfśsoc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7.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9.5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36.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36.54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onie i obo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63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7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o dla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ściekowa i ochrona w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1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68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77.00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8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7.00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1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140.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4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160.325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Burmistrz  Miasta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  <w:r>
        <w:rPr/>
        <w:t>Jolanta  Piotr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19:00Z</dcterms:created>
  <dc:creator>UM</dc:creator>
  <dc:description/>
  <cp:keywords/>
  <dc:language>en-US</dc:language>
  <cp:lastModifiedBy>UM</cp:lastModifiedBy>
  <dcterms:modified xsi:type="dcterms:W3CDTF">2005-10-27T07:20:00Z</dcterms:modified>
  <cp:revision>1</cp:revision>
  <dc:subject/>
  <dc:title>                                                                                                              Załącznik Nr 1 do Zarządzenia Nr 190/2005 </dc:title>
</cp:coreProperties>
</file>