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Załącznik nr 1</w:t>
        <w:tab/>
        <w:tab/>
        <w:tab/>
        <w:tab/>
        <w:tab/>
        <w:tab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/>
            </w:pPr>
            <w:r>
              <w:rPr/>
              <w:t>OPIS STANOWISKA PRACY PRACOWNIKA URZĘDU MIEJSKIE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5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816"/>
        <w:gridCol w:w="58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anowisk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izacja w strukturze organizacyjnej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ótka charakterystyk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cel pracy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obowiązk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owe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uprawnień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jomość przepisów praw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urmistrz Miasta Giżycka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 xml:space="preserve">             Jolanta Piotr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57:00Z</dcterms:created>
  <dc:creator>UM</dc:creator>
  <dc:description/>
  <cp:keywords/>
  <dc:language>en-US</dc:language>
  <cp:lastModifiedBy>UM</cp:lastModifiedBy>
  <dcterms:modified xsi:type="dcterms:W3CDTF">2005-10-11T12:57:00Z</dcterms:modified>
  <cp:revision>1</cp:revision>
  <dc:subject/>
  <dc:title/>
</cp:coreProperties>
</file>