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185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30  września  2005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 władzy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3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3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6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5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z sam.w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z sam.w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5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. Alkoholiz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z w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z w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6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52.2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3.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91.3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. celowa na 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6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890.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zd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. celowa na zad. 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4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. celowa na zad.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8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.80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243.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338.79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3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. na rzecz os.f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6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kup  usług pozost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.pr.,od os.fiz.i od inn.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agenc.-p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4.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4.3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542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7.0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4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8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9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8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8.4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2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9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zakupy inw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Przeciwdziałanie alkoho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zakupy inw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2.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7.7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3.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91.3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700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728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zd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zd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3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95.8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52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4.8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trzymanie  ziel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8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8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9.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4.3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945.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41.3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 Nr 2  do Zarządzenia Nr 185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 30 września 2005 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0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8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 opłac. za osoby  pobie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52.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52.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2:00Z</dcterms:created>
  <dc:creator>UM</dc:creator>
  <dc:description/>
  <cp:keywords/>
  <dc:language>en-US</dc:language>
  <cp:lastModifiedBy>UM</cp:lastModifiedBy>
  <dcterms:modified xsi:type="dcterms:W3CDTF">2005-10-10T10:26:00Z</dcterms:modified>
  <cp:revision>1</cp:revision>
  <dc:subject/>
  <dc:title>                                                                                                              Załącznik Nr 1 do Zarządzenia Nr 185/2005 </dc:title>
</cp:coreProperties>
</file>