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Załącznik Nr 1 do Zarządzenia Nr 180/20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22  września  2005 r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063"/>
        <w:gridCol w:w="1315"/>
        <w:gridCol w:w="1315"/>
        <w:gridCol w:w="131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azwa klasyfikacji  budżetowej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8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4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.zleco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4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5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 celowa na zad. zleco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9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5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497</w:t>
            </w:r>
          </w:p>
        </w:tc>
      </w:tr>
      <w:tr>
        <w:trPr>
          <w:cantSplit w:val="true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046.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093.315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6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.07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16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76.1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7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7.500</w:t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3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ów władzy  państ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8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 Prezydenta 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4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4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Różne wyd. na rzecz os.f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5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3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.2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.8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1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8.7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7.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7.97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84.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84.3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2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formy pomocy dla u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62.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62.28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63.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63.3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720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700.5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kładki na ubezpiecz.spo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8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748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795.8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Burmistrz  Miasta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25:00Z</dcterms:created>
  <dc:creator>UM</dc:creator>
  <dc:description/>
  <cp:keywords/>
  <dc:language>en-US</dc:language>
  <cp:lastModifiedBy>UM</cp:lastModifiedBy>
  <dcterms:modified xsi:type="dcterms:W3CDTF">2005-09-23T13:26:00Z</dcterms:modified>
  <cp:revision>1</cp:revision>
  <dc:subject/>
  <dc:title>             Załącznik Nr 1 do Zarządzenia Nr 180/2005 </dc:title>
</cp:coreProperties>
</file>