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WT.MW.7041-50-2/08</w:t>
        <w:tab/>
        <w:tab/>
        <w:tab/>
        <w:tab/>
        <w:tab/>
        <w:tab/>
        <w:t xml:space="preserve">          </w:t>
      </w:r>
      <w:r>
        <w:rPr>
          <w:color w:val="000000"/>
          <w:sz w:val="22"/>
          <w:szCs w:val="22"/>
        </w:rPr>
        <w:t xml:space="preserve">Giżycko, 6.08.2008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:  </w:t>
        <w:tab/>
      </w:r>
      <w:r>
        <w:rPr>
          <w:b/>
          <w:sz w:val="22"/>
          <w:szCs w:val="22"/>
        </w:rPr>
        <w:t>Burmistrz Miasta Giżycka, al. 1 Maja 14, 11-500 Giżyc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hodnik przy ul. Rolniczej ”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 O  WYNIKU  POSTĘPOWANIA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 podstawie art. 92 ust. 2 ustawy z 29 stycznia 2004 r. Prawo zamówień publicznych (tekst jednolity Dz. U. z 2007 nr 223, poz. 1655) Zamawiający informuje, że </w:t>
        <w:br/>
        <w:t xml:space="preserve">w przeprowadzonym postępowaniu o udzielenie zamówienia publicznego prowadzonego </w:t>
        <w:br/>
        <w:t xml:space="preserve">w trybie przetargu nieograniczonego na realizację zadania pn.: </w:t>
      </w:r>
      <w:r>
        <w:rPr>
          <w:b/>
          <w:sz w:val="22"/>
          <w:szCs w:val="22"/>
        </w:rPr>
        <w:t xml:space="preserve">„Chodnik przy ul. Rolniczej” </w:t>
      </w:r>
      <w:r>
        <w:rPr>
          <w:color w:val="000000"/>
          <w:sz w:val="22"/>
          <w:szCs w:val="22"/>
        </w:rPr>
        <w:t xml:space="preserve">wybrana została do realizacji ww zamówienia oferta :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kład Usługowy Roboty Ogólnobudowlane i Tereny Zielone Andrzej Morski, ul. Suwalska 21, 11-500 Giżycko. </w:t>
      </w:r>
    </w:p>
    <w:p>
      <w:pPr>
        <w:pStyle w:val="Normal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ferta najkorzystniejsza cenowo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przedmiotowym postępowaniu oferty złożyli Wykonawcy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Sp. z o.o., ul. Konstytucji 3 Maja 1A,            19-500 Gołdap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Usług Remontowo-Budowlanych i Robót Drogowych Jerzy Dadełło, ul. Perkunowska 25, 11-500 Giżyck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Robót Drogowych Sp. z o. o., ul. Węgorzewska 4, 11-500 Giżyck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Usługowy Roboty Ogólnobudowlane i Tereny Zielone Andrzej Morski, ul. Suwalska 21, 11-500 Giżycko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ruk ZP - 21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podpis osoby upoważnion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MW.7041-50-2/08</w:t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9,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9,6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7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7,0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9,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9,8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0:00Z</dcterms:created>
  <dc:creator>Stankiewicz</dc:creator>
  <dc:description/>
  <cp:keywords/>
  <dc:language>en-US</dc:language>
  <cp:lastModifiedBy>UM</cp:lastModifiedBy>
  <dcterms:modified xsi:type="dcterms:W3CDTF">2008-08-06T13:01:00Z</dcterms:modified>
  <cp:revision>2</cp:revision>
  <dc:subject/>
  <dc:title>WT</dc:title>
</cp:coreProperties>
</file>