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Załącznik nr 1 do Zarządzenia Nr 122/2008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 Miasta  Giżycka  z dni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20 czerwca  2008 r.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5.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5.16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materialna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2.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0.73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typendia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92.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90.73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>Kolonie i obozy oraz inne formy wypoczynku dzieci i młodzieży szko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1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4.1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 fizyczna i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13.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13.12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4.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4.06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rody o charakterze szczególn. niezaliczone do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8.4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.162.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.162.696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bieżące, 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806.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806.146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- wydatki na wynagr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.198.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.198.729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pochodne od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255.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255.336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dotac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987.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987.349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obsługę  dłu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70.0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majątkowe,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356.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356.55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.053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.053.150</w:t>
            </w:r>
          </w:p>
        </w:tc>
      </w:tr>
    </w:tbl>
    <w:p>
      <w:pPr>
        <w:pStyle w:val="TextBody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z  up. Burmistrza   Miasta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/ - /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ab/>
        <w:tab/>
        <w:tab/>
        <w:tab/>
        <w:tab/>
        <w:tab/>
        <w:tab/>
        <w:t xml:space="preserve">            Paweł Czacharowski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 xml:space="preserve">Z-ca Burmistrza Miasta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57:00Z</dcterms:created>
  <dc:creator>Urząd Miasta  Giżycko</dc:creator>
  <dc:description/>
  <cp:keywords/>
  <dc:language>en-US</dc:language>
  <cp:lastModifiedBy>UM</cp:lastModifiedBy>
  <cp:lastPrinted>2008-06-20T11:20:00Z</cp:lastPrinted>
  <dcterms:modified xsi:type="dcterms:W3CDTF">2008-06-23T08:57:00Z</dcterms:modified>
  <cp:revision>2</cp:revision>
  <dc:subject/>
  <dc:title>U C H W A Ł A     N r</dc:title>
</cp:coreProperties>
</file>