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SP.7041/42/08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3,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3,35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50,6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50,60 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78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78,00 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29,5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29,50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sz w:val="16"/>
          <w:szCs w:val="16"/>
        </w:rPr>
        <w:br/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22:00Z</dcterms:created>
  <dc:creator>Mariola Tafil</dc:creator>
  <dc:description/>
  <cp:keywords/>
  <dc:language>en-US</dc:language>
  <cp:lastModifiedBy>UM</cp:lastModifiedBy>
  <cp:lastPrinted>2008-06-11T14:11:00Z</cp:lastPrinted>
  <dcterms:modified xsi:type="dcterms:W3CDTF">2008-06-12T12:22:00Z</dcterms:modified>
  <cp:revision>2</cp:revision>
  <dc:subject/>
  <dc:title>oznaczenie sprawy WT</dc:title>
</cp:coreProperties>
</file>