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right="-1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 nr 4 do</w:t>
      </w:r>
    </w:p>
    <w:p>
      <w:pPr>
        <w:pStyle w:val="Normal"/>
        <w:spacing w:lineRule="auto" w:line="240"/>
        <w:ind w:left="5812" w:right="-1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ZARZĄDZENIA Nr </w:t>
      </w:r>
      <w:r>
        <w:rPr>
          <w:rFonts w:cs="Garamond" w:ascii="Garamond" w:hAnsi="Garamond"/>
          <w:b/>
          <w:bCs/>
          <w:sz w:val="24"/>
          <w:szCs w:val="20"/>
        </w:rPr>
        <w:t>1085/2023</w:t>
      </w:r>
    </w:p>
    <w:p>
      <w:pPr>
        <w:pStyle w:val="Normal"/>
        <w:spacing w:lineRule="auto" w:line="240"/>
        <w:ind w:left="5812" w:right="-1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Burmistrza Miasta Giżycka </w:t>
      </w:r>
    </w:p>
    <w:p>
      <w:pPr>
        <w:pStyle w:val="Normal"/>
        <w:spacing w:lineRule="auto" w:line="240"/>
        <w:ind w:left="5812" w:right="-1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z dnia 18 stycznia 2023 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>Wniosek nr OZ/ ………/202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>Giżycko, dn. …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>KARTA OCENY MERYTORYCZN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5388"/>
        <w:gridCol w:w="1992"/>
        <w:gridCol w:w="1441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lp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Kryteria merytoryczne oceny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Liczba punktów do uzyskan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Liczba punktów uzyskanych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  <w:bookmarkStart w:id="0" w:name="_Hlk123636588"/>
            <w:bookmarkStart w:id="1" w:name="_Hlk123636588"/>
            <w:bookmarkEnd w:id="1"/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Dostępność zabytku dla ogółu społeczności lokalnej i turystów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od 0 do 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Rola zabytku w kształtowaniu przestrzeni publicznej, ranga zabytkowo-artystyczna obiektu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od 0 do 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Znaczenie prac dla stanu zabytku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 xml:space="preserve">od 0 do 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Garamond" w:ascii="Garamond" w:hAnsi="Garamond"/>
                <w:color w:val="000000"/>
                <w:sz w:val="24"/>
                <w:szCs w:val="24"/>
              </w:rPr>
              <w:t>Pozwolenie właściwego konserwatora zabytków na przeprowadzenie prac objętych wnioskiem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od 0 do 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Garamond" w:ascii="Garamond" w:hAnsi="Garamond"/>
                <w:color w:val="000000"/>
                <w:sz w:val="24"/>
                <w:szCs w:val="24"/>
              </w:rPr>
              <w:t>Pozwolenie na budowę, jeżeli prace wymagają uzyskania takiego pozwolenia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od 0 do 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en-US" w:bidi="en-US"/>
              </w:rPr>
              <w:t>Inwestycja posiada sporządzoną dokumentację projektową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od 0 do 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en-US" w:bidi="en-US"/>
              </w:rPr>
              <w:t xml:space="preserve">Inwestycja posiada sporządzony kosztorys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od 0 do 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Sum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en-US" w:bidi="en-US"/>
              </w:rPr>
              <w:t>.10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  <w:t xml:space="preserve"> pkt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>Uwagi członka Komisji Konkursowej- uzasadnienie oceny  wniosk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120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>…</w:t>
      </w: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 xml:space="preserve">Imię i nazwisko członka Komisj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  <w:t xml:space="preserve">(czytelny podpis)                      </w:t>
      </w:r>
    </w:p>
    <w:p>
      <w:pPr>
        <w:pStyle w:val="Normal"/>
        <w:spacing w:before="0" w:after="160"/>
        <w:rPr>
          <w:rFonts w:ascii="Garamond" w:hAnsi="Garamond" w:eastAsia="Times New Roman" w:cs="Garamond"/>
          <w:kern w:val="2"/>
          <w:sz w:val="24"/>
          <w:szCs w:val="24"/>
          <w:lang w:eastAsia="en-US" w:bidi="en-US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4:00Z</dcterms:created>
  <dc:creator>Jagoda Nowicka</dc:creator>
  <dc:description/>
  <cp:keywords/>
  <dc:language>en-US</dc:language>
  <cp:lastModifiedBy>Grażyna Piotrowicz</cp:lastModifiedBy>
  <dcterms:modified xsi:type="dcterms:W3CDTF">2023-01-18T13:16:00Z</dcterms:modified>
  <cp:revision>2</cp:revision>
  <dc:subject/>
  <dc:title/>
</cp:coreProperties>
</file>