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right="1105" w:hanging="0"/>
        <w:jc w:val="center"/>
        <w:rPr>
          <w:rFonts w:ascii="Garamond" w:hAnsi="Garamond" w:cs="Garamond"/>
          <w:b/>
          <w:b/>
          <w:bCs/>
          <w:sz w:val="24"/>
          <w:szCs w:val="20"/>
        </w:rPr>
      </w:pPr>
      <w:bookmarkStart w:id="0" w:name="_Hlk123622981"/>
      <w:bookmarkEnd w:id="0"/>
      <w:r>
        <w:rPr>
          <w:rFonts w:cs="Garamond" w:ascii="Garamond" w:hAnsi="Garamond"/>
          <w:b/>
          <w:bCs/>
          <w:sz w:val="24"/>
          <w:szCs w:val="20"/>
        </w:rPr>
        <w:t>Załącznik nr 1 do</w:t>
      </w:r>
    </w:p>
    <w:p>
      <w:pPr>
        <w:pStyle w:val="Normal"/>
        <w:spacing w:lineRule="auto" w:line="240"/>
        <w:ind w:left="5812" w:right="1105" w:hanging="0"/>
        <w:jc w:val="center"/>
        <w:rPr>
          <w:rFonts w:ascii="Garamond" w:hAnsi="Garamond" w:cs="Garamond"/>
          <w:b/>
          <w:b/>
          <w:bCs/>
          <w:sz w:val="24"/>
          <w:szCs w:val="20"/>
        </w:rPr>
      </w:pPr>
      <w:bookmarkStart w:id="1" w:name="_Hlk124144881"/>
      <w:bookmarkEnd w:id="1"/>
      <w:r>
        <w:rPr>
          <w:rFonts w:cs="Garamond" w:ascii="Garamond" w:hAnsi="Garamond"/>
          <w:b/>
          <w:bCs/>
          <w:sz w:val="24"/>
          <w:szCs w:val="20"/>
        </w:rPr>
        <w:t>ZARZĄDZENIA Nr 1085/2023</w:t>
      </w:r>
    </w:p>
    <w:p>
      <w:pPr>
        <w:pStyle w:val="Normal"/>
        <w:spacing w:lineRule="auto" w:line="240"/>
        <w:ind w:left="5812" w:right="1105" w:hanging="0"/>
        <w:jc w:val="center"/>
        <w:rPr>
          <w:rFonts w:ascii="Garamond" w:hAnsi="Garamond" w:cs="Garamond"/>
          <w:b/>
          <w:b/>
          <w:bCs/>
          <w:sz w:val="24"/>
          <w:szCs w:val="20"/>
        </w:rPr>
      </w:pPr>
      <w:r>
        <w:rPr>
          <w:rFonts w:cs="Garamond" w:ascii="Garamond" w:hAnsi="Garamond"/>
          <w:b/>
          <w:bCs/>
          <w:sz w:val="24"/>
          <w:szCs w:val="20"/>
        </w:rPr>
        <w:t>Burmistrza  Miasta Giżycka</w:t>
      </w:r>
    </w:p>
    <w:p>
      <w:pPr>
        <w:pStyle w:val="Normal"/>
        <w:spacing w:lineRule="auto" w:line="240"/>
        <w:ind w:left="5812" w:right="1105" w:hanging="0"/>
        <w:jc w:val="center"/>
        <w:rPr/>
      </w:pPr>
      <w:r>
        <w:rPr>
          <w:rFonts w:cs="Garamond" w:ascii="Garamond" w:hAnsi="Garamond"/>
          <w:b/>
          <w:bCs/>
          <w:sz w:val="24"/>
          <w:szCs w:val="20"/>
        </w:rPr>
        <w:t>z dnia 18 stycznia 2023 r.</w:t>
      </w:r>
    </w:p>
    <w:p>
      <w:pPr>
        <w:pStyle w:val="Normal"/>
        <w:spacing w:lineRule="auto" w:line="240"/>
        <w:ind w:left="5812" w:right="1105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2" w:name="_Hlk123622981"/>
      <w:bookmarkStart w:id="3" w:name="_Hlk124144881"/>
      <w:bookmarkStart w:id="4" w:name="_Hlk123622981"/>
      <w:bookmarkStart w:id="5" w:name="_Hlk124144881"/>
      <w:bookmarkEnd w:id="4"/>
      <w:bookmarkEnd w:id="5"/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głoszenie Burmistrza Miasta Giżycka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 naborze wstępnych wniosków do dofinansowania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z Rządowego Programu Odbudowy Zabytków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W związku z ogłoszeniem naboru wniosków o dofinansowanie w ramach Rządowego Programu Odbudowy Zabytków Gmina Miejska Giżycko ogłasza nabór wniosków do zgłoszenia do dofinansowania w formie dotacji z Rządowego Programu Odbudowy Zabytków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Rodzaj zadań planowanych do dofinansowa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godnie z założeniami Rządowego Programu Odbudowy Zabytków, Gmina może wnioskować o udzielenie dofinansowania, które zostanie przeznaczone </w:t>
      </w: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na pokrycie wydatków związanych z udzieleniem przez Gminę dotacji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, o której mowa w art. 81 ustawy z dnia 23 lipca 2003 r.  o ochronie zabytków i opiece nad zabytkami, na nakłady konieczne, określone w art. 77 ustawy z dnia 23 lipca 2003 r. o ochronie zabytków i opiece nad zabytkami tj. na wykonanie prac konserwatorskich, restauratorskich lub robót budowlanych przy zabytku wpisanym do rejestru zabytków, o którym mowa w art. 8 ustawy z dnia 23 lipca 2003 r. o ochronie zabytków i opiece nad zabytkami lub znajdującym się w ewidencji zabytków wskazanej w art. 22 ustawy z dnia 23 lipca 2003 r. o ochronie zabytków i opiece nad zabytkami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głoszony nabór stanowić będzie podstawę do wyłonienia zadań, które Gmina Miejska Giżycko, po ich pozytywnej weryfikacji, może zgłosić do dofinansowania w ramach ogłoszonego Rządowego Programu Odbudowy Zabytków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</w:rPr>
        <w:t xml:space="preserve">W przypadku otrzymania przez Gminę Miejską Giżycko dofinansowania w ramach w/w Programu na realizację konkretnego zadania oraz podjęcia uchwały o przyznaniu dotacji na ten cel, będzie podstawą do podpisana umowy z Wnioskodawcą na udzielenie dotacji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Dotacja będzie przysługiwała osobom fizycznym lub prawnym, posiadającym tytuł prawny do zabytku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Zasady składania propozycji wniosków do dofinansowania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nioski należy składać do Urzędu Miejskiego w Giżyc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nioskodawca może złożyć tylko jeden wniosek. W przypadku złożenia więcej niż jednego wniosku oba zostają bez rozpatrz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do złożenia wniosku służy formularz, którego wzór stanowi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załącznik nr 2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do zarządzenia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nioskodawca może złożyć wniosek o dofinansowanie w jednej z trzech kategorii:  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o 150 000 złotych, 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o 500 000 złotych,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o 3 500 000 złotych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pełnione formularze zgłoszenia składa się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) listownie na adres: Urząd Miejski w Giżycku, Aleja 1 Maja 14,11-500 Giżycko, z adnotacją na kopercie ,,Dotacja na ochronę zabytków”,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b) osobiście w Punkcie Obsługi Klienta w Urzędzie Miejskim w Giżycku, Aleja 1 Maja 14 11-500 Giżycko,  pok. 7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Formularze zgłoszeniowe należy złożyć 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terminie od 18 stycznia 2023 r. do dnia 25.01.2023 r. do godz. 15</w:t>
      </w:r>
      <w:r>
        <w:rPr>
          <w:rFonts w:eastAsia="Times New Roman" w:cs="Garamond" w:ascii="Garamond" w:hAnsi="Garamond"/>
          <w:b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 zachowaniu terminu decyduje data złożenia wniosku bezpośrednio w Urzędzie Miejskim w Giżycku (Punkt Obsługi Klienta) lub wpływu (doręczenia) do Urzędu Miejskiego w Giżycku drogą pocztową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niosek powinien być wypełniony czytelnym pismem lub na komputerze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niosek musi być opieczętowany i podpisany przez osobę/osoby, która/e zgodnie z postanowieniami statutu lub innego aktu jest/są uprawniona/e do reprezentowania podmiotu i zaciągania w jego imieniu zobowiązań finansowych oraz zawierania umów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Do wniosku należy dołączyć: 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pl-PL"/>
        </w:rPr>
        <w:t xml:space="preserve">Dokument potwierdzający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pis do rejestru zabytków, o którym mowa w art. 8 ustawy z dnia 23 lipca 2003 r. o ochronie zabytków i opiece nad zabytkami lub znajdującym się w ewidencji zabytków wskazanej w art. 22 ustawy z dnia 23 lipca 2003 r. o ochronie zabytków i opiece nad zabytkami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niosek - Zgłoszenie w ramach Rządowego Programu Odbudowy Zabytków w wersji elektrycznej edytowalnej (plik .docx/.doc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-10 zdjęć dotyczący stanu zabytku, którego dotyczy wniosek o udzielenie dotacji (w formie elektronicznej)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Zasady wyboru wniosków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boru wniosków dokonuje Komisja powołana prze Burmistrza Miasta Giżycka uwzględniając: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ostępność zabytku dla ogółu społeczności lokalnej i turystów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rola zabytku w kształtowaniu przestrzeni publicznej, ranga zabytkowo-artystyczna obiekt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naczenie prac dla stanu zabytk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zwolenie właściwego konserwatora zabytków na przeprowadzenie prac objętych wnioskiem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zwolenie na budowę, jeżeli prace wymagają uzyskania takiego pozwoleni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inwestycja posiada sporządzoną dokumentację projektową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inwestycja posiada sporządzony kosztorys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d rozstrzygnięcia naboru nie przysługuje odwołanie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łożenie wniosku nie jest równoznaczne z przyznaniem dotacji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Burmistrz Miasta Giżycka może odmówić Wnioskodawcy wyłonionemu w naborze przyznania dotacji i podpisania umowy, w przypadku nieuzyskania przez Gminę Miejską Giżycko dofinansowania w ramach Rządowego Programu Odbudowy Zabytków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arunki podpisania umowy o dotacj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160"/>
        <w:ind w:left="709" w:hanging="142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dzielenie dotacji nastąpi na podstawie umowy o udzielenie dotacji podpisanej pomiędzy Wnioskodawcą a Gminą Miejska Giżycko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160"/>
        <w:ind w:left="709" w:hanging="142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arunkiem podpisania z wnioskodawcą umowy o dotację będzie uzyskanie przez Gminę promesy w ramach Rządowego Programu Odbudowy Zabytków oraz uchwała o przyznaniu Dotacj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280"/>
        <w:ind w:left="709" w:hanging="142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zczegółowe i ostateczne warunki realizacji, finansowania i rozliczania zadania będzie regulowała umowa zawarta pomiędzy Wnioskodawcą, a Gminą Miejską Giżycko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Termin i warunki realizacji zadan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pisanie umowy z Wykonawcą zadania powinno nastąpić w ciągu 12 miesięcy od dnia otrzymania przez Gminę Miejską Giżycko promesy wstępnej na realizację zadania, z zastrzeżeniem, że szczegółowe terminy realizacji zadania określone zostaną w umowie o dotację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danie powinno być zrealizowane zgodnie z zasadami określonymi w ramach Rządowego Programu Odbudowy Zabytków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nioskodawca zobowiązany jest do poniesienia wkładu własnego w ramach zadania, który wynosi 2% całkowitych wydatków objętych promesą wstępną oraz wszelkich innych wydatków niezbędnych do prawidłowej realizacji zadania zgodnie z wymogami programu, a w sytuacji niewywiązania się z umowy z przyczyn leżących po stronie Wnioskodawcy zobowiązuje się do zwrotu udzielonej dotacji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Rozstrzygnięcie naboru wniosków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Informacja o przyjęciu wniosku i zgłoszeniu go do dofinansowania zostanie przekazana na adres wskazany we wniosku oraz w Biuletynie Informacji Publicznej Urzędu Miejskiego w Giżycku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Dodatkowych informacji na temat naboru udziela: Jagoda Nowicka – Kierownik Biura Projektów, kontakt: 87 7324 155, </w:t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pl-PL"/>
          </w:rPr>
          <w:t>jagoda.nowicka@gizycko.pl</w:t>
        </w:r>
      </w:hyperlink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nioski o dofinansowanie złożone po dniu 25.01.2023r.</w:t>
      </w:r>
      <w:r>
        <w:rPr>
          <w:rFonts w:eastAsia="Times New Roman" w:cs="Garamond" w:ascii="Garamond" w:hAnsi="Garamond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nie będą rozpatrywane.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14" w:hanging="357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Szczegółowe zasady naboru oraz realizacji i finansowania inwestycji ze środków Rządowego Programu Odbudowy Zabytków znajdują się  pod adresem: </w:t>
      </w:r>
      <w:hyperlink r:id="rId3">
        <w:r>
          <w:rPr>
            <w:rStyle w:val="InternetLink"/>
            <w:rFonts w:eastAsia="Times New Roman" w:cs="Garamond" w:ascii="Garamond" w:hAnsi="Garamond"/>
            <w:bCs/>
            <w:sz w:val="24"/>
            <w:szCs w:val="24"/>
            <w:lang w:eastAsia="pl-PL"/>
          </w:rPr>
          <w:t>https://www.bgk.pl/programy-i-fundusze/programy/rzadowy-program-odbudowy-zabytkow/</w:t>
        </w:r>
      </w:hyperlink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077" w:right="107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oda.nowicka@gizycko.pl" TargetMode="External"/><Relationship Id="rId3" Type="http://schemas.openxmlformats.org/officeDocument/2006/relationships/hyperlink" Target="https://www.bgk.pl/programy-i-fundusze/programy/rzadowy-program-odbudowy-zabytko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5:00Z</dcterms:created>
  <dc:creator>Jagoda Nowicka</dc:creator>
  <dc:description/>
  <cp:keywords>Urząd Miejski w Giżycku Biuro Projektów</cp:keywords>
  <dc:language>en-US</dc:language>
  <cp:lastModifiedBy>Grażyna Piotrowicz</cp:lastModifiedBy>
  <cp:lastPrinted>2023-01-18T13:10:00Z</cp:lastPrinted>
  <dcterms:modified xsi:type="dcterms:W3CDTF">2023-01-18T13:18:00Z</dcterms:modified>
  <cp:revision>6</cp:revision>
  <dc:subject/>
  <dc:title/>
</cp:coreProperties>
</file>