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I. 030/3-24/08</w:t>
        <w:tab/>
        <w:tab/>
        <w:tab/>
        <w:tab/>
        <w:tab/>
        <w:tab/>
        <w:tab/>
        <w:t xml:space="preserve">Giżycko, 01.07.2008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:  </w:t>
        <w:tab/>
      </w:r>
      <w:r>
        <w:rPr>
          <w:b/>
          <w:sz w:val="24"/>
        </w:rPr>
        <w:t>Burmistrz Miasta Giżycka, al. 1 Maja 14, 11-500 Giżyc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zamówienia: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i oprogramowania komputerowego Urzędowi Miejskiemu w Giżycku”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  O  WYNIKU  POSTĘPOWANIA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Na podstawie art. 92 ust. 2 ustawy z 29 stycznia 2004 r. Prawo zamówień publicznych (tekst jednolity Dz. U. z 2007 nr 223, poz. 1655)  Zamawiający, po powtórzeniu czynności informuje, że w przeprowadzonym postępowaniu o udzielenie zamówienia publicznego prowadzonego w trybie przetargu nieograniczonego na realizację zadania pn.: </w:t>
      </w:r>
      <w:r>
        <w:rPr>
          <w:b/>
          <w:sz w:val="24"/>
          <w:szCs w:val="24"/>
        </w:rPr>
        <w:t>„Dostawa sprzętu i oprogramowania komputerowego Urzędowi Miejskiemu w Giżycku”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wybrana została do realizacji ww zamówienia oferta Firmy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KEN - KOMPUTER IV Sp. z o.o., ul. Prusa 6, 10-288 Olsztyn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sz w:val="24"/>
        </w:rPr>
        <w:t xml:space="preserve">Oferta najkorzystniejsza cenowo. </w:t>
      </w:r>
    </w:p>
    <w:p>
      <w:pPr>
        <w:pStyle w:val="Normal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W przedmiotowym postępowaniu oferty złożyli Wykonawcy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KEN - KOMPUTER IV”, Spółka z o.o., ul. Prusa 6, 10-288 Olsztyn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owarzystwo Handlowe „ALPLAST” Sp. j., A. Bąk i spółka, ul. Obozowa 5, </w:t>
        <w:br/>
        <w:t xml:space="preserve">78-100 Kołobrzeg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bit. s.c. I. Popenda, J. Jenczmionka ul. Diamentowa 6, 41-943 Piekary Śląski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 – SAT Electronic Serwis, A. Kozikowski, Plac Targowy 1, 11-500 Giżycko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-MATIC Ełk Sp. z o.o., ul. Wawelska 22H, 19-300 Ełk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XON Komputer System, A. Jassowicz s.j., ul. Widok 16, 87-100 Toruń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, na podstawie art. 89 ust. 1 pkt. 2 powołanej ustawy, odrzucił oferty następujących Wykonawców jako niezgodne z zapisami SIWZ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EXON, Computer Systems, A. Jassowicz s.j., ul. Widok 16, 87-100 Toruń;</w:t>
        <w:br/>
        <w:t xml:space="preserve">      Zamawiający w SIWZ wymagał monitorów LCD 17 cali i monitorów LCD 19 cali</w:t>
        <w:br/>
        <w:t xml:space="preserve">      o kątach widzenia 170°/170°. Wykonawca zaoferował monitor 17” model Dell 1708</w:t>
        <w:br/>
        <w:t xml:space="preserve">      FP o kątach widzenia 160°/160° oraz monitor 19” model Dell 1908 FP o kątach</w:t>
        <w:br/>
        <w:t xml:space="preserve">      widzenia 160°/160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nadto Zamawiający wymagał w SIWZ notebooka ze złączem HDMI. Wykonawca</w:t>
        <w:br/>
        <w:t xml:space="preserve">     natomiast zaoferował notebook Dell Vostro 1710 bez złącza HDMI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ównież zaoferowana przez Wykonawcę drukarka typu OKI model C3450n</w:t>
        <w:br/>
        <w:t xml:space="preserve">     o parametrach gramatury papieru 64-203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ie spełnia wymogów stawianych </w:t>
        <w:br/>
        <w:t xml:space="preserve">     w SIWZ ponieważ Zamawiający wymagał drukarki laserowej, kolor format A4 </w:t>
        <w:br/>
        <w:t xml:space="preserve">    o gramaturze papieru 60-17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m samym zaoferowany przez Wykonawcę sprzęt nie odpowiada wymaganiom</w:t>
        <w:br/>
        <w:t xml:space="preserve">    Zamawiającego określonym w SIWZ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. Towarzystwo Handlowe ALPLAST Sp. j. , A. Bąk i spółka, ul. Obozowa 5, </w:t>
        <w:br/>
        <w:t xml:space="preserve">     78-100 Kołobrze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Zamawiający w SIWZ wymagał typu skanera stolikowego formatu A4, </w:t>
        <w:br/>
        <w:t xml:space="preserve">      o rozdzielczości 4800 dpi. Wykonawca natomiast w swojej ofercie zaoferował skaner</w:t>
        <w:br/>
        <w:t xml:space="preserve">      HP SJ 7800 szczelinowy o rozdzielczości 1200 dpi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ym samym zaoferowany przez Wykonawcę sprzęt nie odpowiada wymaganiom</w:t>
        <w:br/>
        <w:t xml:space="preserve">     Zamawiającego określonym w SIW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.  Nbit s.c., I. Popenda, J. Jenczmionka, ul. Diamentowa 6, 41-943 Piekary Śląski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y w SIWZ wymagał typu skanera stolikowego formatu A4, </w:t>
        <w:br/>
        <w:t xml:space="preserve">      o rozdzielczości 4800 dpi. Wykonawca natomiast w swojej ofercie zaoferował skaner</w:t>
        <w:br/>
        <w:t xml:space="preserve">      HP SJ 7800 szczelinowy o rozdzielczości 1200 dpi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ym samym zaoferowany przez Wykonawcę sprzęt nie odpowiada wymaganiom</w:t>
        <w:br/>
        <w:t xml:space="preserve">     Zamawiającego określonym w SIW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, na podstawie art. 24 ust. 2 pkt. 4 powołanej ustawy, wykluczył Wykonawców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T-MATIC Sp. z o.o., ul. Wawelska 22H, 19-300 Ełk. Wykonawca odmówił wyrażenia</w:t>
        <w:br/>
        <w:t xml:space="preserve">    zgodny na przedłużenie terminu związania ofertą. Na mocy art. 24 ust. 4 oferta</w:t>
        <w:br/>
        <w:t xml:space="preserve">    Wykonawcy wykluczonego została uznana za odrzuconą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.  EL-SAT Elektronika Serwis, A, Kozikowski, Plac Targowy 1, 11-500 Giżyck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a odmówił wyrażenia zgody na przedłużenie terminu związania ofertą. </w:t>
        <w:br/>
        <w:t xml:space="preserve">     Na mocy art. 24 ust. 4 oferta Wykonawcy wykluczonego została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>- Druk ZP - 21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czenie sprawy ABI.030/3/08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1</w:t>
      </w:r>
    </w:p>
    <w:p>
      <w:pPr>
        <w:pStyle w:val="Normal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3:00Z</dcterms:created>
  <dc:creator>Mariola Tafil</dc:creator>
  <dc:description/>
  <cp:keywords/>
  <dc:language>en-US</dc:language>
  <cp:lastModifiedBy>UM</cp:lastModifiedBy>
  <cp:lastPrinted>2008-07-01T14:23:00Z</cp:lastPrinted>
  <dcterms:modified xsi:type="dcterms:W3CDTF">2008-07-01T13:37:00Z</dcterms:modified>
  <cp:revision>5</cp:revision>
  <dc:subject/>
  <dc:title/>
</cp:coreProperties>
</file>