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ABI.030/3-28/08 </w:t>
        <w:tab/>
        <w:tab/>
        <w:tab/>
        <w:tab/>
        <w:tab/>
        <w:tab/>
        <w:tab/>
        <w:t>Giżycko, 15 lip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Giżycka, al. 1 Maja 14, 11-500 Giżycko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przętu i oprogramowania komputerowego Urzędowi Miejskiemu w Giżyck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mawiający, działając zgodnie z art. 93 ust. 3 ust 3 ustawy z 29 stycznia 2004 r. Prawo zamówień publicznych (tekst jednolity Dz. U. z 2007 r. nr 223, poz. 1655) zawiadamia o unieważnieniu postępowania o udzielenie zamówienia publicznego na realizację zadania </w:t>
        <w:br/>
        <w:t xml:space="preserve">pn. „Dostawa sprzętu i oprogramowania komputerowego Urzędowi Miejskiemu w Giżycku” prowadzonego w trybie przetargu nieograniczonego. </w:t>
      </w:r>
    </w:p>
    <w:p>
      <w:pPr>
        <w:pStyle w:val="Normal"/>
        <w:jc w:val="both"/>
        <w:rPr/>
      </w:pPr>
      <w:r>
        <w:rPr/>
        <w:tab/>
        <w:t xml:space="preserve">Postępowanie zostało unieważnione na mocy art. 93 ust. 1 pk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ykonawca pismem nr ABI.030/3-25/08 z 11 lipca 2008 r. został wezwany do podpisania umowy o udzielenie zamówienia publicznego. W wyznaczonym przez Zamawiającego terminie 14 lipca 2008 r. nie stawił się w tut. Urzędzie celem zawarcia umowy, nie udzielając również żadnych wyjaśnień w przedmiotowej sprawie. </w:t>
      </w:r>
    </w:p>
    <w:p>
      <w:pPr>
        <w:pStyle w:val="Normal"/>
        <w:ind w:firstLine="708"/>
        <w:jc w:val="both"/>
        <w:rPr/>
      </w:pPr>
      <w:r>
        <w:rPr/>
        <w:t xml:space="preserve">W związku z uchylaniem się Wykonawcy KEN – KOMPUTER IV Sp. z o.o. </w:t>
        <w:br/>
        <w:t xml:space="preserve">ul. Prusa 6, 10-288 Olsztyn od podpisania umowy i brakiem ofert spośród których Zamawiający mógłby wybrać ofertę najkorzystniejszą cenowo – postanowiono jak </w:t>
        <w:br/>
        <w:t xml:space="preserve">w sen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6:00Z</dcterms:created>
  <dc:creator>Mariola Tafil</dc:creator>
  <dc:description/>
  <cp:keywords/>
  <dc:language>en-US</dc:language>
  <cp:lastModifiedBy>UM</cp:lastModifiedBy>
  <cp:lastPrinted>2008-07-14T13:05:00Z</cp:lastPrinted>
  <dcterms:modified xsi:type="dcterms:W3CDTF">2008-07-15T08:18:00Z</dcterms:modified>
  <cp:revision>5</cp:revision>
  <dc:subject/>
  <dc:title/>
</cp:coreProperties>
</file>