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1008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Giżyc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0 października 202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 ustalenia stawek czynszu za dzierżawę teren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 podstawie  art. 30 ust. 2 pkt. 3  ustawy  z  dnia  8  marca  1990  roku  o samorządzie gminnym (tj.  Dz. U. z 2022 r. poz. 559 ze zmianami), Burmistrz Miasta Giżycka zarządz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stala się następujące stawki czynszu netto stosowane przy bezprzetargowym zawieraniu nowych i każdej zmianie umów dzierżawy gruntów stanowiących własność Gminy Miejskiej Giżycko zarządzanych bezpośrednio przez Gminę Miejska Giżycko, z wyłączeniem jednostek organizacyjnych oraz niebędących w posiadaniu innych podmiotów na podstawie decyzji, a także gruntów niestanowiących pasa drogowego, drogi wewnętrznej, jak również z wyłączeniem umów dzierżawy gruntów na Targowisku Miejskim i Targowisku „Mój Rynek”.</w:t>
      </w:r>
    </w:p>
    <w:tbl>
      <w:tblPr>
        <w:tblW w:w="101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662"/>
        <w:gridCol w:w="1914"/>
        <w:gridCol w:w="1063"/>
      </w:tblGrid>
      <w:tr>
        <w:trPr>
          <w:trHeight w:val="62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zeznaczenie dzierżawy gruntu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tawka czynszu za korzyst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z 1m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gruntu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zaj stawki czynszu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prawa warzyw (w ramach uprawy warzyw wyraża się zgodę na usytuowanie elementów zabudowy bezpośrednio związanych z uprawą warzyw, takich jak: altanki, wiaty, szklarnie, namioty foliowe, utwardzone ciągi komunikacyjne, itp.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zna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ieleń (w ramach zieleni wyraża się zgodę na usytuowanie elementów zabudowy bezpośrednio związanych z zielenią, takich jak: altanki, wiaty, szklarnie, namioty foliowe, utwardzone ciągi komunikacyjne, itp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5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zna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ezonowe ogródki gastronomiczne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enna</w:t>
            </w:r>
          </w:p>
        </w:tc>
      </w:tr>
      <w:tr>
        <w:trPr>
          <w:trHeight w:val="78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kładowe, parkingi, zjazdy - I strefa*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zna</w:t>
            </w:r>
          </w:p>
        </w:tc>
      </w:tr>
      <w:tr>
        <w:trPr>
          <w:trHeight w:val="78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kładowe, parkingi, zjazdy - II strefa*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zna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kładowe, parkingi, zjazdy - III strefa* oraz w obszarze poza terenem administracyjnym miasta Giżycka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zna</w:t>
            </w:r>
          </w:p>
        </w:tc>
      </w:tr>
      <w:tr>
        <w:trPr>
          <w:trHeight w:val="14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ługi I strefa*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zna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ługi II strefa*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zna</w:t>
            </w:r>
          </w:p>
        </w:tc>
      </w:tr>
      <w:tr>
        <w:trPr>
          <w:trHeight w:val="206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ługi III strefa* oraz w obszarze poza terenem administracyjnym miasta Giżycka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zna</w:t>
            </w:r>
          </w:p>
        </w:tc>
      </w:tr>
      <w:tr>
        <w:trPr>
          <w:trHeight w:val="109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yrk (niezależnie od powierzchni zajęcia gruntu) 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enna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esołe miasteczko (niezależnie</w:t>
            </w:r>
            <w:r>
              <w:rPr>
                <w:bCs/>
                <w:color w:val="000000"/>
                <w:sz w:val="24"/>
                <w:szCs w:val="24"/>
              </w:rPr>
              <w:t xml:space="preserve"> od powierzchni zajęcia gruntu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enna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Mammobus (niezależnie od powierzchni zajęcia gruntu)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enna</w:t>
            </w:r>
          </w:p>
        </w:tc>
      </w:tr>
      <w:tr>
        <w:trPr>
          <w:trHeight w:val="82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Pod zbiorczą obsługę nieruchomości uwzględniającą m. in. usytuowanie obiektów użytkowych służących rekreacji codziennej i utrzymaniu porządku w rozumieniu przepisów prawa budowlanego, schodów, zjazdów, parkingów, zieleni i uprawy warzyw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zna</w:t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Obiekty użytkowe służące utrzymaniu porządku w rozumieniu przepisów prawa budowlanego - piaskownice, huśtawki, drabinki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zna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5.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biekty użytkowe służące wyłącznie utrzymaniu porządku w rozumieniu przepisów prawa budowlanego - wiaty śmietnikowe wybudowane zgodnie z ustaleniami z Gminą Miejską Giżycko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zna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Obiekty użytkowe służące wyłącznie utrzymaniu porządku w rozumieniu przepisów prawa budowlanego - wiaty śmietnikowe wykonane wg własnego, nieuzgodnionego z Gminą Miejską Giżycko projektu lub niezgodnie z ustaleniami z Gminą Miejską Giżycko 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zna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jemniki na odpady komunalne zlokalizowane na gruncie niezabudowanym wiatą śmietnikową – w przypadku wstępnej oceny braku możliwości jej posadowienia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5,00 zł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a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jemniki na odpady komunalne zlokalizowane na gruncie niezabudowanym wiatą śmietnikową – w przypadku wstępnej oceny możliwości jej posadowienia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a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lac budowy - strefa I*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 z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zna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lac budowy - strefa II*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zna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lac budowy - strefa III* oraz w obszarze poza terenem administracyjnym miasta Giżycka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zna</w:t>
            </w:r>
          </w:p>
        </w:tc>
      </w:tr>
      <w:tr>
        <w:trPr>
          <w:trHeight w:val="189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ymczasowe obiekty budowlane, garaże, schody, inne grunty zabudowane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 z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zna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obszary strefy wg załączonej mapy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1.Minimalna roczna opłata czynszu za dzierżawę terenu pod uprawę warzyw i pod zieleń nie może być niższa niż 20 zł netto.</w:t>
      </w:r>
    </w:p>
    <w:p>
      <w:pPr>
        <w:pStyle w:val="TextBody"/>
        <w:rPr/>
      </w:pPr>
      <w:r>
        <w:rPr>
          <w:sz w:val="24"/>
          <w:szCs w:val="24"/>
        </w:rPr>
        <w:t>2. Minimalna roczna opłata czynszu za dzierżawę terenu pod usługi nie może być niższa niż 250 zł netto.</w:t>
      </w:r>
    </w:p>
    <w:p>
      <w:pPr>
        <w:pStyle w:val="TextBody"/>
        <w:rPr/>
      </w:pPr>
      <w:r>
        <w:rPr>
          <w:sz w:val="24"/>
          <w:szCs w:val="24"/>
        </w:rPr>
        <w:t>3. Minimalna roczna opłata czynszu za dzierżawę terenu pod cele składowe i pod plac budowy nie może być niższa niż 200 zł net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Opłaty, o których mowa w ust. 1-3 obowiązują niezależnie od okresu trwania dzierżawy w danym ro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Korzystanie z gruntu o powierzchni mniejszej niż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jest traktowane jak zajęcie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un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Dla ustalenia wysokości czynszu powierzchnię nieruchomości będącej przedmiotem dzierżawy zaokrągla się do pełnego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 W przypadku stwierdzenia bezumownego korzystania z gruntu opłatę z tego tytułu ustala się </w:t>
      </w:r>
      <w:r>
        <w:rPr>
          <w:b/>
          <w:sz w:val="24"/>
          <w:szCs w:val="24"/>
        </w:rPr>
        <w:t>w wysokości 200% stawki czynszu</w:t>
      </w:r>
      <w:r>
        <w:rPr>
          <w:sz w:val="24"/>
          <w:szCs w:val="24"/>
        </w:rPr>
        <w:t xml:space="preserve"> określonej w zarządzeniu odpowiednio do sposobu wykorzystania nieruchomości. Opłata z tego tytułu nie może być wyższa niż kwota 2.500 zł netto w przypadku zawarcia porozumienia (uzgodnienia/ugody) przez bezumownego użytkownika z Gminą Miejską Giżycko dotyczącego uregulowania kwestii korzystania z grun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W indywidualnych przypadkach Burmistrz Miasta Giżycka może ustalić inne stawki niż wymienione w tabeli.</w:t>
      </w:r>
    </w:p>
    <w:p>
      <w:pPr>
        <w:pStyle w:val="TextBody"/>
        <w:rPr/>
      </w:pPr>
      <w:r>
        <w:rPr>
          <w:sz w:val="24"/>
          <w:szCs w:val="24"/>
        </w:rPr>
        <w:t>2. Do dzierżawy gruntów o przeznaczeniu nie wymienionym w Zarządzeniu stosuje się stawki czynszu odpowiadające najbardziej zbliżonemu przeznaczeniu gruntu. Wielkość i parametry obiektu determinują zastosowanie odpowiedniej stawki czynszu. Przeznaczenie gruntu winno być ustalone w oparciu o dominujący sposób korzystania z grun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yla się Zarządzenie nr 355/2020 Burmistrza Miasta Giżycka z dnia 10 czerwca 2020r. w sprawie ustalenia stawek czynszu za dzierżawę ter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zarządzenia powierza się Naczelnikowi Wydziału Mieni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rFonts w:eastAsia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sz w:val="24"/>
          <w:szCs w:val="24"/>
        </w:rPr>
        <w:t>Burmistrz Miasta Giżycka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</w:rPr>
        <w:tab/>
        <w:t xml:space="preserve">/-/ 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Wojciech Karol Iwaszkiewicz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7:00Z</dcterms:created>
  <dc:creator>.</dc:creator>
  <dc:description/>
  <cp:keywords/>
  <dc:language>en-US</dc:language>
  <cp:lastModifiedBy>Grażyna Piotrowicz</cp:lastModifiedBy>
  <cp:lastPrinted>2022-06-02T09:27:00Z</cp:lastPrinted>
  <dcterms:modified xsi:type="dcterms:W3CDTF">2022-10-10T12:32:00Z</dcterms:modified>
  <cp:revision>4</cp:revision>
  <dc:subject/>
  <dc:title>Uchwała  nr</dc:title>
</cp:coreProperties>
</file>