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umowy .....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akres Zadań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23" w:leader="none"/>
        </w:tabs>
        <w:jc w:val="both"/>
        <w:rPr/>
      </w:pPr>
      <w:r>
        <w:rPr/>
        <w:t xml:space="preserve">Niniejszy przetarg obejmuje następujące prace, które wykona Wykonawca w przypadku wygrania przetarg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07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Rozbiórka elementów dróg                                                                                 - 14 481,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Nawierzchnia z brukowca z kamienia łamanego na podbudowie z kruszywa łamanego gr. 20cm w krawężniku kamiennym na ławie betonowej z oporem                           - 13 313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wierzchnia z betonu asfaltowego                                                                        - 193,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Nawierzchnie z kostki betonowej gr. 8 cm na podbudowie z kruszywa łamanego gr. 10cm w obrzeżu betonowym                                                                                           - 4665,0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Nawierzchnie z kostki betonowej gr. 8 cm na podsypce piaskowej                      - 4794,0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Założenie zieleńców                                                                                              - 6920,0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 xml:space="preserve">Oznakowanie pionowe                                                                                                  - 2 kpl.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Wykonanie rurociągów kanalizacji deszczowej z rur plastikowych o średnicach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456" w:right="407" w:hanging="96"/>
        <w:rPr/>
      </w:pPr>
      <w:r>
        <w:rPr/>
        <w:t xml:space="preserve">d= 200 mm                                                                                                                     - 38 m                                                                                       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456" w:right="407" w:hanging="96"/>
        <w:rPr/>
      </w:pPr>
      <w:r>
        <w:rPr/>
        <w:t xml:space="preserve">d= 300 mm                                                                                                                   - 370 m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424" w:hanging="360"/>
        <w:rPr/>
      </w:pPr>
      <w:r>
        <w:rPr>
          <w:sz w:val="24"/>
          <w:szCs w:val="24"/>
        </w:rPr>
        <w:t xml:space="preserve">Studnie rewizyjne z kręgów betonowych d=1200                                                      - 11 szt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right="407" w:hanging="360"/>
        <w:rPr/>
      </w:pPr>
      <w:r>
        <w:rPr/>
        <w:t xml:space="preserve">10.  Studzienki ściekowe uliczne betonowe z osadnikiem  d=500 mm                             - 10 szt.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 xml:space="preserve">Lampy oświetleniowe z oprawami                                                                              - 76 szt.              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Linia kablowa YAKY 5x50 m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- 760,0 m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Linia kablowa YAKY 4x50 m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- 1544,0 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Linia kablowa YKY 5x10 m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- 441,0 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pracowanie projektu technicznego wymiany oświetlenia ul. Moniuszki na odcinku od mostu obrotowego do skrzyżowania z ul. Turystyczną wraz z uzgodnieniami  - około 500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świetlenie ul. Moniuszki zgodnie z opracowanym projektem techniczny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 xml:space="preserve">Organizacja placu budowy: 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851" w:right="407" w:hanging="425"/>
        <w:rPr/>
      </w:pPr>
      <w:r>
        <w:rPr/>
        <w:t>Wykonanie przyłączy wodociągowych i zasilania elektrycznego placu budowy do 100 m długości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567" w:right="407" w:hanging="141"/>
        <w:rPr/>
      </w:pPr>
      <w:r>
        <w:rPr/>
        <w:t>Koszty zużytej energii elektrycznej i wod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Ubezpieczenie bud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bsługa geodezyjna ( w tym odtworzenie graniczników),  inwentaryzacji powykonawcza w 3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rganizacja ruchu, zajęcie pasów drog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Zagospodarowanie odpadów zgodnie z obowiązującymi przepisa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pracowanie Planu bezpieczeństwa i ochrony zdrowia ( BiOZ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Organizacja obsługi i odbioru robót przez powołane do tego celu instytucje ( PWiK Sp. z o.o., Zarząd Dróg Powiatowych, Rejon Energetyczny, Rozdzielnia Gazu, Telekomunikacja, itp.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Roboty odwodnieniow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20" w:right="407" w:hanging="360"/>
        <w:rPr/>
      </w:pPr>
      <w:r>
        <w:rPr/>
        <w:t>Uzyskanie ostatecznej decyzji o pozwoleniu na użytkowanie.</w:t>
      </w:r>
    </w:p>
    <w:p>
      <w:pPr>
        <w:pStyle w:val="Footer"/>
        <w:tabs>
          <w:tab w:val="clear" w:pos="4536"/>
          <w:tab w:val="clear" w:pos="9072"/>
        </w:tabs>
        <w:ind w:left="360" w:right="407" w:hanging="0"/>
        <w:rPr/>
      </w:pPr>
      <w:r>
        <w:rPr/>
      </w:r>
    </w:p>
    <w:p>
      <w:pPr>
        <w:pStyle w:val="Normal"/>
        <w:ind w:right="407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66" w:hanging="0"/>
        <w:jc w:val="center"/>
        <w:rPr>
          <w:b/>
          <w:b/>
          <w:sz w:val="28"/>
        </w:rPr>
      </w:pPr>
      <w:r>
        <w:rPr>
          <w:b/>
          <w:sz w:val="28"/>
        </w:rPr>
        <w:t>Zamawiający :                                                                    Wykonawc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</w:rPr>
    </w:pPr>
    <w:r>
      <w:rPr>
        <w:b/>
        <w:sz w:val="22"/>
        <w:szCs w:val="22"/>
      </w:rPr>
      <w:t>Nazwa zamówienia</w:t>
    </w:r>
    <w:r>
      <w:rPr>
        <w:sz w:val="22"/>
        <w:szCs w:val="22"/>
      </w:rPr>
      <w:t xml:space="preserve">: </w:t>
    </w:r>
    <w:r>
      <w:rPr>
        <w:b/>
        <w:i/>
        <w:sz w:val="22"/>
        <w:szCs w:val="22"/>
      </w:rPr>
      <w:t>Rozbudowa ulicy Św. Brunona  w Giżycku</w:t>
    </w:r>
  </w:p>
  <w:p>
    <w:pPr>
      <w:pStyle w:val="Normal"/>
      <w:rPr>
        <w:b/>
        <w:b/>
        <w:sz w:val="22"/>
      </w:rPr>
    </w:pPr>
    <w:r>
      <w:rPr>
        <w:b/>
        <w:sz w:val="22"/>
        <w:szCs w:val="22"/>
      </w:rPr>
      <w:t>Zamawiający</w:t>
    </w:r>
    <w:r>
      <w:rPr>
        <w:sz w:val="22"/>
        <w:szCs w:val="22"/>
      </w:rPr>
      <w:t xml:space="preserve">: </w:t>
    </w:r>
    <w:r>
      <w:rPr>
        <w:b/>
        <w:i/>
        <w:sz w:val="22"/>
        <w:szCs w:val="22"/>
      </w:rPr>
      <w:t>Gmina Miejska Giżycko, al. 1 Maja 14, 11 -500 Giżycko</w:t>
    </w:r>
    <w:r>
      <w:rPr>
        <w:sz w:val="22"/>
        <w:szCs w:val="22"/>
      </w:rPr>
      <w:t xml:space="preserve">     </w:t>
    </w:r>
    <w:hyperlink r:id="rId1">
      <w:r>
        <w:rPr>
          <w:rStyle w:val="InternetLink"/>
        </w:rPr>
        <w:t>www.bip.gizycko.pl</w:t>
      </w:r>
    </w:hyperlink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456" w:hanging="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84"/>
        </w:tabs>
        <w:ind w:left="1080" w:hanging="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8:00Z</dcterms:created>
  <dc:creator>Sebastian Pyzalski</dc:creator>
  <dc:description/>
  <cp:keywords/>
  <dc:language>en-US</dc:language>
  <cp:lastModifiedBy>Sebastian Pyzalski</cp:lastModifiedBy>
  <dcterms:modified xsi:type="dcterms:W3CDTF">2008-05-30T06:36:00Z</dcterms:modified>
  <cp:revision>2</cp:revision>
  <dc:subject/>
  <dc:title>Załącznik nr 3</dc:title>
</cp:coreProperties>
</file>