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życko, dnia 28 maja 2008 r.</w:t>
      </w:r>
    </w:p>
    <w:p>
      <w:pPr>
        <w:pStyle w:val="Normal"/>
        <w:rPr/>
      </w:pPr>
      <w:r>
        <w:rPr/>
        <w:t>Nasz znak:</w:t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 xml:space="preserve">WT. SP. 7041-42-5/2008                                                       </w:t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  <w:tab/>
      </w:r>
      <w:r>
        <w:rPr>
          <w:b/>
        </w:rPr>
        <w:t xml:space="preserve">Specyfikacji Istotnych Warunków Zamówienia postępowania                                                    </w:t>
        <w:tab/>
        <w:tab/>
        <w:t>pn. „Rozbudowa ul. Św. Bruno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zapytaniami Wykonawców do Specyfikacji Istotnych Warunków Zamówienia, Zamawiający na podstawie art. 38 ust. 2, 4 ustawy z dnia 29 stycznia 2004 r. – Prawo zamówień publicznych /tekst jednolity Dz. U. z 2007 r., Nr 223, poz. 1655/, wyjaśnia i dokonuje modyfikacji  Specyfikacji Istotnych Warunków Zamówienia wg niżej przedstawionej treści: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 nawiązaniu do Specyfikacji Istotnych Warunków Zamówień „Kosztorys ofertowy” poz. 63 – Montaż i stawianie słupów oświetleniowych z oprawami osprzętem, prosimy o wyjaśnienie i określenie symbolu, długości słupów, rodzaj opraw jakie należy przyjąć do oferty: </w:t>
      </w:r>
    </w:p>
    <w:p>
      <w:pPr>
        <w:pStyle w:val="Normal"/>
        <w:ind w:left="567" w:hanging="0"/>
        <w:jc w:val="both"/>
        <w:rPr/>
      </w:pPr>
      <w:r>
        <w:rPr>
          <w:b/>
        </w:rPr>
        <w:t>- w projekcie wykonawczym są wyszczególnione słupy LT, ST wg katalogu Art Metal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w projekcie budowlanym występują słupy stalowe S-95, S-90p, latarnie S-50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edług opisu technicznego należy przyjąć słupy LT (brak bliższych danych) firmy „Art Metal” , z kolei projekt budowlany mówi, iż są to słupy typu S-90P oraz S-95 firmy Elektromontaż Rzeszów. Której z firm słupy należy przyjąć? Proszę o uściślenie konkretnego typu słupa w przypadku firmy „Art Met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na pyt. 1 i 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Do oferty należy przyjąć słupy oraz oprawy wyszczególnione w projekcie wykonawczym ”Oświetlenie uliczne” typ LT-9 m  z oprawą Andromedą 100W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mówienie obejmuje obwody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bwód 1 do słupa nr 19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bwód 2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bwód P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Łączna ilość słupów na tych obwodach wynosi 66 (w tym jeden z podwójną latarnią). Z czego wynika ilość słupów z oprawami podana w kosztorysie ofertowym, a mianowicie 77 szt.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podstawie udzielonych odpowiedzi na temat zakresu robót elektrycznych oraz według dokumentacji (rys. nr 8) słupów jest 67 szt., z kolei w przedmiarze ślepym jest 77 szt. Jaka jest właściwa ilość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na pyt. 3 i 4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Łączna ilość słupów z oprawami  w ww. obwodach  wynosi 67 słupów, w tym jeden z dwiema oprawami.</w:t>
      </w:r>
      <w:r>
        <w:rPr/>
        <w:t xml:space="preserve">  </w:t>
      </w:r>
      <w:r>
        <w:rPr>
          <w:i/>
        </w:rPr>
        <w:t xml:space="preserve">Zamówienie obejmuje również wymianę istniejących latarni U1-U9 (rys. nr 1 ) w ilości 9 sz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mawiający dokonuje modyfikacj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załączniku nr 1 do umowy Zakres Zadań Wykonawcy punkt 11 otrzymuje brzmienie: „Lampy oświetleniowe z oprawami  – 76 szt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 kosztorysie ofertowym w poz. 63 ulega zmianie ilość słupów</w:t>
      </w:r>
      <w:r>
        <w:rPr/>
        <w:t xml:space="preserve"> </w:t>
      </w:r>
      <w:r>
        <w:rPr>
          <w:i/>
        </w:rPr>
        <w:t>oświetleniowych z oprawami i osprzętem z 77 na 76”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owane oświetlenie ma być sterowane poprzez 5 żyłę sterującą w projektowanych obwodach. Sygnał sterujący ma być przekazywany od istniejącej latarni nr 9 w parku Goeamera do latarni P11. Czy odcinek kabla o długości 48 m ( ilość wynikająca z rysunku nr 6 ) miedzy wskazanymi latarniami powinien zostać wykonany i jakim kable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Odcinek kabla długości 48 m (zg. z rys. nr 8) od słupa P/11 do istniejącego słupa nr 9 oświetlenia parku należy ująć w ofercie. Kabel należy przyjąć jako YKY 5x10 m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y zamówienie obejmuje instalacje latarni U10 (rys. nr 8 i rys nr 1)?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Zamówienie obejmuje latarnie U10 oraz wymianę  istniejących latarni U1÷U9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y należy w cenie oferty uwzględnić koszt opłat za wycinkę drzew i krzewów? Jeżeli tak – to jaką wartość Zamawiający wyznacza na wniesienie opłaty?</w:t>
      </w:r>
    </w:p>
    <w:p>
      <w:pPr>
        <w:pStyle w:val="Normal"/>
        <w:jc w:val="both"/>
        <w:rPr/>
      </w:pPr>
      <w:r>
        <w:rPr>
          <w:u w:val="single"/>
        </w:rPr>
        <w:t xml:space="preserve">Odpowiedź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W ofercie należy uwzględnić sam koszt wycinki drzew i krzewów, bez dodatkowych opłat za usunięcie drzew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y zamawiający przewiduje pobieranie opłat za zajęcia pasów drogowych dróg administrowanych przez zamawiającego? Jeżeli tak? Proszę o podanie wartości jakie należy przewidzieć w celu uiszczenia tych opłat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Zamawiający nie przewiduje pobieranie opłat za zajęcia pasów drogowych dróg administrowanych przez Zamawiająceg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ki zakres robót elektrycznych należy ująć przebudowie chodnika na ul. Moniuszki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W zakres robót elektrycznych przy przebudowie chodnika w ul. Moniuszki wchodzi: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>- wykonanie dokumentacji technicznej oświetlenia ulicznego na odcinku od mostu obrotowego do skrzyżowania z ul. Turystyczną  – linia około 500 m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 xml:space="preserve">- wykonanie przebudowy oświetlenia ulicznego zgodnie z opracowaną dokumentacją techniczną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jf </w:t>
      </w:r>
    </w:p>
    <w:sectPr>
      <w:type w:val="nextPage"/>
      <w:pgSz w:w="11906" w:h="16838"/>
      <w:pgMar w:left="1276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5:00Z</dcterms:created>
  <dc:creator>Marcin Wójcik</dc:creator>
  <dc:description/>
  <cp:keywords/>
  <dc:language>en-US</dc:language>
  <cp:lastModifiedBy>Sebastian Pyzalski</cp:lastModifiedBy>
  <cp:lastPrinted>2008-05-28T13:54:00Z</cp:lastPrinted>
  <dcterms:modified xsi:type="dcterms:W3CDTF">2008-05-28T11:56:00Z</dcterms:modified>
  <cp:revision>12</cp:revision>
  <dc:subject/>
  <dc:title>Dotyczy: </dc:title>
</cp:coreProperties>
</file>