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bookmarkStart w:id="0" w:name="_Hlk87960606"/>
      <w:bookmarkEnd w:id="0"/>
      <w:r>
        <w:rPr>
          <w:rFonts w:cs="Calibri" w:ascii="Calibri" w:hAnsi="Calibri"/>
          <w:sz w:val="22"/>
          <w:szCs w:val="22"/>
        </w:rPr>
        <w:t>Załącznik nr 3 do ogłoszenia przetargowego Nr 31 /2022 z dnia 21.04.2022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87960606"/>
      <w:bookmarkStart w:id="2" w:name="_Hlk87960606"/>
      <w:bookmarkEnd w:id="2"/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DZIERŻAWY NIERUCHOMOŚCI NR    /2022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w Giżycku pomiędz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Gminą Miejską Giżycko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urmistrza Miasta Giżycka – Pana Wojciecha Karola Iwaszkiewicz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 siedzibą al. 1 Maja 14, 11-500 Giżyck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: 841951457, REGON: 790 671 171,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Wydzierż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 zwanym(ą) w dalszej części umowy </w:t>
      </w:r>
      <w:r>
        <w:rPr>
          <w:rFonts w:cs="Calibri" w:ascii="Calibri" w:hAnsi="Calibri"/>
          <w:b/>
          <w:sz w:val="22"/>
          <w:szCs w:val="22"/>
        </w:rPr>
        <w:t>Dzierż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ddaje dzierżawcy w dzierżawę część nieruchomości położonej w Giżycku</w:t>
        <w:br/>
        <w:t xml:space="preserve"> przy ul. Nadbrzeżnej, o powierzchni 175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dzieloną zgodnie z załącznikiem Nr 1</w:t>
        <w:br/>
        <w:t xml:space="preserve"> do niniejszej umowy </w:t>
      </w:r>
      <w:r>
        <w:rPr>
          <w:rFonts w:cs="Calibri" w:ascii="Calibri" w:hAnsi="Calibri"/>
          <w:i/>
          <w:sz w:val="22"/>
          <w:szCs w:val="22"/>
        </w:rPr>
        <w:t>(w dalszej części umowy „Nieruchomość” lub „nieruchomość”, której zakres tożsamy z zakresem z ogłoszenia przetargowego)</w:t>
      </w:r>
      <w:r>
        <w:rPr>
          <w:rFonts w:cs="Calibri" w:ascii="Calibri" w:hAnsi="Calibri"/>
          <w:sz w:val="22"/>
          <w:szCs w:val="22"/>
        </w:rPr>
        <w:t xml:space="preserve"> z działki oznaczonej w ewidencji gruntów i budynków nr ewidencyjnym 311 (obręb </w:t>
      </w:r>
      <w:r>
        <w:rPr>
          <w:rFonts w:cs="Calibri" w:ascii="Calibri" w:hAnsi="Calibri"/>
          <w:bCs/>
          <w:sz w:val="22"/>
          <w:szCs w:val="22"/>
          <w:lang w:eastAsia="pl-PL"/>
        </w:rPr>
        <w:t>1 miasta Giżycko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zawarta jest na czas oznaczony 3 lat, począwszy od dnia       do dnia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oświadcza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y jest mu stan prawny i techniczny przedmiotu dzierżawy i nie zgłasza z tego tytułu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ł się z prawami, obowiązkami oraz ograniczeniami i wszelkiego rodzaju kosztami, które wynikają z ogłoszenia przetargowego Nr 26/2022 z dnia ….03.2022 w wyniku, którego niniejsza umowa zostaje zawarta oraz nie zgłasza z tego tytułu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dzierżawy przystosuje do umówionego użytku we własnym zakresie, na swój koszt </w:t>
        <w:br/>
        <w:t xml:space="preserve">i ryzyko, bez prawa dochodzenia od Wydzierżawiającego zwrotu wartości wszelkich nakładów </w:t>
        <w:br/>
        <w:t>i ulepszeń zarówno w czasie trwania umowy jak i po jej zakońc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dstawą przekazania przedmiotu dzierżawy jest protokół zdawczo-odbiorczy, sporządzony</w:t>
        <w:br/>
        <w:t xml:space="preserve"> przez strony niniejszej umowy przy przejęciu w posiadanie przedmiotu dzierżawy przez Dzierżawcę. Ww. protokół stanowi załącznik do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oddaje się w dzierżawę z przeznaczeniem pod </w:t>
      </w:r>
      <w:r>
        <w:rPr>
          <w:rFonts w:cs="Calibri" w:ascii="Calibri" w:hAnsi="Calibri"/>
          <w:b/>
          <w:bCs/>
          <w:sz w:val="22"/>
          <w:szCs w:val="22"/>
        </w:rPr>
        <w:t>usytuowanie obiektu użytkowego służącego wyłącznie utrzymaniu porządku w rozumieniu przepisów prawa budowlanego (wiata śmietnikowa) wybudowanego wg wytycznych projektowych opracowanych przez Gminę Miejską Giżycko, stanowiących Załącznik Nr 2 do niniejszej umowy oraz urządzenie miejsc postoj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iejscowienie przestrzenne poszczególnych elementów zagospodarowania, o których mowa w ust. 1 może nastąpić wyłącznie w sposób określony w Załączniku Nr 1 do niniejszej umowy.</w:t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wykonywania umowy i udostępniania tere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 dniem zawarcia niniejszej umowy przejmuje pełną odpowiedzialność za przedmiot dzierżawy, w szczególności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trzymywania właściwego stanu przedmiotu dzierżawy oraz utrzymywania nieruchomości w należytym stanie sanitarno-porządkowym, przestrzegania przepisów prawa, w tym przeciwpożarowych, zapewnienia bezpieczeństwa ludzi i samego obiektu, ochrony środowiska, bieżącego utrzymania zielen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konserwacji i przeglądów wynikających z art. 62 ustawy z dnia 7 lipca 1994 r. Prawo budowlane, napraw i remontów związanych ze zwykłym korzystaniem z nieruchomoś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zyskiwania odpowiednich zezwoleń, pozwoleń konserwatorskich i pozwoleń na wszelkie prace i czynności tego wymagające, w tym na prowadzenie prac budowlanych, konserwatorskich, instalacyjnych, remontowych i związanych z zielenią oraz wszelkich innych wymaganych przez przepisy pra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wszelkich prac i robót na przedmiocie dzierżawy w oparciu o wymagane zatwierdzone projekty i pozwolenia, o których mowa w lit. d niniejszej umowy oraz w sposób profesjonalny, przez podmioty zajmujące się zawodowo danym rodzajem działalności i posiadające stosowne uprawnienia, o ile będą wymagane. Dzierżawca zapewnia przy tym, że wszelkie prace będą wykonywane z najwyższą starannością w sposób fachowy i przy użyciu materiałów dopuszczonych do stosowania zgodnie z 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bez uprzedniej zgody Wydzierżawiającego nie mo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ć przedmiotu dzierżawy albo jego części do używania osobie trzeciej, w szczególności nie moż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ć do bezpłatnego używa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zierżawiać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ować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ać w inny sposób lub w inny sposób przenieść posiadanie na osobę trzecią, z wyjątkiem krótkotrwałego udostępniania miejsc postojowych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przelewu praw lub obowiązków wynikających z niniejszej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enić, nawet częściowo lub tymczasowo przeznaczenia przedmiotu dzierżawy bez uzyskania  zgody Wydzierżawiającego; zgoda Wydzierżawiającego powinna być pod rygorem nieważności wyrażona w formie pisem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Calibri" w:hAnsi="Calibri" w:cs="Times New Roman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 xml:space="preserve">W przypadku zamiaru umieszczenia </w:t>
      </w:r>
      <w:bookmarkStart w:id="3" w:name="_Hlk44409748"/>
      <w:r>
        <w:rPr>
          <w:rFonts w:cs="Calibri" w:ascii="Calibri" w:hAnsi="Calibri"/>
          <w:sz w:val="22"/>
          <w:szCs w:val="22"/>
          <w:lang w:eastAsia="pl-PL" w:bidi="hi-IN"/>
        </w:rPr>
        <w:t>tablicy informującej, urządzenia reklamowego</w:t>
        <w:br/>
      </w:r>
      <w:bookmarkEnd w:id="3"/>
      <w:r>
        <w:rPr>
          <w:rFonts w:cs="Calibri" w:ascii="Calibri" w:hAnsi="Calibri"/>
          <w:sz w:val="22"/>
          <w:szCs w:val="22"/>
          <w:lang w:eastAsia="pl-PL" w:bidi="hi-IN"/>
        </w:rPr>
        <w:t xml:space="preserve">lub ogrodzenia na terenie </w:t>
      </w:r>
      <w:bookmarkStart w:id="4" w:name="_Hlk47616936"/>
      <w:r>
        <w:rPr>
          <w:rFonts w:cs="Calibri" w:ascii="Calibri" w:hAnsi="Calibri"/>
          <w:sz w:val="22"/>
          <w:szCs w:val="22"/>
          <w:lang w:eastAsia="pl-PL" w:bidi="hi-IN"/>
        </w:rPr>
        <w:t>nieruchomości</w:t>
      </w:r>
      <w:bookmarkEnd w:id="4"/>
      <w:r>
        <w:rPr>
          <w:rFonts w:cs="Calibri" w:ascii="Calibri" w:hAnsi="Calibri"/>
          <w:sz w:val="22"/>
          <w:szCs w:val="22"/>
          <w:lang w:eastAsia="pl-PL" w:bidi="hi-IN"/>
        </w:rPr>
        <w:t xml:space="preserve"> (z wyjątkiem ogrodzenia wiaty śmietnikowej), Dzierżawca zobowiązany jest uzyskać każdorazowo zgodę Wydzierżawiającego na dokonanie takiej czyn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hi-IN"/>
        </w:rPr>
        <w:t>wraz z ustaleniem warunków montażu</w:t>
      </w:r>
      <w:r>
        <w:rPr>
          <w:rFonts w:cs="Calibri" w:ascii="Calibri" w:hAnsi="Calibri"/>
          <w:sz w:val="22"/>
          <w:szCs w:val="22"/>
        </w:rPr>
        <w:t xml:space="preserve"> tych elementów na </w:t>
      </w:r>
      <w:r>
        <w:rPr>
          <w:rFonts w:cs="Calibri" w:ascii="Calibri" w:hAnsi="Calibri"/>
          <w:sz w:val="22"/>
          <w:szCs w:val="22"/>
          <w:lang w:eastAsia="pl-PL" w:bidi="hi-IN"/>
        </w:rPr>
        <w:t>nieruchomości;</w:t>
      </w:r>
      <w:r>
        <w:rPr>
          <w:rFonts w:cs="Calibri" w:ascii="Calibri" w:hAnsi="Calibri"/>
          <w:sz w:val="22"/>
          <w:szCs w:val="22"/>
        </w:rPr>
        <w:t xml:space="preserve"> zgoda Wydzierżawiającego powinna być pod rygorem nieważności wyrażona w formie pisemnej.</w:t>
      </w:r>
      <w:r>
        <w:rPr>
          <w:rFonts w:cs="Calibri" w:ascii="Calibri" w:hAnsi="Calibri"/>
          <w:sz w:val="22"/>
          <w:szCs w:val="22"/>
          <w:lang w:eastAsia="pl-PL" w:bidi="hi-IN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wykonywania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dzierżawiający lub podmiot przez niego upoważniony jest uprawniony do dokonywania kontroli przedmiotu dzierżawy, w celu sprawdzenia, czy Dzierżawca w sposób należyty</w:t>
        <w:br/>
        <w:t xml:space="preserve"> i prawidłowy wywiązuje się z postanowień niniejszej umowy. Kontrole mogą być przeprowadzane po powiadomieniu Dzierżawcy w dowolnej formie oraz bez powiadom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uprzedniego powiadomienia przez Wydzierżawiającego o terminie kontroli Dzierżawca zobowiązuje się do udostępnienia całości nieruchomości, w sposób umożliwiający przeprowadzenie czynności kontrolnych oraz do udziału upoważnionej osoby w ww. czynności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zobowiązuje się do przekazywania na żądanie Wydzierżawiającego kopii wszelkich dokumentów związanych ze stanem technicznym, prowadzonymi pracami i wykorzystaniem przedmiotu dzierżawy, w tym w szczególności kopii uzyskanych projektów, pozwoleń </w:t>
        <w:br/>
        <w:t>i opracowanych dokumentacji oraz kopii pozwoleń, o których mowa w § 3 ust. 1 lit.d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dpowiedzial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ponosi wyłączną odpowiedzialność za wszelkie szkody spowodowane działaniem jego pracowników, wykonawców, kontrahentów i inne osoby działające na jego rzecz, w szczególności odpowiada jak za własne za działania i zaniechania architektów, ekip budowlanych, wykończeniowych i wszelkich innych. Dzierżawca zobowiązuje się, że przedmiotowe szkody zostaną przez niego niezwłocznie naprawi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określona w ust. 1 niniejszej umowy odnosi się do całego okresu dysponowania przedmiotem dzierżawy przez Dzierżawcę, a także czasu po zwrocie przedmiotu dzierżawy, jeżeli wtedy ujawnią się skutki działań podejmowanych w czasie trwania dzierż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w którym osoba trzecia zwróci się do Wydzierżawiającego z roszczeniami związanymi z działaniami lub zaniechaniami Dzierżawcy objętymi niniejszą umową, Dzierżawca zobowiązany jest niezwłocznie do przystąpienia do rozmów ugodowych z tą osobą trzecią, a także do przystąpienia do wszelkich postępowań sądowych i administracyjnych w miejsce lub po stronie Wydzierżawiającego, zwolnienia Wydzierżawiającego od wszelkiej odpowiedzialności z tego tytułu </w:t>
        <w:br/>
        <w:t>i zwrotu Wydzierżawiającemu wszelkich zasądzonych odszkodowań i innych wierzytelności, jakimi w związku z roszczeniami osoby trzeciej zostanie obciążony Wydzierżawiający, jak i wszelkich udokumentowanych kosztów postępowań, w tym kosztów obsługi prawnej, poniesionych przez Wydzierż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wyłączają odpowiedzialność Wydzierżawiającego w zakresie zniszczeń przedmiotu dzierżawy oraz przedmiotów w nim się znajdujących. Dzierżawcy nie przysługuje prawo występowania z jakimikolwiek roszczeniami w tym zakresie przeciwko Wydzierżawiającem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zierżawca</w:t>
      </w:r>
      <w:r>
        <w:rPr>
          <w:rFonts w:cs="Calibri" w:ascii="Calibri" w:hAnsi="Calibri"/>
          <w:bCs/>
          <w:sz w:val="22"/>
          <w:szCs w:val="22"/>
        </w:rPr>
        <w:t xml:space="preserve"> ponosi całkowitą odpowiedzialność wobec osób trzecich za wszelkie zdarzenia powstałe na terenie nieruchomości w okresie jej dzierżawy oraz za wszelkie zdarzenia powstałe</w:t>
        <w:br/>
        <w:t xml:space="preserve"> w związku z prowadzeniem przez Dzierżawcę działalności na nieruchomości stanowiącej przedmiot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sz dzierżaw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będzie płacił Wydzierżawiającemu roczny czynsz netto, tj. nieuwzględniający podatku od towarów i usług w wysokości………. (</w:t>
      </w:r>
      <w:r>
        <w:rPr>
          <w:rFonts w:cs="Calibri" w:ascii="Calibri" w:hAnsi="Calibri"/>
          <w:i/>
          <w:sz w:val="22"/>
          <w:szCs w:val="22"/>
        </w:rPr>
        <w:t>najwyższa wysokość czynszu zaoferowanego w ramach przetargu</w:t>
      </w:r>
      <w:r>
        <w:rPr>
          <w:rFonts w:cs="Calibri" w:ascii="Calibri" w:hAnsi="Calibri"/>
          <w:sz w:val="22"/>
          <w:szCs w:val="22"/>
        </w:rPr>
        <w:t>) zł (słownie: ……………….) powiększony o należny podatek od towarów i usług (VAT)</w:t>
        <w:br/>
        <w:t xml:space="preserve"> w obowiązującej na dzień zawarcia umowy stawce 23% i wysokości ……………. zł (słownie: ………….); </w:t>
      </w:r>
      <w:r>
        <w:rPr>
          <w:rFonts w:cs="Calibri" w:ascii="Calibri" w:hAnsi="Calibri"/>
          <w:b/>
          <w:sz w:val="22"/>
          <w:szCs w:val="22"/>
        </w:rPr>
        <w:t>razem roczny czynsz brutto ……………. (słownie: ……………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ynsz dzierżawny w wymiarze określonym w ust. 1 i 2, niezależnie od liczby dni obowiązywania umowy w danym roku kalendarzowym, począwszy od roku 202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łatny wedle wyboru Dzierżawcy:</w:t>
      </w:r>
    </w:p>
    <w:p>
      <w:pPr>
        <w:pStyle w:val="Bezodstpw"/>
        <w:ind w:left="720" w:hanging="0"/>
        <w:jc w:val="both"/>
        <w:rPr/>
      </w:pPr>
      <w:r>
        <w:rPr/>
        <w:t>a) z góry do 31 marca każdego roku za cały rok kalendarzowy,</w:t>
      </w:r>
    </w:p>
    <w:p>
      <w:pPr>
        <w:pStyle w:val="Bezodstpw"/>
        <w:spacing w:before="0" w:after="120"/>
        <w:ind w:left="720" w:hanging="0"/>
        <w:jc w:val="both"/>
        <w:rPr/>
      </w:pPr>
      <w:r>
        <w:rPr/>
        <w:t>b) z góry w równych ratach po …………. zł każda, płatnych w terminach: I rata</w:t>
        <w:br/>
        <w:t xml:space="preserve"> do 15 marca, II rata do 15 maja, III rata do 15 września, IV rata do 15 listopada.</w:t>
      </w:r>
    </w:p>
    <w:p>
      <w:pPr>
        <w:pStyle w:val="Bezodstpw"/>
        <w:spacing w:before="0" w:after="120"/>
        <w:jc w:val="both"/>
        <w:rPr/>
      </w:pPr>
      <w:r>
        <w:rPr/>
        <w:t>Dzierżawca jest zobowiązany do uiszczenia czynszu za rok 2022 przed podpisaniem umowy dzierż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sz dzierżawny płatny jest </w:t>
      </w:r>
      <w:r>
        <w:rPr>
          <w:rFonts w:cs="Calibri" w:ascii="Calibri" w:hAnsi="Calibri"/>
          <w:b/>
          <w:sz w:val="22"/>
          <w:szCs w:val="22"/>
        </w:rPr>
        <w:t xml:space="preserve">bez wezwania </w:t>
      </w:r>
      <w:r>
        <w:rPr>
          <w:rFonts w:cs="Calibri" w:ascii="Calibri" w:hAnsi="Calibri"/>
          <w:sz w:val="22"/>
          <w:szCs w:val="22"/>
        </w:rPr>
        <w:t xml:space="preserve">na rachunek Wydzierżawiającego Bank PEKAO S.A. O/Giżycko Bank Pekao S.A. </w:t>
      </w:r>
      <w:r>
        <w:rPr>
          <w:rStyle w:val="StrongEmphasis"/>
          <w:rFonts w:cs="Calibri" w:ascii="Calibri" w:hAnsi="Calibri"/>
          <w:sz w:val="22"/>
          <w:szCs w:val="22"/>
        </w:rPr>
        <w:t>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z zaznaczeniem czego dotyczy wpłata/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że do niniejszej umowy mają zastosowa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 ustawy z dnia 8 marca 2013 r. o terminach zapłaty w transakcjach handlowych. W przypadku zapłaty Wydzierżawiającemu należności określonych niniejszą umową po terminie wskazanym w ust. 2, przez Dzierżawcę prowadzącego działalność, o której mowa w ustawie, jest on zobowiązany</w:t>
        <w:br/>
        <w:t xml:space="preserve"> do zapłaty Wydzierżawiającemu odsetek ustawowych za opóźnienie w transakcjach handlowych w wysokości ustalonej w oparciu o przepisy ww. ustawy. Za termin zapłaty przyjmuje się dzień uznania rachunku bankowego Wydzierż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sz, określony w ust. 1, będzie aktualizowany raz w roku o wskaźnik równy wskaźnikowi wzrostu cen towarów i usług konsumpcyjnych w okresie pierwszych trzech kwartałów</w:t>
        <w:br/>
        <w:t xml:space="preserve"> w stosunku do roku poprzedniego, wyliczony i ogłoszony przez Główny Urząd Statystyczny. Pierwsza waloryzacja nastąpi od dnia 1 marca 2024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czynszu, w wyniku waloryzacji, o której mowa w ust. 5, nie wymaga wypowiedzenia warunków umowy. Wydzierżawiający zobowiązany jest jednak do pisemnego powiadomienia Dzierżawcy o wysokości zwaloryzowanego czynszu, podając w powiadomieniu termin jego obowiązy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padek o którym mowa w ust. 6, nie dotyczy zmiany wysokości stawki podatku od towarów</w:t>
        <w:br/>
        <w:t xml:space="preserve"> i usług (VAT); zmiana wysokości podatku VAT w trakcie trwania umowy skutkuje odpowiednią zmianą wysokości czynszu i nie wymaga zmiany umowy oraz odrębnego powiadomienia;</w:t>
        <w:br/>
        <w:t xml:space="preserve"> jej bieżąca korekta następować będzie w fakturze wystawionej Dzierżawcy, za dzierżawę nieruchomości stanowiącej przedmiot niniejszej 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opła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 uiszczać podatki i inne ciężary związane z posiadaniem przedmiotu dzierżawy, zgodnie z zasadami prawidłowej gospodarki i jej przeznaczeniem oraz obowiązującymi przepisami, a także ponosić koszty jego ubezpieczenia; w szczególności zobowiązuje się ponos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należności publicznoprawne, w tym podatek od nieruchomości, zgodnie z ustawą</w:t>
        <w:br/>
        <w:t xml:space="preserve"> z dnia 12 stycznia 1991 r. o podatkach i opłatach lokalnych; w wysokości wynikającej</w:t>
        <w:br/>
        <w:t xml:space="preserve"> z obowiązujących uchwał Rady Miejskiej w Giżycku i w sposób w nich określ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eksploatacyjne, a także wszelkie koszty związane z doprowadzeniem i zużyciem mediów, koszty podłączeń, utrzymania, konserwacji oraz wymiany liczników i innych instalacji wewnętrznych, wymaganych przez przedsiębiorstwa dostarczające med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tosowną opłatę za gospodarowanie odpadami komunalnymi na podstawie złożonej przez Dzierżawcę deklaracji do operatora systemu gospodarowania odpadami komunalnym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zelkie koszty wynikające z czynności, o których mowa w § 3 ust. 1 lit. b niniejszej umowy.</w:t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gaśnięcie i rozwiązanie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a umowa dzierżawy rozwiązuje się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    z upływem okresu na jaki została zawart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dstawie oświadczenia Wydzierżawiającego o wypowiedzeniu umowy złożonego</w:t>
        <w:br/>
        <w:t xml:space="preserve"> z przyczyn określonych w ust. 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zierżawiający może wypowiedzieć umowę bez zachowania terminu wypowiedzenia</w:t>
        <w:br/>
        <w:t xml:space="preserve"> w razie naruszenia jej warunków przez Dzierżawcę, a w szczególności w 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rFonts w:cs="Calibri" w:ascii="Calibri" w:hAnsi="Calibri"/>
          <w:sz w:val="22"/>
          <w:szCs w:val="22"/>
        </w:rPr>
        <w:t>Dzierżawca nie realizuje celu umowy określonego w §2, w szczególności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-  wykorzystuje nieruchomość i poszczególne jej części niezgodnie z przeznaczeniem określonym w tym paragrafie 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zagospodarował nieruchomość w postaci obiektu użytkowego służącego wyłącznie utrzymaniu porządku w rozumieniu przepisów prawa budowlanego (wiata śmietnikowa) w miejscu innym, niż wskazane na Załączniku Nr 1 lub nie uwzględnił w całości przy tym zagospodarowaniu wytycznych projektowych stanowiących Załącznik Nr 3 do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wypełnia któregokolwiek ze zobowiązań umownych wyrażonych w § 3 ust. 1 niniejszej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aruszył § 3 ust. 2 niniejszej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uniemożliwił przeprowadzenie kontroli, o której mowa w § 4 ust. 1 niniejszej umowy, poprzez nieuzasadnione nieudostępnienie przedmiotu dzierża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zrealizował zobowiązań określonego w § 4 ust. 2 lub 3 niniejszej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dopuścił się zwłoki w zapłacie czynszu dzierżawnego w wysokości odpowiadającej dwóm ratom czynszu rocznego, przy czym w tej sytuacji Wydzierżawiający nie jest obowiązany uprzedzić Dzierżawcy udzielając mu dodatkowego trzymiesięcznego terminu do zapłaty zaległego czynsz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Dzierżawc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ind w:left="113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o likwidację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ind w:left="113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o wniosek o ogłoszenie upadłości, ogłoszono upadłość albo oddalono wniosek o ogłoszenie upadłości z uwagi na brak środków na pokrycie kosztów postępowania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ind w:left="113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o postępowanie restrukturyzacyjne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134" w:leader="none"/>
        </w:tabs>
        <w:ind w:left="113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ąpiono do przygotowania propozycji układowych w postępowaniu o zatwierdzeni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enie Wydzierżawiającego o wypowiedzeniu umowy bez zachowania terminu wypowiedzenia poprzedza pisemne wezwanie Wydzierżawiającego skierowane do Dzierżawcy wzywające do zaniechania naruszenia postanowień umownych ze wskazaniem okoliczności tego naruszenia i nieusunięcie w terminie określonym w wezwaniu tych naruszeń przez Dzierżawc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rot przedmiotu dzierżaw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akończenia obowiązywania niniejszej umowy Dzierżawca zobowiązuje</w:t>
        <w:br/>
        <w:t xml:space="preserve"> się do zwrotu przedmiotu dzierżawy Wydzierżawiającemu w stanie zdatnym do użytku niezwłocznie, nie później niż w terminie 30 dni od daty rozwiązania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rzeka się prawa dochodzenia od Wydzierżawiającego zwrotu wartości wszelkich nakładów i ulepszeń poczynionych na przedmiocie dzierżawy zarówno w trakcie trwania umowy, jak i po zakończeniu jej obowiązywania. Wydzierżawiający jest w tym przypadku uprawniony </w:t>
        <w:br/>
        <w:t>do ich zatrzymania bez obowiązku zapłaty sumy odpowiadającej ich wartości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kończenia obowiązywania umowy wszelkie nakłady, w tym nakłady remontowo – adaptacyjne poczynione przez Dzierżawcę na nieruchomości stanowiącej przedmiot umowy stają się nieodpłatnie własnością Wydzierżawiającego. Dzierżawca zobowiązany jest ponadto</w:t>
        <w:br/>
        <w:t xml:space="preserve"> do poniesienia na swój wyłączny koszt wszelkich świadczeń publicznych, w tym podatkowych</w:t>
        <w:br/>
        <w:t xml:space="preserve"> (w szczególności podatek VAT), związanych z nieodpłatnym przeniesieniem z tą chwilą na rzecz Gminy Miejskiej Giżycko prawa własności nakładów, o których mowa w zdaniu poprzedzającym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wrotu nieruchomości i nieodpłatnego przekazania nakładów, o których mowa w ust. 3 nastąpi na podstawie protokołu zdawczo – odbiorczego, sporządzonego nie później niż w terminie 30 dni od daty zakończenia obowiązywania umowy. Do protokołu Dzierżawca zobowiązany jest załączyć dokumenty księgowe PT – potwierdzające wartość wytworzonych nakładów i umożliwiające wprowadzenie ich do ewidencji środków trwałych Wydzierżawiającego. Do protokołu Dzierżawca zobowiązany jest dołączyć dokumenty o których mowa w § 4 ust. 3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iedopełnienie przez Dzierżawcę obowiązków, o których mowa w zdaniach poprzedzających nie wpływa na skuteczność postanowienia, o którym mowa w ust. 3. W takim wypadku Dzierżawca zobowiązany jest do zwrotu Wydzierżawiającemu wszelkich kosztów związanych z wytworzeniem i odtworzeniem takiej dokumentacji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wanie przedmiotu dzierżawy przez Dzierżawcę po zakończeniu obowiązywania niniejszej umowy stanowi okres bezumownego korzystania. Dzierżawca zobowiązuje się w tym przypadku do zapłaty Wydzierżawiającemu odszkodowania składającego się z kwoty odpowiadającej 200% czynszu dzierżawnego netto, obowiązującego w chwili zakończenia obowiązywania niniejszej umowy oraz wszelkich innych ciężarów, o których mowa w § 7, płatnego w terminach określonych dla zapłaty czynszu dzierżawnego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rotu przedmiotu dzierżawy w stanie niespełniającym warunków określonych w ust. 1, Wydzierżawiający będzie uprawniony do uporządkowania przedmiotu dzierżawy i przywrócenia go do stanu zgodnego z wymaganiami prawidłowej gospodarki na koszt i ryzyko Dzierżawcy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niniejszej umowy mogą nastąpić tylko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jętym przedmiotem umowy wszelka korespondencja w formie listów za zwrotnym potwierdzeniem odbioru będzie kierowana przez Wydzierżawiającego do Dzierżawcy</w:t>
        <w:br/>
        <w:t xml:space="preserve"> na adres:……………………. Strony zgodnie przyjmują, iż wysłanie przez Wydzierżawiającego korespondencji na ten adres jest równoznaczne w skutkach prawnych z jej doręczeniem</w:t>
        <w:br/>
        <w:t xml:space="preserve"> (w przypadku dwukrotnego awizowania). W przypadku zamiaru otrzymywania przez Dzierżawcę korespondencji pod innym adresem, Dzierżawca jest zobowiązany wskazać ten adres Wydzierżawiającemu w formie pisemnego oświadczenia. W takim przypadku postanowienia, </w:t>
        <w:br/>
        <w:t>o których mowa w zdaniu drugim stosuje się odpowiednio. Wszelkie pisma kierowane przez Dzierżawcę do Wydzierżawiającego będą doręczane na adres: Urząd Miejski w Giżycku, Aleja 1 Maja 14, 11-500 Giżyck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uregulowanych w niniejszej umowie zastosowanie znajdują warunki przetargu określone w Ogłoszeniu przetargowym 26/2022 z…..04.2022, przepisy powszechnie obowiązującego w Rzeczypospolitej Polskiej prawa, w szczególności przepisy Kodeksu cywilnego oraz ustawy z dnia 21 sierpnia 1997 r. o gospodarce nieruchomości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postanowienia niniejszej umowy są albo staną się nieważne albo nieskuteczne, lub umowa zawierać będzie lukę, nie narusza to ważności i skuteczności pozostałych postanowień umowy. Zamiast nieważnych albo nieskutecznych postanowień lub jako wypełnienie luki obowiązywać będzie odpowiednia regulacja, która – jeżeli tylko będzie to prawnie dopuszczalne – w sposób możliwie bliski odpowiadać będzie temu, co Strony ustaliły albo temu, co by ustaliły, gdyby zawarły takie postanowienie, pod warunkiem, że jeżeli całość Umowy bez nieważnych</w:t>
        <w:br/>
        <w:t xml:space="preserve"> albo nieskutecznych postanowień zachowuje rozsądną tre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egocjowaniem, zawarciem, wykonaniem i zakończeniem obowiązywania niniejszej umowy Strony zobowiązują się załatwić polubownie, a jeżeli nie będzie to możliwe, spory takie poddają pod rozstrzygnięcie sądu powszechnego właściwego miejscowo dla siedziby Wydzierż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czterech jednobrzmiących egzemplarzach, z czego trzy egzemplarze</w:t>
        <w:br/>
        <w:t xml:space="preserve"> dla Wydzierżawiającego i jeden egzemplarz dla Dzierżawc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828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erżawiający                                                                                                                   Dzierżawca</w:t>
      </w:r>
    </w:p>
    <w:p>
      <w:pPr>
        <w:pStyle w:val="Normal"/>
        <w:tabs>
          <w:tab w:val="clear" w:pos="709"/>
          <w:tab w:val="left" w:pos="993" w:leader="none"/>
          <w:tab w:val="left" w:pos="8280" w:leader="none"/>
        </w:tabs>
        <w:spacing w:lineRule="atLeast" w:line="23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…………………………………..</w:t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określający zakres przedmiotu dzierżawy oraz rozmieszczenie przestrzenne poszczególnych elementów zagospodarowania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rPr/>
      </w:pPr>
      <w:r>
        <w:rPr>
          <w:rFonts w:cs="Calibri" w:ascii="Calibri" w:hAnsi="Calibri"/>
          <w:sz w:val="22"/>
          <w:szCs w:val="22"/>
        </w:rPr>
        <w:t>Załącznik Nr 2 określający wytyczne projektowe dotyczące wiaty i zieleni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rPr/>
      </w:pPr>
      <w:r>
        <w:rPr>
          <w:rFonts w:cs="Calibri" w:ascii="Calibri" w:hAnsi="Calibri"/>
          <w:sz w:val="22"/>
          <w:szCs w:val="22"/>
        </w:rPr>
        <w:t>Załącznik Nr 3 stanowiący protokół zdawczo-odbiorczy.</w:t>
      </w:r>
      <w:r>
        <w:br w:type="page"/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>Załącznik nr 2 do umowy dzierżawy z dnia 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TOKÓŁ ZDAWCZO-ODBIORCZ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any w Giżycku w dniu …………………………… o godzinie ……………….. w związku z wydaniem części nieruchomości położonej w Giżycku przy ul. Nadbrzeżnej, , oznaczonej jako działka nr 311, obręb </w:t>
      </w:r>
      <w:r>
        <w:rPr>
          <w:rFonts w:cs="Calibri" w:ascii="Calibri" w:hAnsi="Calibri"/>
          <w:bCs/>
          <w:sz w:val="22"/>
          <w:szCs w:val="22"/>
          <w:lang w:eastAsia="pl-PL"/>
        </w:rPr>
        <w:t>1 miasta Giżycko</w:t>
      </w:r>
      <w:r>
        <w:rPr>
          <w:rFonts w:cs="Calibri" w:ascii="Calibri" w:hAnsi="Calibri"/>
          <w:sz w:val="22"/>
          <w:szCs w:val="22"/>
        </w:rPr>
        <w:t>, objętej księgą wieczystą nr OL1G/00013700/6, o powierzchni terenu do wydzierżawienia – 175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godnie z załącznikiem graficznym stanowiącym integralna część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ący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Gmina Miejska w Giżycku, reprezentowana przez 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mujący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kazujący niniejszym oświadcza, że wydaje Przejmującemu w posiadanie przedmiotową nieruchomość, a Przejmujący oświadcza, że nieruchomość tę przejmuje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kazujący niniejszym przekazuje Przejmującemu następującą dokumentację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ową nieruchomość obecnie stanowią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2. Przedmiotowa nieruchomość nie jest ogrodzona lub nie zabezpieczona przed dostępem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wagi lub oświadczenia stron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zedmiotowej nieruchomości nie znajdują się/znajdują się następujące obiekty lub ruchomości stanowiące własność Przekazującego bądź osób trzecich: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TECHNICZNY OBIEKTÓW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Lato;Arial"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ZYSTOŚCI I PORZĄDKU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ZIELENI 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ono w dwóch jednobrzmiących egzemplarzach, po jednym dla Przekazującego i Przejmującego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828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ący                                                                                                                            Przejmujący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eastAsia="Lato;Arial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cs="Lato;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  <w:lang w:bidi="zxx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  <w:lang w:bidi="zxx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ascii="Lato;Arial" w:hAnsi="Lato;Arial" w:eastAsia="Times New Roman" w:cs="Lato;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;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;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;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;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;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;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;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to;Arial" w:hAnsi="Lato;Arial" w:eastAsia="Times New Roman" w:cs="Lato;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Lato;Arial"/>
      <w:szCs w:val="20"/>
    </w:rPr>
  </w:style>
  <w:style w:type="character" w:styleId="WW8Num1z1">
    <w:name w:val="WW8Num1z1"/>
    <w:qFormat/>
    <w:rPr>
      <w:rFonts w:cs="Lato;Arial"/>
      <w:b w:val="false"/>
      <w:bCs w:val="false"/>
      <w:szCs w:val="20"/>
    </w:rPr>
  </w:style>
  <w:style w:type="character" w:styleId="WW8Num2z0">
    <w:name w:val="WW8Num2z0"/>
    <w:qFormat/>
    <w:rPr>
      <w:rFonts w:cs="Lato;Arial"/>
      <w:b w:val="false"/>
      <w:bCs w:val="false"/>
      <w:szCs w:val="20"/>
      <w:lang w:bidi="zxx"/>
    </w:rPr>
  </w:style>
  <w:style w:type="character" w:styleId="WW8Num3z0">
    <w:name w:val="WW8Num3z0"/>
    <w:qFormat/>
    <w:rPr>
      <w:rFonts w:cs="Lato;Arial"/>
      <w:b w:val="false"/>
      <w:bCs w:val="false"/>
      <w:szCs w:val="20"/>
      <w:lang w:bidi="zxx"/>
    </w:rPr>
  </w:style>
  <w:style w:type="character" w:styleId="WW8Num4z0">
    <w:name w:val="WW8Num4z0"/>
    <w:qFormat/>
    <w:rPr>
      <w:rFonts w:cs="Lato;Arial"/>
      <w:b w:val="false"/>
      <w:bCs w:val="false"/>
      <w:szCs w:val="20"/>
    </w:rPr>
  </w:style>
  <w:style w:type="character" w:styleId="WW8Num5z0">
    <w:name w:val="WW8Num5z0"/>
    <w:qFormat/>
    <w:rPr>
      <w:rFonts w:cs="Lato;Arial"/>
      <w:b w:val="false"/>
      <w:bCs w:val="false"/>
      <w:szCs w:val="20"/>
    </w:rPr>
  </w:style>
  <w:style w:type="character" w:styleId="WW8Num6z0">
    <w:name w:val="WW8Num6z0"/>
    <w:qFormat/>
    <w:rPr>
      <w:rFonts w:cs="Lato;Arial"/>
      <w:b w:val="false"/>
      <w:bCs w:val="false"/>
      <w:szCs w:val="20"/>
    </w:rPr>
  </w:style>
  <w:style w:type="character" w:styleId="WW8Num7z0">
    <w:name w:val="WW8Num7z0"/>
    <w:qFormat/>
    <w:rPr>
      <w:rFonts w:cs="Lato;Arial"/>
      <w:b w:val="false"/>
      <w:bCs w:val="false"/>
      <w:szCs w:val="20"/>
    </w:rPr>
  </w:style>
  <w:style w:type="character" w:styleId="WW8Num8z0">
    <w:name w:val="WW8Num8z0"/>
    <w:qFormat/>
    <w:rPr>
      <w:rFonts w:ascii="Lato;Arial" w:hAnsi="Lato;Arial" w:eastAsia="Times New Roman" w:cs="Lato;Arial"/>
      <w:b w:val="false"/>
      <w:bCs w:val="false"/>
      <w:szCs w:val="20"/>
    </w:rPr>
  </w:style>
  <w:style w:type="character" w:styleId="WW8Num8z1">
    <w:name w:val="WW8Num8z1"/>
    <w:qFormat/>
    <w:rPr>
      <w:rFonts w:cs="Lato;Arial"/>
      <w:b w:val="false"/>
      <w:bCs w:val="false"/>
      <w:szCs w:val="20"/>
    </w:rPr>
  </w:style>
  <w:style w:type="character" w:styleId="WW8Num9z0">
    <w:name w:val="WW8Num9z0"/>
    <w:qFormat/>
    <w:rPr>
      <w:rFonts w:cs="Lato;Arial"/>
      <w:b w:val="false"/>
      <w:bCs w:val="false"/>
      <w:szCs w:val="20"/>
    </w:rPr>
  </w:style>
  <w:style w:type="character" w:styleId="WW8Num10z0">
    <w:name w:val="WW8Num10z0"/>
    <w:qFormat/>
    <w:rPr>
      <w:rFonts w:cs="Lato;Arial"/>
      <w:b w:val="false"/>
      <w:bCs w:val="false"/>
      <w:szCs w:val="20"/>
    </w:rPr>
  </w:style>
  <w:style w:type="character" w:styleId="WW8Num11z0">
    <w:name w:val="WW8Num11z0"/>
    <w:qFormat/>
    <w:rPr>
      <w:rFonts w:ascii="Symbol" w:hAnsi="Symbol" w:cs="OpenSymbol"/>
      <w:color w:val="00000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Lato;Arial"/>
      <w:b w:val="false"/>
      <w:bCs w:val="false"/>
      <w:szCs w:val="20"/>
    </w:rPr>
  </w:style>
  <w:style w:type="character" w:styleId="WW8Num13z0">
    <w:name w:val="WW8Num13z0"/>
    <w:qFormat/>
    <w:rPr>
      <w:rFonts w:cs="Lato;Arial"/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szCs w:val="20"/>
    </w:rPr>
  </w:style>
  <w:style w:type="character" w:styleId="WW8Num16z0">
    <w:name w:val="WW8Num16z0"/>
    <w:qFormat/>
    <w:rPr>
      <w:rFonts w:cs="Lato;Arial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Lato;Arial"/>
      <w:b w:val="false"/>
      <w:bCs w:val="false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cs="Lato;Arial"/>
      <w:b w:val="false"/>
      <w:bCs w:val="false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cs="Lato;Arial"/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Lato;Arial" w:hAnsi="Lato;Arial" w:cs="Lato;Aria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Lato;Arial" w:hAnsi="Lato;Arial" w:cs="Lato;Arial"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  <w:bCs/>
      <w:i/>
      <w:sz w:val="23"/>
      <w:szCs w:val="23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3"/>
    </w:rPr>
  </w:style>
  <w:style w:type="character" w:styleId="WW8Num7z2">
    <w:name w:val="WW8Num7z2"/>
    <w:qFormat/>
    <w:rPr/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ato;Arial" w:hAnsi="Lato;Arial" w:cs="Lato;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ato;Arial" w:hAnsi="Lato;Arial" w:cs="Lato;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Lato;Arial" w:hAnsi="Lato;Arial" w:cs="Lato;Arial"/>
      <w:bCs/>
      <w:sz w:val="20"/>
      <w:szCs w:val="20"/>
    </w:rPr>
  </w:style>
  <w:style w:type="character" w:styleId="WW8Num23z1">
    <w:name w:val="WW8Num23z1"/>
    <w:qFormat/>
    <w:rPr>
      <w:rFonts w:ascii="Lato;Arial" w:hAnsi="Lato;Arial" w:cs="Lato;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Lato;Arial" w:hAnsi="Lato;Arial" w:cs="Lato;Arial"/>
      <w:b w:val="false"/>
      <w:bCs/>
      <w:sz w:val="20"/>
      <w:szCs w:val="20"/>
    </w:rPr>
  </w:style>
  <w:style w:type="character" w:styleId="WW8Num25z1">
    <w:name w:val="WW8Num25z1"/>
    <w:qFormat/>
    <w:rPr>
      <w:rFonts w:ascii="Lato;Arial" w:hAnsi="Lato;Arial" w:cs="Lato;Arial"/>
      <w:i/>
      <w:sz w:val="20"/>
      <w:szCs w:val="20"/>
    </w:rPr>
  </w:style>
  <w:style w:type="character" w:styleId="WW8Num25z2">
    <w:name w:val="WW8Num25z2"/>
    <w:qFormat/>
    <w:rPr>
      <w:rFonts w:ascii="Lato;Arial" w:hAnsi="Lato;Arial" w:cs="Lato;Arial"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7z1">
    <w:name w:val="WW8Num27z1"/>
    <w:qFormat/>
    <w:rPr>
      <w:b w:val="false"/>
      <w:i w:val="false"/>
      <w:sz w:val="23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28z1">
    <w:name w:val="WW8Num28z1"/>
    <w:qFormat/>
    <w:rPr>
      <w:b/>
      <w:bCs/>
      <w:i/>
      <w:sz w:val="23"/>
      <w:szCs w:val="23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29z1">
    <w:name w:val="WW8Num29z1"/>
    <w:qFormat/>
    <w:rPr>
      <w:b w:val="false"/>
      <w:i w:val="false"/>
      <w:sz w:val="23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0z1">
    <w:name w:val="WW8Num30z1"/>
    <w:qFormat/>
    <w:rPr>
      <w:b w:val="false"/>
      <w:i w:val="false"/>
      <w:sz w:val="23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1z1">
    <w:name w:val="WW8Num31z1"/>
    <w:qFormat/>
    <w:rPr>
      <w:b w:val="false"/>
      <w:i w:val="false"/>
      <w:sz w:val="23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3z1">
    <w:name w:val="WW8Num33z1"/>
    <w:qFormat/>
    <w:rPr>
      <w:b w:val="false"/>
      <w:i w:val="false"/>
      <w:sz w:val="23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sz w:val="23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35z1">
    <w:name w:val="WW8Num35z1"/>
    <w:qFormat/>
    <w:rPr>
      <w:b w:val="false"/>
      <w:i w:val="false"/>
      <w:sz w:val="23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9z1">
    <w:name w:val="WW8Num39z1"/>
    <w:qFormat/>
    <w:rPr>
      <w:b w:val="false"/>
      <w:i w:val="false"/>
      <w:sz w:val="23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sz w:val="23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1z1">
    <w:name w:val="WW8Num41z1"/>
    <w:qFormat/>
    <w:rPr>
      <w:b w:val="false"/>
      <w:i w:val="false"/>
      <w:sz w:val="23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3"/>
      <w:szCs w:val="2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3z1">
    <w:name w:val="WW8Num43z1"/>
    <w:qFormat/>
    <w:rPr>
      <w:b w:val="false"/>
      <w:i w:val="false"/>
      <w:sz w:val="23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45z1">
    <w:name w:val="WW8Num45z1"/>
    <w:qFormat/>
    <w:rPr>
      <w:b/>
      <w:i w:val="false"/>
      <w:sz w:val="23"/>
      <w:szCs w:val="23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sz w:val="23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7z1">
    <w:name w:val="WW8Num47z1"/>
    <w:qFormat/>
    <w:rPr>
      <w:b w:val="false"/>
      <w:i w:val="false"/>
      <w:sz w:val="23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8z1">
    <w:name w:val="WW8Num48z1"/>
    <w:qFormat/>
    <w:rPr>
      <w:b w:val="false"/>
      <w:i w:val="false"/>
      <w:sz w:val="23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9z1">
    <w:name w:val="WW8Num49z1"/>
    <w:qFormat/>
    <w:rPr>
      <w:b w:val="false"/>
      <w:i w:val="false"/>
      <w:sz w:val="23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50z1">
    <w:name w:val="WW8Num50z1"/>
    <w:qFormat/>
    <w:rPr>
      <w:b w:val="false"/>
      <w:i w:val="false"/>
      <w:sz w:val="23"/>
    </w:rPr>
  </w:style>
  <w:style w:type="character" w:styleId="WW8Num50z2">
    <w:name w:val="WW8Num50z2"/>
    <w:qFormat/>
    <w:rPr/>
  </w:style>
  <w:style w:type="character" w:styleId="WW8NumSt3z0">
    <w:name w:val="WW8NumSt3z0"/>
    <w:qFormat/>
    <w:rPr/>
  </w:style>
  <w:style w:type="character" w:styleId="WW8NumSt7z0">
    <w:name w:val="WW8NumSt7z0"/>
    <w:qFormat/>
    <w:rPr/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9:00Z</dcterms:created>
  <dc:creator>zbk</dc:creator>
  <dc:description/>
  <cp:keywords/>
  <dc:language>en-US</dc:language>
  <cp:lastModifiedBy>Sikorska Anna</cp:lastModifiedBy>
  <cp:lastPrinted>2021-12-06T14:17:00Z</cp:lastPrinted>
  <dcterms:modified xsi:type="dcterms:W3CDTF">2022-04-21T12:53:00Z</dcterms:modified>
  <cp:revision>7</cp:revision>
  <dc:subject/>
  <dc:title>Umowa dzierżawy nieruchomości</dc:title>
</cp:coreProperties>
</file>