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i/>
          <w:i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18"/>
        </w:rPr>
        <w:t>Załącznik Nr 1 d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Regulamin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8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ZGŁOSZENIOWY DZIECKA DO PROGRAMU „UMIEM PŁYWAĆ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620"/>
      </w:tblGrid>
      <w:tr>
        <w:trPr>
          <w:trHeight w:val="276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DANE UCZESTNIKA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41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szkoły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………………………</w:t>
            </w:r>
          </w:p>
        </w:tc>
      </w:tr>
      <w:tr>
        <w:trPr>
          <w:trHeight w:val="5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a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dres zamieszkania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rodzica/ opiekuna</w:t>
        <w:tab/>
        <w:t>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efon kontak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0"/>
        <w:rPr/>
      </w:pPr>
      <w:r>
        <w:rPr>
          <w:rFonts w:eastAsia="Times New Roman" w:cs="Times New Roman" w:ascii="Times New Roman" w:hAnsi="Times New Roman"/>
          <w:sz w:val="24"/>
        </w:rPr>
        <w:t>Oświadczam, że syn/ córka posiada/</w:t>
      </w:r>
      <w:r>
        <w:rPr>
          <w:rFonts w:eastAsia="Times New Roman" w:cs="Times New Roman" w:ascii="Times New Roman" w:hAnsi="Times New Roman"/>
          <w:b/>
          <w:sz w:val="24"/>
        </w:rPr>
        <w:t>nie posiada umiejętności</w:t>
      </w:r>
      <w:r>
        <w:rPr>
          <w:rFonts w:eastAsia="Times New Roman" w:cs="Times New Roman" w:ascii="Times New Roman" w:hAnsi="Times New Roman"/>
          <w:sz w:val="24"/>
        </w:rPr>
        <w:t xml:space="preserve"> pływani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472"/>
        <w:ind w:left="0" w:firstLine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 Formularza zgłoszeniowego dziecka na zajęcia w ramach programu pn. „Umiem pływać” realizowanego w ramach projektu: </w:t>
      </w:r>
      <w:r>
        <w:rPr>
          <w:rFonts w:eastAsia="Times New Roman" w:cs="Times New Roman" w:ascii="Times New Roman" w:hAnsi="Times New Roman"/>
          <w:b/>
          <w:sz w:val="24"/>
        </w:rPr>
        <w:t xml:space="preserve">„Umiem pływać - nauka podstaw pływania uczniów klas I-III szkół podstawowych z Giżycka” </w:t>
      </w:r>
      <w:r>
        <w:rPr>
          <w:rFonts w:eastAsia="Times New Roman" w:cs="Times New Roman" w:ascii="Times New Roman" w:hAnsi="Times New Roman"/>
          <w:sz w:val="24"/>
        </w:rPr>
        <w:t>współfinansowanego ze środków Funduszu Zajęć Sportowych dla uczniów (FZSdU) dołączam oświadczenie o braku przeciwwskazań dziecka do uczestnictwa w zajęci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 prawdziwość podanych przeze mnie danych własnoręcznym podpisem.</w:t>
      </w:r>
    </w:p>
    <w:p>
      <w:pPr>
        <w:sectPr>
          <w:type w:val="nextPage"/>
          <w:pgSz w:w="11906" w:h="16838"/>
          <w:pgMar w:left="840" w:right="1426" w:gutter="0" w:header="0" w:top="8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sectPr>
          <w:type w:val="continuous"/>
          <w:pgSz w:w="11906" w:h="16838"/>
          <w:pgMar w:left="840" w:right="1426" w:gutter="0" w:header="0" w:top="843" w:footer="0" w:bottom="1440"/>
          <w:cols w:num="2" w:equalWidth="false" w:sep="false">
            <w:col w:w="496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 i dat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zytelny podpis rodzica/ opiekuna</w:t>
      </w:r>
    </w:p>
    <w:p>
      <w:pPr>
        <w:sectPr>
          <w:type w:val="continuous"/>
          <w:pgSz w:w="11906" w:h="16838"/>
          <w:pgMar w:left="840" w:right="1426" w:gutter="0" w:header="0" w:top="843" w:footer="0" w:bottom="1440"/>
          <w:cols w:num="2" w:equalWidth="false" w:sep="false">
            <w:col w:w="518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Cs w:val="22"/>
        </w:rPr>
        <w:t>Załącznik Nr 2 do</w:t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i/>
          <w:i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Regulaminu </w:t>
      </w:r>
    </w:p>
    <w:p>
      <w:pPr>
        <w:sectPr>
          <w:type w:val="nextPage"/>
          <w:pgSz w:w="11906" w:h="16838"/>
          <w:pgMar w:left="840" w:right="1406" w:gutter="0" w:header="0" w:top="843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840" w:right="1406" w:gutter="0" w:header="0" w:top="843" w:footer="0" w:bottom="949"/>
          <w:cols w:num="2" w:equalWidth="false" w:sep="false">
            <w:col w:w="496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koł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ejscowość i data</w:t>
      </w:r>
    </w:p>
    <w:p>
      <w:pPr>
        <w:sectPr>
          <w:type w:val="continuous"/>
          <w:pgSz w:w="11906" w:h="16838"/>
          <w:pgMar w:left="840" w:right="1406" w:gutter="0" w:header="0" w:top="843" w:footer="0" w:bottom="949"/>
          <w:cols w:num="2" w:equalWidth="false" w:sep="false">
            <w:col w:w="644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 wyrażeniu zgody na przetwarzanie danych osobowych oraz wykorzystanie wizerunku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b/>
          <w:b/>
          <w:sz w:val="10"/>
          <w:szCs w:val="22"/>
        </w:rPr>
      </w:pPr>
      <w:r>
        <w:rPr>
          <w:rFonts w:eastAsia="Times New Roman" w:cs="Times New Roman" w:ascii="Times New Roman" w:hAnsi="Times New Roman"/>
          <w:b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W związku z uczestnictwem syna/córki …………………………………………………………. w program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owszechnej nauki pływania pn.: „Umiem pływać” realizowanego w ramach projektu „Umiem pływać - nauka podstaw pływania uczniów klas I-III szkół podstawowych z Giżycka” współfinansowanego ze środków Funduszu Zajęć Sportowych dla uczniów (FZSdU), wyrażam zgodę na:</w:t>
      </w:r>
    </w:p>
    <w:p>
      <w:pPr>
        <w:pStyle w:val="Normal"/>
        <w:numPr>
          <w:ilvl w:val="0"/>
          <w:numId w:val="6"/>
        </w:numPr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rzetwarzanie danych osobowych mojego syna/ córki</w:t>
      </w:r>
    </w:p>
    <w:p>
      <w:pPr>
        <w:pStyle w:val="Normal"/>
        <w:numPr>
          <w:ilvl w:val="0"/>
          <w:numId w:val="6"/>
        </w:numPr>
        <w:spacing w:lineRule="auto" w:line="276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na nieodwołalne i nieodpłatne prawa wielokrotnego wykorzystywania zdjęć z wizerunkiem mojego dziecka, uczestniczącego w Projekcie bez konieczności ich każdorazowego zatwierdzania. Zgoda obejmuje wykorzystywanie, utrwalanie, obróbkę i powielanie wykonanych zdjęć za pośrednictwem dowolnego medium, wyłącznie w celu informacji i promocji w/w projektu współfinansowanego przez Ministerstwa Sportu i Turystyki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>Oświadczam, że przyjmuje do wiadomości: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ind w:left="740" w:hanging="37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Zgodnie z art. 13 ust. 1 i 2 rozporządzenia Parlamentu Europejskiego i Rady (UE) 2016/679 z dnia</w:t>
      </w:r>
    </w:p>
    <w:p>
      <w:pPr>
        <w:pStyle w:val="Normal"/>
        <w:tabs>
          <w:tab w:val="clear" w:pos="720"/>
          <w:tab w:val="left" w:pos="740" w:leader="none"/>
        </w:tabs>
        <w:ind w:left="74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27 kwietnia 2016 r. w sprawie ochrony osób fizycznych w związku z przetwarzaniem danych</w:t>
      </w:r>
    </w:p>
    <w:p>
      <w:pPr>
        <w:pStyle w:val="Normal"/>
        <w:tabs>
          <w:tab w:val="clear" w:pos="720"/>
          <w:tab w:val="left" w:pos="740" w:leader="none"/>
        </w:tabs>
        <w:ind w:left="740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osobowych i w sprawie swobodnego przepływu takich danych oraz uchylenia dyrektywy 95/46/WE (ogólne rozporządzenie o ochronie danych) (Dz. Urz. UE L 119 z 04.05.2016, str. 1),</w:t>
      </w:r>
    </w:p>
    <w:p>
      <w:pPr>
        <w:pStyle w:val="Normal"/>
        <w:tabs>
          <w:tab w:val="clear" w:pos="720"/>
          <w:tab w:val="left" w:pos="740" w:leader="none"/>
        </w:tabs>
        <w:ind w:left="740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dalej „RODO”, ż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>administratorem zebranych danych osobowych jest Gmina Miejska Giżycko reprezentowana przez Burmistrza Miasta Giżycka, Aleja 1 Maja 14, 11-500 Giżycko;</w:t>
      </w:r>
    </w:p>
    <w:p>
      <w:pPr>
        <w:pStyle w:val="Normal"/>
        <w:tabs>
          <w:tab w:val="clear" w:pos="720"/>
          <w:tab w:val="left" w:pos="740" w:leader="none"/>
        </w:tabs>
        <w:ind w:left="74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b)  z Inspektorem Ochrony Danych Osobowych można się kontaktować poprzez e-mail: dpo@gizycko.pl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ind w:left="740" w:hanging="37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Przekazane dane osobowe będą przetwarzane wyłącznie w celu przeprowadzenia rekrutacji udzielenia wsparcia, realizacji przedmiotowego projektu jego ewaluacji, kontroli, monitoringu i sprawozdawczości oraz w okresie trwałości projektu. Podanie danych jest dobrowolne, aczkolwiek odmowa ich podania jest równoznaczna z brakiem możliwości uczestnictwa dziecka w programie na podstawie art. 6 ust. 1 lit a i e oraz art.. 9 ust 1 lit. 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ind w:left="740" w:hanging="37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Mam praw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na podstawie art. 15 RODO prawo dostępu do swoich danych osobowych;</w:t>
        <w:br/>
        <w:t>b) na podstawie art. 16 RODO prawo do sprostowania swoich danych osobowych**;</w:t>
        <w:br/>
        <w:t>c) na podstawie art. 18 RODO prawo żądania od administratora ograniczenia przetwarzania</w:t>
        <w:br/>
        <w:t>danych osobowych z zastrzeżeniem przypadków, o których mowa w art. 18 ust. 2 RODO</w:t>
        <w:br/>
        <w:t>***;</w:t>
        <w:br/>
        <w:t>d) prawo do wniesienia skargi do Prezesa Urzędu Ochrony Danych Osobowych, gdy uznam, że                                               przetwarzanie danych osobowych Pani/Pana dotyczących narusza przepisy</w:t>
        <w:br/>
        <w:t>RO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ind w:left="740" w:hanging="37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Nie przysługuje mi:</w:t>
        <w:br/>
        <w:t>a) w związku z art. 17 ust. 3 lit. b, d lub e RODO prawo do usunięcia danych osobowych;</w:t>
        <w:br/>
        <w:t>b) prawo do przenoszenia danych osobowych, o którym mowa w art. 20 RODO;</w:t>
        <w:br/>
        <w:t>c) na podstawie art. 21 RODO prawo sprzeciwu, wobec przetwarzania danych osobowych,</w:t>
        <w:br/>
        <w:t>gdyż podstawą prawną przetwarzania moich danych osobowych jest art. 6 ust. 1 lit. c</w:t>
        <w:br/>
        <w:t>RODO.</w:t>
      </w:r>
    </w:p>
    <w:p>
      <w:pPr>
        <w:pStyle w:val="Normal"/>
        <w:tabs>
          <w:tab w:val="clear" w:pos="720"/>
          <w:tab w:val="left" w:pos="740" w:leader="none"/>
        </w:tabs>
        <w:ind w:left="740" w:hanging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Cs w:val="22"/>
        </w:rPr>
        <w:t>* Wyjaśnienie: informacja w tym zakresie jest wymagana, jeżeli w odniesieniu do danego administratora lub podmiotu przetwarzającego istnieje obowiązek wyznaczenia inspektora ochrony danych osobowych.</w:t>
        <w:br/>
        <w:t>** Wyjaśnienie: skorzystanie z prawa do sprostowania może skutkować zmianą wyniku udziału w projekcie</w:t>
      </w:r>
    </w:p>
    <w:p>
      <w:pPr>
        <w:pStyle w:val="Normal"/>
        <w:tabs>
          <w:tab w:val="clear" w:pos="720"/>
          <w:tab w:val="left" w:pos="740" w:leader="none"/>
        </w:tabs>
        <w:ind w:left="74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*** Wyjaśnienie: prawo do ograniczenia przetwarzania nie ma zastosowania w odniesieniu do przechowywania, w celu zapewnienia korzystania ze środków ochrony prawnej lub w celu ochrony praw innej osoby fizycznej lub prawnej, lub z uwagi na ważne względy interesu publicznego Unii Europejskiej lub państwa członkowskiego.</w:t>
      </w:r>
    </w:p>
    <w:p>
      <w:pPr>
        <w:pStyle w:val="Normal"/>
        <w:tabs>
          <w:tab w:val="clear" w:pos="720"/>
          <w:tab w:val="left" w:pos="740" w:leader="none"/>
        </w:tabs>
        <w:ind w:left="740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rodzica/ opiekuna</w:t>
      </w:r>
    </w:p>
    <w:p>
      <w:pPr>
        <w:sectPr>
          <w:type w:val="continuous"/>
          <w:pgSz w:w="11906" w:h="16838"/>
          <w:pgMar w:left="840" w:right="1406" w:gutter="0" w:header="0" w:top="843" w:footer="0" w:bottom="9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i/>
          <w:i/>
          <w:sz w:val="1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i/>
          <w:sz w:val="18"/>
        </w:rPr>
        <w:t>Załącznik Nr 3 d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Regulaminu </w:t>
      </w:r>
    </w:p>
    <w:p>
      <w:pPr>
        <w:sectPr>
          <w:type w:val="nextPage"/>
          <w:pgSz w:w="11906" w:h="16838"/>
          <w:pgMar w:left="840" w:right="1426" w:gutter="0" w:header="0" w:top="8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sectPr>
          <w:type w:val="continuous"/>
          <w:pgSz w:w="11906" w:h="16838"/>
          <w:pgMar w:left="840" w:right="1426" w:gutter="0" w:header="0" w:top="843" w:footer="0" w:bottom="1440"/>
          <w:cols w:num="2" w:equalWidth="false" w:sep="false">
            <w:col w:w="496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Szkoł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Miejscowość i data</w:t>
      </w:r>
    </w:p>
    <w:p>
      <w:pPr>
        <w:sectPr>
          <w:type w:val="continuous"/>
          <w:pgSz w:w="11906" w:h="16838"/>
          <w:pgMar w:left="840" w:right="1426" w:gutter="0" w:header="0" w:top="843" w:footer="0" w:bottom="1440"/>
          <w:cols w:num="2" w:equalWidth="false" w:sep="false">
            <w:col w:w="6440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świadczeni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8"/>
        <w:ind w:left="860" w:right="5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braku przeciwwskazań do uczestnictwa w zajęciach nauki pływania w ramach programu „Umiem pływać” realizowanego w ramach projektu „Umiem pływać - nauka podstaw pływania uczniów klas I-III szkół podstawowych z Giżycka” współfinansowanego ze środków Funduszu Zajęć Sportowych dla uczniów (FZSd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 niżej podpisana/-y rodzic  …………………………………………………………. wyrażam zgodę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uczestnictwo dziecka w programie i oświadczam, że nie są mi znane przeciwwskazania zdrowotne lub inne do uczestnictwa dziecka w zajęciach nauki pływania w ramach programu. O ewentualnych przeciwwskazaniach w trakcie uczestnictwa dziecka w programie zobowiązuję się niezwłocznie poinformować realizatorów zajęć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miejsce zbiórki przed wymarszem lub wyjazdem na zajęcia i z tego miejsca po zajęciach moje dziecko będzie doprowadzone(dowiezione, odebrane przez rodzica lub upoważnionego przedstawiciela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niemożliwości uczestnictwa dziecka w zajęciach w danym dniu zobowiązuję się niezwłocznie informować opiekuna grupy/ szkołę lub organizatora zaję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telny podpis rodzica/ opiekuna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łącznik Nr 4  d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Regulaminu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KLARACJA UCZESTNICTWA DZIECKA W PROGRAMIE „UMIEM PŁYWAĆ” w ramach realizacji projektu „Umiem pływać - nauka podstaw pływania uczniów klas I-III szkół podstawowych z Giżycka” współfinansowanego ze środków Funduszu Zajęć Sportowych dla uczniów (FZSd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-y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right="28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rodzica/ 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laruję udział syna/córki……………………………………………………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ogramie „Umiem pływać” w zakresie nauki pły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kontaktowe rodzica/ opiekuna prawn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 :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48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poznałam/-em się z Regulaminem rekrutacji i udziału w przedmiotowym programie, akceptuję jego postanowienia, a syn/córka spełnia kryteria uprawniające do udziału w programie.</w:t>
      </w:r>
    </w:p>
    <w:p>
      <w:pPr>
        <w:pStyle w:val="Normal"/>
        <w:numPr>
          <w:ilvl w:val="0"/>
          <w:numId w:val="4"/>
        </w:numPr>
        <w:spacing w:lineRule="auto" w:line="348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ostałam/-em poinformowana/-y, że syn/córka uczestniczy w programie współfinansowanym ze środków Ministerstwa Sportu i Turystyki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rzedzona/-y o odpowiedzialności za składanie oświadczeń niezgodnych z prawdą, niniejszym oświadczam, że dane zawarte w niniejszej deklaracji są zgodne ze stanem prawnym i faktycznym.</w:t>
      </w:r>
    </w:p>
    <w:p>
      <w:pPr>
        <w:sectPr>
          <w:type w:val="nextPage"/>
          <w:pgSz w:w="11906" w:h="16838"/>
          <w:pgMar w:left="840" w:right="1406" w:gutter="0" w:header="0" w:top="8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sectPr>
          <w:type w:val="continuous"/>
          <w:pgSz w:w="11906" w:h="16838"/>
          <w:pgMar w:left="840" w:right="1406" w:gutter="0" w:header="0" w:top="843" w:footer="0" w:bottom="1440"/>
          <w:cols w:num="2" w:equalWidth="false" w:sep="false">
            <w:col w:w="496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 i data                                                                        czytelny podpis rodzica/ opiekuna</w:t>
      </w:r>
    </w:p>
    <w:sectPr>
      <w:type w:val="nextPage"/>
      <w:pgSz w:w="11906" w:h="16838"/>
      <w:pgMar w:left="840" w:right="1426" w:gutter="0" w:header="0" w:top="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5:00Z</dcterms:created>
  <dc:creator>Administrator</dc:creator>
  <dc:description/>
  <cp:keywords/>
  <dc:language>en-US</dc:language>
  <cp:lastModifiedBy>Grażyna Piotrowicz</cp:lastModifiedBy>
  <cp:lastPrinted>2022-03-01T08:36:00Z</cp:lastPrinted>
  <dcterms:modified xsi:type="dcterms:W3CDTF">2022-03-01T07:37:00Z</dcterms:modified>
  <cp:revision>3</cp:revision>
  <dc:subject/>
  <dc:title/>
</cp:coreProperties>
</file>