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ECYFIKACJA ISTOTNYCH WARUNKÓW ZAMÓWIENIA NA DOSTAWĘ SPRZĘTU NAGŁOŚNIENIOWEGO (przody)</w:t>
      </w:r>
    </w:p>
    <w:p>
      <w:pPr>
        <w:pStyle w:val="Heading"/>
        <w:widowControl w:val="false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  </w:t>
      </w:r>
    </w:p>
    <w:p>
      <w:pPr>
        <w:pStyle w:val="Heading"/>
        <w:widowControl w:val="false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iżyckiego Centrum Kultury </w:t>
      </w:r>
    </w:p>
    <w:p>
      <w:pPr>
        <w:pStyle w:val="Heading"/>
        <w:widowControl w:val="false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rzęt nagłośnieniow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CPV) – 31.00.00-6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OSTĘPOWANIU W TRYBIE</w:t>
      </w:r>
    </w:p>
    <w:p>
      <w:pPr>
        <w:pStyle w:val="Subtitle"/>
        <w:widowControl w:val="false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PRZETARGU 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 xml:space="preserve">ZATWIERDZA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</w:rPr>
        <w:t xml:space="preserve">Giżycko, 27 marzec 2008 r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Giżyckie Centrum Kultury zaprasza do składania ofert w postępowaniu prowadzonym w trybie przetargu nieograniczonego. 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Przedmiotem postępowania jest zamówienie na dostawę sprzętu nagłośnieniowego (przody), w zakresie określonym w punkcie 2 SIWZ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Postępowanie zostanie przeprowadzone na podstawie ustawy z dnia </w:t>
        <w:br/>
        <w:t>29 stycznia 2004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czególnie uzasadnionych przypadkach Zamawiający ma prawo zmiany treści Specyfikacji Istotnych Warunków Zamówienia, z wyłączeniem kryteriów oceny ofert oraz warunków udziału w postępowaniu oraz sposobu oceny ich spełniania. Zmiana może nastąpić w każdym czasie, przed upływem terminu do składania ofert. 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wprowadzenia takiej zmiany, informacja o tym zostanie niezwłocznie przekazana wszystkim podmiotom, które pobrały od Zamawiającego Specyfikację oraz zostanie umieszczona na stronie </w:t>
      </w:r>
      <w:r>
        <w:rPr>
          <w:rFonts w:cs="Arial" w:ascii="Arial" w:hAnsi="Arial"/>
          <w:highlight w:val="yellow"/>
        </w:rPr>
        <w:t>internetowej: www.bip.gizycko.pl</w:t>
      </w:r>
      <w:r>
        <w:rPr>
          <w:rFonts w:cs="Arial" w:ascii="Arial" w:hAnsi="Arial"/>
        </w:rPr>
        <w:t>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4"/>
          <w:numId w:val="4"/>
        </w:numPr>
        <w:tabs>
          <w:tab w:val="left" w:pos="900" w:leader="none"/>
          <w:tab w:val="left" w:pos="1418" w:leader="none"/>
        </w:tabs>
        <w:spacing w:lineRule="auto" w:line="360"/>
        <w:ind w:left="900" w:hanging="49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awiający” – [Giżyckie Centrum Kultury]</w:t>
      </w:r>
    </w:p>
    <w:p>
      <w:pPr>
        <w:pStyle w:val="Heading5"/>
        <w:keepNext w:val="false"/>
        <w:widowControl w:val="false"/>
        <w:numPr>
          <w:ilvl w:val="4"/>
          <w:numId w:val="4"/>
        </w:numPr>
        <w:tabs>
          <w:tab w:val="left" w:pos="900" w:leader="none"/>
          <w:tab w:val="left" w:pos="1418" w:leader="none"/>
        </w:tabs>
        <w:spacing w:lineRule="auto" w:line="360"/>
        <w:ind w:left="900" w:hanging="49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stępowanie” – postępowanie prowadzone przez Zamawiającego na podstawie niniejszej Specyfikacji.</w:t>
      </w:r>
    </w:p>
    <w:p>
      <w:pPr>
        <w:pStyle w:val="Heading5"/>
        <w:keepNext w:val="false"/>
        <w:widowControl w:val="false"/>
        <w:numPr>
          <w:ilvl w:val="4"/>
          <w:numId w:val="4"/>
        </w:numPr>
        <w:tabs>
          <w:tab w:val="left" w:pos="900" w:leader="none"/>
          <w:tab w:val="left" w:pos="1418" w:leader="none"/>
        </w:tabs>
        <w:spacing w:lineRule="auto" w:line="360"/>
        <w:ind w:left="900" w:hanging="49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IWZ” – niniejsza Specyfikacja Istotnych Warunków Zamówienia.</w:t>
      </w:r>
    </w:p>
    <w:p>
      <w:pPr>
        <w:pStyle w:val="Heading5"/>
        <w:keepNext w:val="false"/>
        <w:widowControl w:val="false"/>
        <w:numPr>
          <w:ilvl w:val="4"/>
          <w:numId w:val="4"/>
        </w:numPr>
        <w:tabs>
          <w:tab w:val="left" w:pos="900" w:leader="none"/>
          <w:tab w:val="left" w:pos="1418" w:leader="none"/>
        </w:tabs>
        <w:spacing w:lineRule="auto" w:line="360"/>
        <w:ind w:left="900" w:hanging="49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stawa” - ustawa z dnia 29 stycznia 2004r. - Prawo zamówień publicznych </w:t>
        <w:br/>
        <w:t xml:space="preserve">z późniejszymi zmianami. </w:t>
      </w:r>
    </w:p>
    <w:p>
      <w:pPr>
        <w:pStyle w:val="Heading5"/>
        <w:keepNext w:val="false"/>
        <w:widowControl w:val="false"/>
        <w:numPr>
          <w:ilvl w:val="4"/>
          <w:numId w:val="4"/>
        </w:numPr>
        <w:tabs>
          <w:tab w:val="left" w:pos="900" w:leader="none"/>
          <w:tab w:val="left" w:pos="1418" w:leader="none"/>
        </w:tabs>
        <w:spacing w:lineRule="auto" w:line="360"/>
        <w:ind w:left="900" w:hanging="49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ówienie” – należy przez to rozumieć zamówienie publiczne, którego przedmiot został w sposób szczegółowy opisany w punkcie 2 SIWZ.</w:t>
      </w:r>
    </w:p>
    <w:p>
      <w:pPr>
        <w:pStyle w:val="Heading5"/>
        <w:keepNext w:val="false"/>
        <w:widowControl w:val="false"/>
        <w:numPr>
          <w:ilvl w:val="4"/>
          <w:numId w:val="4"/>
        </w:numPr>
        <w:tabs>
          <w:tab w:val="left" w:pos="900" w:leader="none"/>
          <w:tab w:val="left" w:pos="1418" w:leader="none"/>
        </w:tabs>
        <w:spacing w:lineRule="auto" w:line="360"/>
        <w:ind w:left="900" w:hanging="490"/>
        <w:jc w:val="both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Wykonawca” – podmiot, który ubiega się o wykonanie Zamówienia, złoży ofertę na wykonanie Zamówienia albo zawrze z Zamawiającym umowę </w:t>
        <w:br/>
        <w:t>w sprawie wykonania Zamówienia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left" w:pos="900" w:leader="none"/>
          <w:tab w:val="left" w:pos="1418" w:leader="none"/>
        </w:tabs>
        <w:spacing w:lineRule="auto" w:line="360"/>
        <w:ind w:left="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ne Zamawiającego: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o bankowe:</w:t>
        <w:tab/>
        <w:tab/>
        <w:tab/>
        <w:tab/>
      </w:r>
      <w:r>
        <w:rPr>
          <w:rFonts w:cs="Arial" w:ascii="Arial" w:hAnsi="Arial"/>
          <w:b/>
        </w:rPr>
        <w:t>PKO S.A. O/Giżycko</w:t>
      </w:r>
      <w:r>
        <w:rPr>
          <w:rFonts w:cs="Arial" w:ascii="Arial" w:hAnsi="Arial"/>
        </w:rPr>
        <w:t xml:space="preserve">; 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Nr konta bankowego:</w:t>
        <w:tab/>
        <w:tab/>
        <w:tab/>
        <w:t>14106000760000 401560000330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NIP:</w:t>
        <w:tab/>
        <w:tab/>
        <w:tab/>
        <w:tab/>
        <w:tab/>
        <w:tab/>
      </w:r>
      <w:r>
        <w:rPr>
          <w:b/>
        </w:rPr>
        <w:t>845 10 33 60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okładny adres do korespondencji:   </w:t>
      </w:r>
      <w:r>
        <w:rPr>
          <w:rFonts w:cs="Arial" w:ascii="Arial" w:hAnsi="Arial"/>
          <w:b/>
          <w:sz w:val="24"/>
        </w:rPr>
        <w:t xml:space="preserve">Giżyckie Centrum Kultury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ul. Konarskiego 8,</w:t>
      </w:r>
    </w:p>
    <w:p>
      <w:pPr>
        <w:pStyle w:val="Normal"/>
        <w:widowControl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-500 Giżyck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Faks do korespondencji w sprawie Zamówienia: </w:t>
      </w:r>
      <w:r>
        <w:rPr>
          <w:rFonts w:cs="Arial" w:ascii="Arial" w:hAnsi="Arial"/>
          <w:b/>
          <w:sz w:val="24"/>
        </w:rPr>
        <w:t>(0 87) 428 43 26</w:t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do korespondencji w sprawie Zamówienia: </w:t>
      </w:r>
      <w:hyperlink r:id="rId2">
        <w:r>
          <w:rPr>
            <w:rStyle w:val="InternetLink"/>
            <w:rFonts w:cs="Verdana" w:ascii="Verdana" w:hAnsi="Verdana"/>
            <w:b/>
          </w:rPr>
          <w:t>info@gizyckiecentrumkultury.pl</w:t>
        </w:r>
      </w:hyperlink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nak Postępowania: </w:t>
        <w:tab/>
        <w:t>GCK/NA/1/200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waga:</w:t>
      </w:r>
      <w:r>
        <w:rPr>
          <w:rFonts w:cs="Arial" w:ascii="Arial" w:hAnsi="Arial"/>
          <w:sz w:val="24"/>
        </w:rPr>
        <w:t xml:space="preserve"> w korespondencji kierowanej do Zamawiającego należy posługiwać się tym znakiem. GCK/NA/1/2008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OPIS PRZEDMIOTU ZAMÓWIENIA </w:t>
      </w:r>
    </w:p>
    <w:p>
      <w:pPr>
        <w:pStyle w:val="Heading3"/>
        <w:keepNext w:val="false"/>
        <w:numPr>
          <w:ilvl w:val="1"/>
          <w:numId w:val="20"/>
        </w:numPr>
        <w:tabs>
          <w:tab w:val="left" w:pos="567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: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Sprzętu nagłośnieniowego (przody)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napToGrid w:val="false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 xml:space="preserve">Sprzęt głośnikowy szerokopasmowy </w:t>
      </w:r>
      <w:r>
        <w:rPr>
          <w:rFonts w:cs="Arial" w:ascii="Arial" w:hAnsi="Arial"/>
          <w:b/>
          <w:szCs w:val="24"/>
        </w:rPr>
        <w:t>typu „line array”, szt.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yp: kolumna 3-drożna, pasywna, 15” głośnik niskotonowy, 4 głośniki z membranami klasycznymi dla pasma średniego, oraz driver wysokotonowy połączony z horn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SPL: min. 131dB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y system zabezpieczeni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ąt rozproszenia dla w poziomie 1kHz: H min. 110º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Obudowa wyposażona w koła transportowe lub wóz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napToGrid w:val="false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Subwoofer, szt. 4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bCs/>
          <w:color w:val="000000"/>
          <w:szCs w:val="24"/>
          <w:lang w:eastAsia="ar-SA"/>
        </w:rPr>
        <w:t>Konstrukcja zawierająca 18” przetwornik niskotonowy. Obudowa wyposażona w koła transportowe lub wózek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bCs/>
          <w:color w:val="000000"/>
          <w:szCs w:val="24"/>
          <w:lang w:eastAsia="ar-SA"/>
        </w:rPr>
        <w:t>Parametry techniczne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Max SPL: min. </w:t>
      </w:r>
      <w:r>
        <w:rPr>
          <w:rFonts w:cs="Arial" w:ascii="Arial" w:hAnsi="Arial"/>
          <w:color w:val="000000"/>
          <w:szCs w:val="24"/>
          <w:lang w:eastAsia="ar-SA"/>
        </w:rPr>
        <w:t>132dB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y system zabezpieczeni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budowany pasywny x-ove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</w:rPr>
        <w:t>Procesor sygnałowy, sz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a: 2 (symetrycz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a direct: 2 (symetrycz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orniki A/C C/A: 24 – bitowe, obróbka 48 – bito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próbkowanie: 128 – kro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a: 4 (symetrycz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ęp sygnał – szum: min. 115dB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parametr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or musi posiadać zwrotnicę z pełną regulacją, parametryczne korektory, każde wyjście musi być wyposażone w kompresory i limitery. Opóźnienie regulowane dla kanałów wejściowych oraz wyjści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kownik musi mieć możliwość sterowania i komunikacji z dowolnego komputera PC z zainstalowanym oprogramowaniem poprzez dedykowane złącze oraz możliwość „zahasłowania” przed nieuprawnionym dostęp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zmacniacz mocy, szt. 2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cz mocy klasy H z zasilaczem impulsowym – 2 HU. Wzmacniacz musi być wyposażony w pełny pakiet zabezpieczeń. Możliwość pracy ciągłej przy impedancji 2</w:t>
      </w:r>
      <w:r>
        <w:rPr>
          <w:rFonts w:cs="Arial" w:ascii="Arial" w:hAnsi="Arial"/>
          <w:color w:val="0F243E"/>
          <w:sz w:val="24"/>
          <w:szCs w:val="24"/>
        </w:rPr>
        <w:t>Ω</w:t>
      </w:r>
      <w:r>
        <w:rPr>
          <w:rFonts w:cs="Arial" w:ascii="Arial" w:hAnsi="Arial"/>
          <w:sz w:val="24"/>
          <w:szCs w:val="24"/>
        </w:rPr>
        <w:t xml:space="preserve"> w trybie mostkowym z impedancją 4 i 8</w:t>
      </w:r>
      <w:r>
        <w:rPr>
          <w:rFonts w:cs="Arial" w:ascii="Arial" w:hAnsi="Arial"/>
          <w:color w:val="0F243E"/>
          <w:sz w:val="24"/>
          <w:szCs w:val="24"/>
        </w:rPr>
        <w:t>Ω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e parametr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:</w:t>
        <w:tab/>
        <w:tab/>
        <w:t>2 x 1600W / 2Ω RMS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1100W / 4Ω RMS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600W / 8Ω RM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stek: </w:t>
        <w:tab/>
        <w:t>3200W / 4Ω RMS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00W / 8Ω RM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cze i procesor maja być zamontowane i umieszczone w szafie rack o wysokości 12U. Rack ma być dodatkowo amortyzowany i wyposażony w szyny mocujące z przodu i z tyłu. Na ścianie tylnej ma być zamontowane przyłącze prądowe z zabezpieczeniem 3 x 16A oraz z sygnalizacją obecności napięcia, na ścianie przedniej przyłącze sygnałowe i głośnikowe. Wszystko ma być okablowane i połączone, tak aby uniemożliwić błędne połączenie systemu. Szafa rack ma być wyposażona w 100mm łożyskowane koła transportowe.</w:t>
      </w:r>
    </w:p>
    <w:p>
      <w:pPr>
        <w:pStyle w:val="TextBody"/>
        <w:snapToGrid w:val="false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napToGrid w:val="false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Sceniczny monitor odsłuchowy, aktywny, szt.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Kolumna głośnikowa monitorowa aktywna</w:t>
      </w:r>
      <w:r>
        <w:rPr>
          <w:rFonts w:cs="Arial" w:ascii="Arial" w:hAnsi="Arial"/>
          <w:iCs/>
          <w:sz w:val="24"/>
          <w:szCs w:val="24"/>
        </w:rPr>
        <w:t>, szerokopasmowa, wyposażona w głośnik niskotonowy i wysokotonowy. Kolumna musi być wyposażona w dwa wzmacniacze mocy, oddzielnie dla głośnika niskotonowego i wysokoton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SPL: min. 125dB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nadto monitor musi posiadać trzy wejścia regulowane. Mikrofonowe, liniowe i aux, ze wspólną korekcją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bezpieczenia: pełen pakiet wzmacniacz i głośniki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olumna musi umożliwiać podłączenie pasywnego zespołu głośnik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>Kolumna musi posiadać możliwość montażu na statywie kolumn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numPr>
          <w:ilvl w:val="0"/>
          <w:numId w:val="14"/>
        </w:numPr>
        <w:snapToGrid w:val="false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  <w:t xml:space="preserve">Korektor graficzny, szt. 3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ktor graficzny – profesjonalny min. 2 x 30 punktów. Korektor powinien być wyposażony w filtry o proporcjonalnym typie dobroci. Każdy kanał powinien posiadać filtry – HPF i LPF o ustalonej częstotliwości, regulację „Gain” oraz dwupunktowy wskaźnik LED ( Sign / Clip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zenie powinno posiadać automatyczny bypass przy braku zasil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or dynamiki, szt. 1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or musi być wyposażony w 8 kanałów dowolnie definiowalnych z których każdy może pełnić funkcję bramki i kompresora. Każda bramka i kompresor musi posiadać pełną kontrolę właściwych sobie parametrów oraz mieć możliwość monitorowania poziomów sygnałów a także redukcji wzmocnienia. Obudowa musi być fabrycznie przystosowana do montażu w rack 19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napToGrid w:val="false"/>
        <w:rPr/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Konsoleta mikserska, szt.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ejś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eta mikserska ma posiadać minimum 40 kanałów mikrofonowych mono, w tym minimum 8 kanałów tzw. wielofunkcyjnych mono/stereo, z oddzielną regulacją wzmocnienia dla każdego z wejść. Regulacja wzmocnienia dla kanałów mono ma zawierać się w przedziale do +15dB do +60dB a dla kanałów stereo od -∞ do +20d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każdy kanał mikrofonowy musi posiadać następujące funkc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ącznik / wyłącznik tłumienia PAD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nik / wyłącznik napięcia PHANTOM (włączenie MUSI być sygnalizowane diod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nik / wyłącznik odwrócenia fazy sygnał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nik / wyłącznik gniazda INSER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nik / wyłącznik bloku korekcj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nik / wyłącznik korekcji na wyjściach bezpośrednich DIREC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iernik diodowy w postaci 4 diod pozwalający kontrolować sygnał wejściowy bez potrzeby stosowania funkcji PF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ał stereo musi posiadać regulator obrazu stereofonicznego. Musi być on płynnie regulowany począwszy od ustawienia mono poprzez tryb Lewy-Prawy, aż po tryb poszerzonej bazy stereo. Kanały mono i stereo musza mieć możliwość pracy jednocześnie korzystając z regulatorów danego kanał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rekcj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ał mono ma posiadać cztero zakresowy parametryczny korektor plus regulowany filtr dolnozaporowy załączany przyciski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anał wielofunkcyjny ma posiadać korekcję czteropunktową </w:t>
      </w:r>
      <w:r>
        <w:rPr>
          <w:rFonts w:cs="Arial" w:ascii="Arial" w:hAnsi="Arial"/>
          <w:b/>
          <w:bCs/>
          <w:sz w:val="24"/>
          <w:szCs w:val="24"/>
        </w:rPr>
        <w:t xml:space="preserve">z </w:t>
      </w:r>
      <w:r>
        <w:rPr>
          <w:rFonts w:cs="Arial" w:ascii="Arial" w:hAnsi="Arial"/>
          <w:sz w:val="24"/>
          <w:szCs w:val="24"/>
        </w:rPr>
        <w:t>dwoma przestrajalnymi filtrami dla częstotliwości środkowych, oraz stały filtr dolnozaporowy załączany przyciskiem, działający tylko na wejście mikrofo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yjś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ter/Mo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ikser musi posiadać trzy wyjścia główne L, R i M z możliwością niezależnego mutow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x / Gr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eta ma być wyposażona w min. 8 wysyłek AUX dowolnie konfigurowalnych (pre/post). Musi istnieć możliwość podsłuchania każdej szyny AUX (solo) oraz jej wyłączenia (MUT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ser ma również posiadać min. 8 grup z możliwością przełączania każdej grupy mono/stereo (8mono lub 4 stereo) oraz musi istnieć możliwość jej podsłuchania (solo) oraz wyłączenia (MUTE). Każda z grup musi posiadać wyświetlacz LED z możliwością przełączenia go na AUX. Konsoleta w łatwy sposób musi mieć możliwość przełączenia trybu pracy, aby za pomocą suwaków grup można było sterować wyjściami AUX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p mu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eta ma posiadać 4 grupy mut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rix 12x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eta musi posiadać min. 4 wyjścia Matrix z możliwością stworzenia na nich niezależnego miks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enerat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a musi być wyposażona w płynnie przestrajalny generator z regulacją, wzmocnienia. Włączenie / wyłączenie generatora musi odbywać się za pomocą niezależnego przycis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zvkanałowa stereofo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eta musi posiadać możliwość pracy w trybie stereofonii trzykanałowej tzn. panoramowanie dźwięku działa w sposób następujący: jeśli dany kanał ulokujemy w skrajnie lewym położeniu ma on pojawić się tylko w lewym kanale wyjściowym. Identycznie dla prawej skrajnej pozycji, tylko wyjście prawe. Natomiast jeśli dany kanał ulokujemy centralnie, to ma on pojawić się tylko w kanale centralnym. (a nie w kanale lewym i prawym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ilacz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eta ma być wyposażona w dwa wbudowane, jednocześnie pracujące zasilacz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rzynia transportow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eta ma posiadać profesjonalne opakowanie transportowe, posiadające klapę serwisową, wyposażone w min. 4 kółka, oraz rączki do przenoszenia. W zestawie mają się znajdować również lampki oraz pokrowiec przeciwkurcz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napToGrid w:val="false"/>
        <w:jc w:val="left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Kabel wieloparowy, szt.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Przewód wieloparowy 40/8, zakończony z obu stron wielozłączami. Od strony miksera przejściówka długości 3m wielozłącze – wąsy, od strony sceny „stagebox”. Przewód o  długości  50 m,  nawijany na bęben kablowy w opakowaniu transportowym, jezd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napToGrid w:val="false"/>
        <w:jc w:val="left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Aktywny Di-Box, szt. 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-box aktywny z separacją transformatorową, akceptujący poziomy sygnały od 0dB do +30dB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e symetryczne 600oh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Jack ¼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XLR 3F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spólnie zlinkowa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e 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u XLR, symetryczne – separowane od masy. </w:t>
        <w:br/>
        <w:t>Możliwość odłączania mas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asilanie: Phantom 48V</w:t>
        <w:br/>
        <w:t>PARAMETR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ęp od poziomu szumu: -100dB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mo przenoszenia 20Hz do 20kHz nie ważone, przy zaterminowaniu wyjścia opornością 10Kohm (+0.5/-1dB 20Hz do 20kHz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iekształcenia (THD +N) &lt; 0.01% @ 1kHz, +4dB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napToGrid w:val="false"/>
        <w:jc w:val="left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Opakowania transportowe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  <w:lang w:eastAsia="ar-SA"/>
        </w:rPr>
        <w:t>Komplet skrzyń transportowych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17" w:hanging="360"/>
        <w:jc w:val="left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bCs/>
          <w:color w:val="000000"/>
          <w:szCs w:val="24"/>
          <w:lang w:eastAsia="ar-SA"/>
        </w:rPr>
        <w:t>skrzynia transportowa rack 19” na wzmacniacze mocy, dodatkowo amortyzowana, jezdna, 12U – 1 sz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17" w:hanging="360"/>
        <w:jc w:val="left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bCs/>
          <w:color w:val="000000"/>
          <w:szCs w:val="24"/>
          <w:lang w:eastAsia="ar-SA"/>
        </w:rPr>
        <w:t>skrzynia transportowa na mikser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17" w:hanging="360"/>
        <w:jc w:val="left"/>
        <w:rPr/>
      </w:pPr>
      <w:r>
        <w:rPr>
          <w:rFonts w:cs="Arial" w:ascii="Arial" w:hAnsi="Arial"/>
          <w:bCs/>
          <w:color w:val="000000"/>
          <w:szCs w:val="24"/>
          <w:lang w:eastAsia="ar-SA"/>
        </w:rPr>
        <w:t xml:space="preserve">skrzynia transportowa rack 19” na procesory 10U+6U </w:t>
      </w:r>
      <w:r>
        <w:rPr>
          <w:rFonts w:cs="Arial" w:ascii="Arial" w:hAnsi="Arial"/>
          <w:szCs w:val="24"/>
        </w:rPr>
        <w:t>z lampką i listwą zasilającą</w:t>
      </w:r>
      <w:r>
        <w:rPr>
          <w:rFonts w:cs="Arial" w:ascii="Arial" w:hAnsi="Arial"/>
          <w:bCs/>
          <w:color w:val="000000"/>
          <w:szCs w:val="24"/>
          <w:lang w:eastAsia="ar-SA"/>
        </w:rPr>
        <w:t xml:space="preserve"> – 2 sz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17" w:hanging="360"/>
        <w:jc w:val="left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bCs/>
          <w:color w:val="000000"/>
          <w:szCs w:val="24"/>
          <w:lang w:eastAsia="ar-SA"/>
        </w:rPr>
        <w:t>skrzynia transportowa na okablowanie, jezdna, szer. 50cm x dł. 100cm x wys. 50cm – 3 sz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17" w:hanging="360"/>
        <w:jc w:val="left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bCs/>
          <w:color w:val="000000"/>
          <w:szCs w:val="24"/>
          <w:lang w:eastAsia="ar-SA"/>
        </w:rPr>
        <w:t>skrzynia transportowa na kabel wieloparowy, jezdna – 1 sz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Skrzynie wykonane ze sklejki wodoodpornej z listwami montażowymi z przodu i z tyłu, metalowymi okuciami, narożnikami kulowymi, zamkami motylkowymi. W przypadku racków jezdnych koła 100m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y i złącz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ód głośnikowy 4 x 2,5mm, speakon – speakon, 1m, szt. 4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ód głośnikowy 4 x 2,5mm, speakon – speakon, 4m, szt. 2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przewód głośnikowy 4 x 2,5mm, speakon – speakon, 15m, szt. 2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eastAsia="ar-SA"/>
        </w:rPr>
        <w:t>przewód mikrofonowy – 170mb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LR żeński na kabel – szt. 46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LR męski na kabel – szt. 58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ck mono na kabel – szt. 16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2.2</w:t>
        <w:tab/>
        <w:t xml:space="preserve">Wykonawca będzie odpowiedzialny względem Zamawiającego do udzielenia rękojmi na zamawiany sprzęt na okres </w:t>
      </w:r>
      <w:r>
        <w:rPr>
          <w:rFonts w:cs="Arial" w:ascii="Arial" w:hAnsi="Arial"/>
          <w:b/>
          <w:highlight w:val="yellow"/>
        </w:rPr>
        <w:t>36 miesięcy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rozruchu u Zamawiającego oraz zobowiązania się do świadczenia usług serwisu pogwarancyjnego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Termin na wymianę lub naprawę uszkodzonego sprzętu będzie wynosił 72 godziny od chwili dostarczenia sprzętu do Wykonawcy.  W okresie rękojmi koszty transportu sprzętu pokrywa Wykon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nie dopuszcza składania ofert części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nie dopuszcza składania ofert wariantowych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ERMIN I MIEJSCE WYKONANIA ZAMÓWIENIA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3.1</w:t>
        <w:tab/>
        <w:t xml:space="preserve">Zamawiający wymaga, aby Zamówienie zostało wykonane w okresie </w:t>
      </w:r>
      <w:r>
        <w:rPr>
          <w:rFonts w:cs="Arial" w:ascii="Arial" w:hAnsi="Arial"/>
          <w:b/>
          <w:i/>
          <w:highlight w:val="yellow"/>
        </w:rPr>
        <w:t>miesiąca od podpisania umowy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Kara umowna za każdy dzień opóźnienia w dostawie wynosić będzie 0,2% uzgodnionego wynagrodzenia.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3.3</w:t>
        <w:tab/>
        <w:t xml:space="preserve">Miejscem wykonania Zamówienia jest Giżyckie Centrum Kultury, </w:t>
        <w:br/>
        <w:t xml:space="preserve">ul. Konarskiego 8, 11-500 Giżycko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ARUNKI UDZIAŁU W POSTĘPOWANIU ORAZ SPOSÓB DOKONYWANIA OCENY SPEŁNIENIA TYCH WARUNKÓW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Zgodnie z art. 22 Ustawy, o udzielenie Zamówienia mogą ubiegać się Wykonawcy, któr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spacing w:lineRule="auto" w:line="360"/>
        <w:ind w:left="14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 posiadają uprawnienia do wykonywania określonej działalności lub czynności, jeżeli ustawy nakładają obowiązek posiadania takich uprawnień;  </w:t>
      </w:r>
    </w:p>
    <w:p>
      <w:pPr>
        <w:pStyle w:val="Heading4"/>
        <w:numPr>
          <w:ilvl w:val="0"/>
          <w:numId w:val="0"/>
        </w:numPr>
        <w:spacing w:lineRule="auto" w:line="360"/>
        <w:ind w:left="156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4.1.2 posiadają niezbędną wiedzę i doświadczenie oraz dysponują potencjałem technicznym i osobami zdolnymi do wy</w:t>
        <w:softHyphen/>
        <w:t>konania Zamówienia;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/>
        <w:ind w:left="156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4.1.3 znajdują się w sytuacji ekonomicznej i finansowej za</w:t>
        <w:softHyphen/>
        <w:t>pewniającej wykonanie Zamówienia;</w:t>
      </w:r>
    </w:p>
    <w:p>
      <w:pPr>
        <w:pStyle w:val="Heading4"/>
        <w:numPr>
          <w:ilvl w:val="0"/>
          <w:numId w:val="0"/>
        </w:numPr>
        <w:spacing w:lineRule="auto" w:line="360"/>
        <w:ind w:left="156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4 nie podlegają wykluczeniu z Postępowania, zgodnie z art. 24 Ustawy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 xml:space="preserve">Zamawiający ustala następujące szczegółowe warunki udziału </w:t>
        <w:br/>
        <w:t>w Postępowaniu: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left="1560" w:hanging="993"/>
        <w:jc w:val="both"/>
        <w:rPr/>
      </w:pPr>
      <w:r>
        <w:rPr>
          <w:rFonts w:cs="Arial" w:ascii="Arial" w:hAnsi="Arial"/>
        </w:rPr>
        <w:t>4.2.1</w:t>
        <w:tab/>
        <w:t>W zakresie warunku wskazanego w punkcie 4.1.2 wymagane jest posiadanie niezbędnej wiedzy i doświadczenia w zakresie działania i dostaw sprzętu nagłośnieniowego. Ocena spełnienia warunku nastąpi na podstawie przedstawionych przez Wykonawcę oświadczeń, o których mowa w punkcie 5.1.1.</w:t>
      </w:r>
    </w:p>
    <w:p>
      <w:pPr>
        <w:pStyle w:val="Heading4"/>
        <w:numPr>
          <w:ilvl w:val="2"/>
          <w:numId w:val="21"/>
        </w:numPr>
        <w:tabs>
          <w:tab w:val="left" w:pos="567" w:leader="none"/>
          <w:tab w:val="left" w:pos="709" w:leader="none"/>
          <w:tab w:val="left" w:pos="993" w:leader="none"/>
        </w:tabs>
        <w:spacing w:lineRule="auto" w:line="36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warunku wskazanego w punkcie 4.1.3 ocena spełnienia warunków szczegółowych nastąpi na podstawie przedstawionego przez Wykonawcę oświadczenia, o którym mowa w punkcie 5.1.2.</w:t>
      </w:r>
    </w:p>
    <w:p>
      <w:pPr>
        <w:pStyle w:val="Heading4"/>
        <w:numPr>
          <w:ilvl w:val="2"/>
          <w:numId w:val="12"/>
        </w:numPr>
        <w:tabs>
          <w:tab w:val="left" w:pos="567" w:leader="none"/>
          <w:tab w:val="left" w:pos="709" w:leader="none"/>
          <w:tab w:val="left" w:pos="993" w:leader="none"/>
        </w:tabs>
        <w:spacing w:lineRule="auto" w:line="36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warunku wskazanego w punkcie 4.1.1 4.1.4 ocena spełnienia warunków szczegółowych nastąpi na podstawie przedstawionego przez Wykonawcę oświadczenia i dokumentów, </w:t>
        <w:br/>
        <w:t>o których mowa w punkcie 5.1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1407" w:hanging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4</w:t>
        <w:tab/>
        <w:t>Zamawiający wymaga dostarczenia dokładnego opisu oferowanego sprzętu z podaniem nazw producentów i typów urządzeń.</w:t>
      </w:r>
    </w:p>
    <w:p>
      <w:pPr>
        <w:pStyle w:val="Normal"/>
        <w:ind w:left="1407" w:hanging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07" w:hanging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5</w:t>
        <w:tab/>
        <w:t>Zamawiający wymaga przedstawienia certyfikatów CE na oferowany sprzęt.</w:t>
        <w:tab/>
      </w:r>
    </w:p>
    <w:p>
      <w:pPr>
        <w:pStyle w:val="Normal"/>
        <w:ind w:left="1407" w:hanging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ŚWIADCZENIA LUB DOKUMENTY JAKIE POWINNI DOSTARCZYĆ WYKONAWCY W CELU POTWIERDZENIA SPEŁNIENIA WARUNKÓW OKREŚLONYCH W PUNKCI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5.1</w:t>
        <w:tab/>
        <w:t xml:space="preserve">W celu wykazania spełnienia warunków udziału w Postępowaniu, każdy </w:t>
        <w:br/>
        <w:t xml:space="preserve">z Wykonawców powinien przedłożyć wraz z ofertą następujące oświadczenia </w:t>
        <w:br/>
        <w:t>lub dokumenty:</w:t>
      </w:r>
    </w:p>
    <w:p>
      <w:pPr>
        <w:pStyle w:val="Heading4"/>
        <w:numPr>
          <w:ilvl w:val="0"/>
          <w:numId w:val="0"/>
        </w:numPr>
        <w:spacing w:lineRule="auto" w:line="360"/>
        <w:ind w:left="1134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5.1.1</w:t>
        <w:tab/>
        <w:t xml:space="preserve">Warunki szczegółowe określone w punkcie 4.2.1 SIWZ – wraz z ofertą każdy z Wykonawców powinien złożyć oświadczenie, że posiada niezbędną wiedzę i doświadczenie oraz dysponują potencjałem technicznym i osobami zdolnymi do wykonania Zamówienia. </w:t>
      </w:r>
    </w:p>
    <w:p>
      <w:pPr>
        <w:pStyle w:val="Heading4"/>
        <w:numPr>
          <w:ilvl w:val="0"/>
          <w:numId w:val="0"/>
        </w:numPr>
        <w:spacing w:lineRule="auto" w:line="360"/>
        <w:ind w:left="1134" w:hanging="660"/>
        <w:jc w:val="both"/>
        <w:rPr/>
      </w:pPr>
      <w:r>
        <w:rPr>
          <w:rFonts w:cs="Arial" w:ascii="Arial" w:hAnsi="Arial"/>
        </w:rPr>
        <w:t>5.1.2</w:t>
        <w:tab/>
        <w:t xml:space="preserve">Warunki szczegółowe określone w punkcie 4.2.2 SIWZ - wraz z ofertą każdy z Wykonawców powinien złożyć oświadczenie potwierdzające, że znajduje się w sytuacji ekonomicznej i finansowej zapewniającej wykonanie Zamówienia. 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1134" w:hanging="801"/>
        <w:jc w:val="both"/>
        <w:rPr>
          <w:rFonts w:ascii="Arial" w:hAnsi="Arial" w:cs="Arial"/>
        </w:rPr>
      </w:pPr>
      <w:r>
        <w:rPr>
          <w:rFonts w:cs="Arial" w:ascii="Arial" w:hAnsi="Arial"/>
        </w:rPr>
        <w:t>5.1.3</w:t>
        <w:tab/>
        <w:t xml:space="preserve">Warunki szczegółowe określone w punkcie 4.2.3 SIWZ - do ofert każdy </w:t>
        <w:br/>
        <w:t>z Wykonawców powinien załączyć: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1134" w:hanging="8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Aktualny odpis z właściwego rejestru albo aktualne zaświadczenie </w:t>
        <w:br/>
        <w:t xml:space="preserve">o wpisie do ewidencji działalności gospodarczej, jeżeli odrębne przepisy wymagają wpisu do rejestru lub zgłoszenia do ewidencji działalności gospodarczej, wystawionego nie wcześniej niż 6 miesięcy przed upływem składania ofert. 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1134" w:hanging="801"/>
        <w:jc w:val="both"/>
        <w:rPr/>
      </w:pPr>
      <w:r>
        <w:rPr>
          <w:rFonts w:cs="Arial" w:ascii="Arial" w:hAnsi="Arial"/>
        </w:rPr>
        <w:tab/>
        <w:tab/>
        <w:t xml:space="preserve">-Oświadczenie o nie zaleganiu ze składkami na rzecz Zakładu Ubezpieczeń Społecznych lub Kasy Rolniczego Ubezpieczenia Społecznego oraz z podatkami na rzecz Urzędu Skarbowego ewentualnie o uzyskaniu przewidzianego prawem zwolnienia, odroczenia lub rozłożenia na raty zaległych płatności lub wstrzymaniu w całości wykonania decyzji właściwego organu. </w:t>
      </w:r>
    </w:p>
    <w:p>
      <w:pPr>
        <w:pStyle w:val="Heading1"/>
        <w:numPr>
          <w:ilvl w:val="0"/>
          <w:numId w:val="0"/>
        </w:numPr>
        <w:spacing w:lineRule="auto" w:line="360"/>
        <w:ind w:left="1134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Oświadczenie, że Wykonawca spełnia warunki określone w art. 22 ust. 1 </w:t>
        <w:br/>
        <w:t>i nie został wykluczony na podstawie art. 24 ustawy  z dnia 29 stycznia 2004 roku – Prawo zamówień publicz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6.</w:t>
        <w:tab/>
        <w:t>INFORMACJA O SPOSOBIE POROZUMIEWANIA SIĘ Z WYKONAWCAMI ORAZ PRZEKAZYWANIA OŚWIADCZEŃ LUB  DOKUMENTÓW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6.2</w:t>
        <w:tab/>
        <w:t xml:space="preserve">Zamawiający dopuszcza składanie Korespondencji za pomocą telefaksu na numer (0 87) 428 37 16 lub drogą elektroniczną na adres e-mail: </w:t>
      </w:r>
      <w:hyperlink r:id="rId3">
        <w:r>
          <w:rPr>
            <w:rStyle w:val="InternetLink"/>
            <w:rFonts w:cs="Verdana" w:ascii="Verdana" w:hAnsi="Verdana"/>
            <w:b/>
          </w:rPr>
          <w:t>info@gizyckiecentrumkultury.pl</w:t>
        </w:r>
      </w:hyperlink>
      <w:r>
        <w:rPr>
          <w:rFonts w:cs="Verdana" w:ascii="Verdana" w:hAnsi="Verdana"/>
          <w:b/>
        </w:rPr>
        <w:t xml:space="preserve"> </w:t>
      </w:r>
      <w:r>
        <w:rPr>
          <w:rFonts w:cs="Arial" w:ascii="Arial" w:hAnsi="Arial"/>
        </w:rPr>
        <w:t xml:space="preserve">Korespondencję uważa się za złożoną </w:t>
        <w:br/>
        <w:t xml:space="preserve">w terminie, jeżeli jej treść dotarła do Zamawiającego przed upływem terminu </w:t>
        <w:br/>
        <w:t>i została niezwłocznie potwierdzona na piśm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SOBY UPRAWNIONE DO POROZUMIEWANIA SIĘ Z WYKONAWCAMI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obą uprawnioną do porozumiewania się z Wykonawcami jest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rota Łabuz – dyrektor GCK, tel. (0 87) 428 43 26; 513 106 100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ADIUM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1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Zamawiający ustala wniesienia wadium w wysokości 5 000,00 zł na konto zamawiającego 14 106000760000 401560000330 do dnia 14 kwietnia 2008r. , lub innej formie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TERMIN ZWIĄZANIA OFERTĄ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</w:rPr>
        <w:t>9.1</w:t>
        <w:tab/>
        <w:t xml:space="preserve">Wykonawcy będą związani ofertą przez </w:t>
      </w:r>
      <w:r>
        <w:rPr>
          <w:rFonts w:cs="Arial" w:ascii="Arial" w:hAnsi="Arial"/>
          <w:b w:val="false"/>
          <w:highlight w:val="yellow"/>
        </w:rPr>
        <w:t>okres 30 dni</w:t>
      </w:r>
      <w:r>
        <w:rPr>
          <w:rFonts w:cs="Arial" w:ascii="Arial" w:hAnsi="Arial"/>
          <w:b w:val="false"/>
        </w:rPr>
        <w:t>. Bieg terminu związania ofertą rozpoczyna się wraz z upływem terminu składania ofert, o którym mowa w punkcie 11.1 SIWZ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PIS SPOSOBU PRZYGOTOWANIA OFERT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10.1</w:t>
        <w:tab/>
        <w:t xml:space="preserve">Wykonawcy zobowiązani są zapoznać się dokładnie z informacjami zawartymi </w:t>
        <w:br/>
        <w:t xml:space="preserve">w SIWZ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 xml:space="preserve">Wykonawcy ponoszą wszelkie koszty własne związane z przygotowaniem </w:t>
        <w:br/>
        <w:t xml:space="preserve">i złożeniem oferty, niezależnie od wyniku Postępowania. Zamawiający </w:t>
        <w:br/>
        <w:t xml:space="preserve">w żadnym przypadku nie odpowiada za koszty poniesione przez Wykonawców </w:t>
        <w:br/>
        <w:t xml:space="preserve">w związku z przygotowaniem i złożeniem oferty. Wykonawcy zobowiązują się nie podnosić jakichkolwiek roszczeń z tego tytułu względem Zamawiającego, </w:t>
        <w:br/>
        <w:t xml:space="preserve">z zastrzeżeniem art. 93 ust. 4 Ustawy.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10.3</w:t>
        <w:tab/>
        <w:t>Oferta powinna być sporządzona w języku polskim, na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10.4</w:t>
        <w:tab/>
      </w:r>
      <w:r>
        <w:rPr>
          <w:rFonts w:cs="Arial" w:ascii="Arial" w:hAnsi="Arial"/>
          <w:b/>
          <w:i/>
        </w:rPr>
        <w:t>Na ofertę składają się następujące dokumenty</w:t>
      </w:r>
      <w:r>
        <w:rPr>
          <w:rFonts w:cs="Arial" w:ascii="Arial" w:hAnsi="Arial"/>
        </w:rPr>
        <w:t>: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1418" w:hanging="851"/>
        <w:jc w:val="both"/>
        <w:rPr/>
      </w:pPr>
      <w:r>
        <w:rPr>
          <w:rFonts w:cs="Arial" w:ascii="Arial" w:hAnsi="Arial"/>
        </w:rPr>
        <w:t>10.4.1</w:t>
        <w:tab/>
      </w:r>
      <w:r>
        <w:rPr>
          <w:rFonts w:cs="Arial" w:ascii="Arial" w:hAnsi="Arial"/>
          <w:b/>
        </w:rPr>
        <w:t>Formularz cenowy oferty</w:t>
      </w:r>
      <w:r>
        <w:rPr>
          <w:rFonts w:cs="Arial" w:ascii="Arial" w:hAnsi="Arial"/>
        </w:rPr>
        <w:t xml:space="preserve"> przygotowany zgodnie ze wzorem podanym </w:t>
        <w:br/>
        <w:t>w Załączniku nr 2 do SIWZ (wszystkie ceny w formularzu powinny być podane w złotych polskich, powiększone o należny podatek VAT);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1418" w:hanging="851"/>
        <w:jc w:val="both"/>
        <w:rPr/>
      </w:pPr>
      <w:r>
        <w:rPr>
          <w:rFonts w:cs="Arial" w:ascii="Arial" w:hAnsi="Arial"/>
        </w:rPr>
        <w:t xml:space="preserve">10.4.2. </w:t>
      </w:r>
      <w:r>
        <w:rPr>
          <w:rFonts w:cs="Arial" w:ascii="Arial" w:hAnsi="Arial"/>
          <w:b/>
        </w:rPr>
        <w:t>Uzupełni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zór umowy</w:t>
      </w:r>
      <w:r>
        <w:rPr>
          <w:rFonts w:cs="Arial" w:ascii="Arial" w:hAnsi="Arial"/>
        </w:rPr>
        <w:t xml:space="preserve"> (Załącznik nr 3 do SIWZ);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1418" w:hanging="851"/>
        <w:jc w:val="both"/>
        <w:rPr/>
      </w:pPr>
      <w:r>
        <w:rPr>
          <w:rFonts w:cs="Arial" w:ascii="Arial" w:hAnsi="Arial"/>
        </w:rPr>
        <w:t xml:space="preserve">10.4.3. </w:t>
      </w: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</w:rPr>
        <w:t xml:space="preserve">podpisane przez Osoby Uprawnione, w którym Wykonawca zgłasza gotowość zawarcia umowy z Zamawiającym na warunkach Uzupełnionego wzoru umowy (załącznik nr 4 do SIWZ) 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uto" w:line="360"/>
        <w:ind w:left="1418" w:hanging="851"/>
        <w:jc w:val="both"/>
        <w:rPr/>
      </w:pPr>
      <w:r>
        <w:rPr>
          <w:rFonts w:cs="Arial" w:ascii="Arial" w:hAnsi="Arial"/>
        </w:rPr>
        <w:t>10.4.4.</w:t>
        <w:tab/>
      </w: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</w:rPr>
        <w:t xml:space="preserve">, podpisane przez Osoby Uprawnione, w których Wykonawca potwierdza, że spełnia warunki udziału w postępowaniu </w:t>
        <w:br/>
        <w:t>o udzielenie Zamówienia, o których mowa w punkcie 5.1 SIWZ (Załącznik nr 5 do SIWZ);</w:t>
      </w:r>
    </w:p>
    <w:p>
      <w:pPr>
        <w:pStyle w:val="Heading4"/>
        <w:numPr>
          <w:ilvl w:val="0"/>
          <w:numId w:val="0"/>
        </w:numPr>
        <w:tabs>
          <w:tab w:val="left" w:pos="709" w:leader="none"/>
          <w:tab w:val="left" w:pos="1418" w:leader="none"/>
          <w:tab w:val="left" w:pos="1560" w:leader="none"/>
        </w:tabs>
        <w:spacing w:lineRule="auto" w:line="360"/>
        <w:ind w:left="1418" w:hanging="851"/>
        <w:jc w:val="both"/>
        <w:rPr/>
      </w:pPr>
      <w:r>
        <w:rPr>
          <w:rFonts w:cs="Arial" w:ascii="Arial" w:hAnsi="Arial"/>
        </w:rPr>
        <w:t xml:space="preserve">10.4.5. </w:t>
      </w:r>
      <w:r>
        <w:rPr>
          <w:rFonts w:cs="Arial" w:ascii="Arial" w:hAnsi="Arial"/>
          <w:b/>
        </w:rPr>
        <w:t>Oświadczenie lub dokumenty</w:t>
      </w:r>
      <w:r>
        <w:rPr>
          <w:rFonts w:cs="Arial" w:ascii="Arial" w:hAnsi="Arial"/>
        </w:rPr>
        <w:t xml:space="preserve"> potwierdzające, że Wykonawca spełnia warunki szczegółowe udziału w postępowaniu, przygotowane zgodnie </w:t>
        <w:br/>
        <w:t xml:space="preserve">z punktem 4.2 SIWZ, tj: </w:t>
      </w:r>
    </w:p>
    <w:p>
      <w:pPr>
        <w:pStyle w:val="Normal"/>
        <w:numPr>
          <w:ilvl w:val="0"/>
          <w:numId w:val="13"/>
        </w:numPr>
        <w:spacing w:before="280" w:after="0"/>
        <w:ind w:left="1281" w:hanging="357"/>
        <w:jc w:val="both"/>
        <w:rPr>
          <w:rFonts w:ascii="Arial" w:hAnsi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 xml:space="preserve">Aktualny odpis z właściwego rejestru albo aktualne zaświadczenie </w:t>
        <w:br/>
        <w:t xml:space="preserve">o wpisie do ewidencji działalności gospodarczej, jeżeli odrębne przepisy wymagają wpisu do rejestru lub zgłoszenia do ewidencji działalności gospodarczej, wystawionego nie wcześniej niż 6 miesięcy przed upływem składania ofert. </w:t>
      </w:r>
    </w:p>
    <w:p>
      <w:pPr>
        <w:pStyle w:val="Normal"/>
        <w:numPr>
          <w:ilvl w:val="0"/>
          <w:numId w:val="13"/>
        </w:numPr>
        <w:spacing w:before="0" w:after="0"/>
        <w:ind w:left="1281" w:hanging="357"/>
        <w:jc w:val="both"/>
        <w:rPr>
          <w:rFonts w:ascii="Arial" w:hAnsi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Oświadczenie o nie zaleganiu ze składkami na rzecz Zakładu Ubezpieczeń Społecznych lub Kasy Rolniczego Ubezpieczenia Społecznego oraz z podatkami na rzecz Urzędu Skarbowego ewentualnie o uzyskaniu przewidzianego prawem zwolnienia, odroczenia lub rozłożenia na raty zaległych płatności lub wstrzymaniu w całości wykonania decyzji właściwego organu (załącznik nr 6 do SIWZ)</w:t>
      </w:r>
    </w:p>
    <w:p>
      <w:pPr>
        <w:pStyle w:val="Normal"/>
        <w:numPr>
          <w:ilvl w:val="0"/>
          <w:numId w:val="13"/>
        </w:numPr>
        <w:spacing w:before="0" w:after="280"/>
        <w:ind w:left="1281" w:hanging="357"/>
        <w:jc w:val="both"/>
        <w:rPr/>
      </w:pPr>
      <w:r>
        <w:rPr>
          <w:rFonts w:cs="Arial" w:ascii="Arial" w:hAnsi="Arial"/>
          <w:position w:val="2"/>
          <w:sz w:val="24"/>
          <w:szCs w:val="24"/>
        </w:rPr>
        <w:t>Oświadczenie, że Wykonawca spełnia warunki określone w art. 22 ust. 1 i nie został wykluczony na podstawie art. 24 ustawy  z dnia 29 stycznia 2004 roku – Prawo zamówień publicznych (załącznik nr 7 do SIWZ)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5</w:t>
        <w:tab/>
        <w:t xml:space="preserve">W przypadku oferty składanej przez konsorcjum, Zamawiający, dokonując oceny, czy konsorcjum spełnia wymagania określone w SIWZ, uwzględni uprawnienia, posiadaną wiedzę i doświadczenie, potencjał techniczny, personel oraz sytuację ekonomiczną i finansową członków konsorcjum. </w:t>
        <w:br/>
        <w:t>W związku z powyższym, wraz z ofertą członkowie konsorcjum mogą złożyć jeden komplet dokumentów, o których mowa w punkcie 5.1.1 SIWZ. Do oferty powinny zostać załączone dokumenty wskazane w punktach 5.1.2. oraz 5.1.3, przygotowane odrębnie w odniesieniu do każdego z członków konsorcjum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10.6</w:t>
        <w:tab/>
      </w:r>
      <w:r>
        <w:rPr>
          <w:rFonts w:eastAsia="Arial Unicode MS" w:cs="Arial" w:ascii="Arial" w:hAnsi="Arial"/>
        </w:rPr>
        <w:t>Każdy Wykonawca m</w:t>
      </w:r>
      <w:r>
        <w:rPr>
          <w:rFonts w:cs="Arial" w:ascii="Arial" w:hAnsi="Arial"/>
        </w:rPr>
        <w:t>o</w:t>
      </w:r>
      <w:r>
        <w:rPr>
          <w:rFonts w:eastAsia="Arial Unicode MS" w:cs="Arial" w:ascii="Arial" w:hAnsi="Arial"/>
        </w:rPr>
        <w:t xml:space="preserve">że przedstawić tylko jedną ofertę. </w:t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10.7</w:t>
        <w:tab/>
      </w:r>
      <w:r>
        <w:rPr>
          <w:rFonts w:eastAsia="Arial Unicode MS" w:cs="Arial" w:ascii="Arial" w:hAnsi="Arial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709" w:hanging="736"/>
        <w:jc w:val="both"/>
        <w:rPr/>
      </w:pPr>
      <w:r>
        <w:rPr>
          <w:rFonts w:cs="Arial" w:ascii="Arial" w:hAnsi="Arial"/>
        </w:rPr>
        <w:t>10.8</w:t>
        <w:tab/>
      </w:r>
      <w:r>
        <w:rPr>
          <w:rFonts w:eastAsia="Arial Unicode MS" w:cs="Arial" w:ascii="Arial" w:hAnsi="Arial"/>
        </w:rPr>
        <w:t xml:space="preserve">Ofertę należy umieścić w jednej zapieczętowanej lub w inny trwały sposób zabezpieczonej kopercie wewnętrznej oraz jednej nieprzeźroczystej kopercie zewnętrznej oznaczonej napisem: </w:t>
      </w:r>
      <w:r>
        <w:rPr>
          <w:rFonts w:cs="Arial" w:ascii="Arial" w:hAnsi="Arial"/>
        </w:rPr>
        <w:t xml:space="preserve">„Oferta na dostawę sprzętu nagłośnieniowego (przody)” – </w:t>
      </w:r>
      <w:r>
        <w:rPr>
          <w:rFonts w:eastAsia="Arial Unicode MS" w:cs="Arial" w:ascii="Arial" w:hAnsi="Arial"/>
        </w:rPr>
        <w:t xml:space="preserve">nie otwierać przed dniem </w:t>
      </w:r>
      <w:r>
        <w:rPr>
          <w:rFonts w:eastAsia="Arial Unicode MS" w:cs="Arial" w:ascii="Arial" w:hAnsi="Arial"/>
          <w:b/>
        </w:rPr>
        <w:t>14 kwietnia 2008r. do godz. 13.15.</w:t>
      </w:r>
      <w:r>
        <w:rPr>
          <w:rFonts w:eastAsia="Arial Unicode MS" w:cs="Arial" w:ascii="Arial" w:hAnsi="Arial"/>
        </w:rPr>
        <w:t xml:space="preserve"> Na wewnętrznej kopercie należy podać nazwę i adres Wykonawcy, by umożliwić zwrot nie otwartej oferty w przypadku dostarczenia jej Zamawiającemu po terminie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709" w:hanging="736"/>
        <w:jc w:val="both"/>
        <w:rPr/>
      </w:pPr>
      <w:r>
        <w:rPr>
          <w:rFonts w:cs="Arial" w:ascii="Arial" w:hAnsi="Arial"/>
        </w:rPr>
        <w:t>10.9</w:t>
        <w:tab/>
      </w:r>
      <w:r>
        <w:rPr>
          <w:rFonts w:eastAsia="Arial Unicode MS" w:cs="Arial" w:ascii="Arial" w:hAnsi="Arial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709" w:hanging="736"/>
        <w:jc w:val="both"/>
        <w:rPr/>
      </w:pPr>
      <w:r>
        <w:rPr>
          <w:rFonts w:cs="Arial" w:ascii="Arial" w:hAnsi="Arial"/>
        </w:rPr>
        <w:t>10.10</w:t>
        <w:tab/>
      </w:r>
      <w:r>
        <w:rPr>
          <w:rFonts w:eastAsia="Arial Unicode MS" w:cs="Arial" w:ascii="Arial" w:hAnsi="Arial"/>
        </w:rPr>
        <w:t>Do oświadczeń Wykonawcy dotyczących zmiany lub wycofania oferty stosuje się odpowiednio punkt 10.8 SIWZ. Na kopercie zewnętrznej należy dodatkowo umieścić zastrzeżenie  „ZMIANA OFERTY” lub „WYCOFANIE OFERTY”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MIEJSCE I TERMIN SKŁADANIA ORAZ OTWARCIA OFERT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rFonts w:eastAsia="Arial Unicode MS" w:cs="Arial" w:ascii="Arial" w:hAnsi="Arial"/>
        </w:rPr>
        <w:t>11.1</w:t>
        <w:tab/>
        <w:t xml:space="preserve">Termin składania ofert upływa </w:t>
      </w:r>
      <w:r>
        <w:rPr>
          <w:rFonts w:eastAsia="Arial Unicode MS" w:cs="Arial" w:ascii="Arial" w:hAnsi="Arial"/>
          <w:b/>
        </w:rPr>
        <w:t>14 kwietnia 2008r., do godz. 13.00.</w:t>
      </w:r>
      <w:r>
        <w:rPr>
          <w:rFonts w:eastAsia="Arial Unicode MS" w:cs="Arial" w:ascii="Arial" w:hAnsi="Arial"/>
        </w:rPr>
        <w:t xml:space="preserve"> w sekretariacie zamawiającego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1.2</w:t>
        <w:tab/>
        <w:t>Oferty należy dostarczyć do siedziby Zamawiającego i zaadresować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 Unicode MS" w:cs="Arial" w:ascii="Arial" w:hAnsi="Arial"/>
          <w:sz w:val="24"/>
        </w:rPr>
        <w:t>11.3</w:t>
        <w:tab/>
        <w:t xml:space="preserve">Publiczne otwarcie ofert nastąpi w dniu </w:t>
      </w:r>
      <w:r>
        <w:rPr>
          <w:rFonts w:eastAsia="Arial Unicode MS" w:cs="Arial" w:ascii="Arial" w:hAnsi="Arial"/>
          <w:b/>
          <w:sz w:val="24"/>
        </w:rPr>
        <w:t xml:space="preserve">14 kwietnia 2008r. o godz.13.15 </w:t>
      </w:r>
      <w:r>
        <w:rPr>
          <w:rFonts w:eastAsia="Arial Unicode MS" w:cs="Arial" w:ascii="Arial" w:hAnsi="Arial"/>
          <w:sz w:val="24"/>
        </w:rPr>
        <w:t xml:space="preserve"> w siedzibie Zamawiającego. </w:t>
      </w:r>
    </w:p>
    <w:p>
      <w:pPr>
        <w:pStyle w:val="Normal"/>
        <w:spacing w:lineRule="auto" w:line="360"/>
        <w:ind w:left="709" w:hanging="709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1.4</w:t>
        <w:tab/>
        <w:t>Informacje ogłoszone w trakcie publicznego otwarcia ofert zostaną udostępnione nieobecnym Wykonawcom na ich wniosek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2.   OPIS  SPOSOBU  OBLICZENIA  CE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ena oferty musi być podana w PLN brutto oraz zawierać wszystkie koszty związane z realizacją zamówienia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  OPIS KRYTERIÓW I SPOSOBU OCENY OFERT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Oferty zostaną ocenione za pomocą systemu punktowego, zgodnie </w:t>
        <w:br/>
        <w:t>z poniższymi kryteriami: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>Cena - 100%</w:t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Maksymalną liczbę punktów (100) otrzyma Wykonawca, który zaproponuje najniższą całkowitą cenę brutto za dostarczany sprzęt nagłośnieniowy („Cena”), natomiast pozostali Wykonawcy otrzymają odpowiednio mniejszą liczbę punktów zgodnie z poniższym wzorem:</w:t>
      </w:r>
    </w:p>
    <w:p>
      <w:pPr>
        <w:pStyle w:val="Normal"/>
        <w:widowControl w:val="false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 - liczba punktów przyznanych Wykonawcy za Cenę </w:t>
      </w:r>
    </w:p>
    <w:p>
      <w:pPr>
        <w:pStyle w:val="Normal"/>
        <w:widowControl w:val="false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- najniższa zaoferowana Cena,</w:t>
      </w:r>
    </w:p>
    <w:p>
      <w:pPr>
        <w:pStyle w:val="Tekstpodstawowywcity2"/>
        <w:widowControl w:val="false"/>
        <w:spacing w:lineRule="auto" w:line="360"/>
        <w:ind w:left="992" w:firstLine="424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OB</w:t>
      </w:r>
      <w:r>
        <w:rPr>
          <w:rFonts w:cs="Arial" w:ascii="Arial" w:hAnsi="Arial"/>
        </w:rPr>
        <w:t xml:space="preserve"> – Cena zaoferowana w ofercie badanej</w:t>
      </w:r>
    </w:p>
    <w:p>
      <w:pPr>
        <w:pStyle w:val="Tekstpodstawowywcity2"/>
        <w:widowControl w:val="false"/>
        <w:spacing w:lineRule="auto" w:line="360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INFORMACJA O FORMALNOŚCIACH JAKIE POWINNY ZOSTAĆ DOPEŁNIONE PO WYBORZE OFERTY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wiadomieniu o wyborze oferty najkorzystniejszej Zamawiający poinformuje Wykonawcę o terminie i miejscu zawarcia umowy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y reprezentujące Wykonawcę przy podpisywaniu umowy powinny posiadać ze sobą dokumenty potwierdzające ich umocowanie do podpisania umowy, o ile umocowanie to nie będzie wynikać z dokumentów załączonych do oferty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ZABEZPIECZENIE NALEŻYTEGO WYKONANIA UMOWY</w:t>
      </w:r>
    </w:p>
    <w:p>
      <w:pPr>
        <w:pStyle w:val="Heading3"/>
        <w:numPr>
          <w:ilvl w:val="0"/>
          <w:numId w:val="0"/>
        </w:numPr>
        <w:spacing w:lineRule="auto" w:line="36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1</w:t>
        <w:tab/>
        <w:t xml:space="preserve">Zamawiający nie żąda zabezpieczenia należytego wykonania umow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WZÓR UMOWY NA WYKONANIE ZAMÓWIENIA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1134" w:hanging="594"/>
        <w:jc w:val="both"/>
        <w:rPr/>
      </w:pPr>
      <w:r>
        <w:rPr>
          <w:rFonts w:cs="Arial" w:ascii="Arial" w:hAnsi="Arial"/>
        </w:rPr>
        <w:t>16.1</w:t>
        <w:tab/>
        <w:t>Z Wykonawcą, którego oferta zostanie uznana przez Zamawiającego za ofertę najkorzystniejszą, zostanie podpisana umowa na dostawę sprzętu nagłośnieniowego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ind w:left="1134" w:hanging="594"/>
        <w:jc w:val="both"/>
        <w:rPr/>
      </w:pPr>
      <w:r>
        <w:rPr>
          <w:rFonts w:cs="Arial" w:ascii="Arial" w:hAnsi="Arial"/>
        </w:rPr>
        <w:t>16.2</w:t>
        <w:tab/>
        <w:t xml:space="preserve">Wraz z SIWZ, Wykonawca otrzymał od Zamawiającego wzór umowy na wykonanie Zamówienia (dalej „Wzór Umowy”). Wzór Umowy musi zostać uzupełniony wyłącznie przez Wykonawcę zgodnie ze wskazaniami zawartymi w SIWZ oraz w Projekcie Umowy, o dane dotyczące Wykonawcy oraz dane zawarte w ofercie (tj. termin realizacji zamówienia, wartość przedmiotu zamówienia, numer konta bankowego, okres rękojmi, podpisany Załącznik nr 1 do umowy – Zakres Zadań Wykonawcy). Tak uzupełniony Wzór Umowy określany jest dalej mianem „Uzupełnionego Wzoru Umowy”.  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ind w:left="113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3. Zamawiający nie przewiduje powierzenia wykonania zadania podwykonawcom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 xml:space="preserve">POUCZENIE O ŚRODKACH OCHRONY PRAWNEJ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1134" w:right="-14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1</w:t>
        <w:tab/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Heading3"/>
        <w:numPr>
          <w:ilvl w:val="0"/>
          <w:numId w:val="0"/>
        </w:numPr>
        <w:spacing w:lineRule="auto" w:line="36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 </w:t>
      </w:r>
    </w:p>
    <w:p>
      <w:pPr>
        <w:pStyle w:val="Heading3"/>
        <w:numPr>
          <w:ilvl w:val="0"/>
          <w:numId w:val="0"/>
        </w:numPr>
        <w:spacing w:lineRule="auto" w:line="36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st dotyczący treści ogłoszenia, postanowień SIWZ wnosi się </w:t>
        <w:br/>
        <w:t xml:space="preserve">w terminie 7 dni od dnia zamieszczenia specyfikacji na stronie internetowej lub na stronach portalu internetowego Urzędu Zamówień Publicznych. </w:t>
      </w:r>
    </w:p>
    <w:p>
      <w:pPr>
        <w:pStyle w:val="Heading3"/>
        <w:numPr>
          <w:ilvl w:val="0"/>
          <w:numId w:val="0"/>
        </w:numPr>
        <w:spacing w:lineRule="auto" w:line="360"/>
        <w:ind w:left="858" w:right="-144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rozstrzyga jednocześnie wszystkie protesty dotyczące treści,</w:t>
      </w:r>
    </w:p>
    <w:p>
      <w:pPr>
        <w:pStyle w:val="Heading3"/>
        <w:numPr>
          <w:ilvl w:val="0"/>
          <w:numId w:val="0"/>
        </w:numPr>
        <w:spacing w:lineRule="auto" w:line="360"/>
        <w:ind w:left="858" w:right="-144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ń SIWZ, wykluczenia wykonawcy z postępowania o udzieleniu</w:t>
      </w:r>
    </w:p>
    <w:p>
      <w:pPr>
        <w:pStyle w:val="Heading3"/>
        <w:numPr>
          <w:ilvl w:val="0"/>
          <w:numId w:val="0"/>
        </w:numPr>
        <w:spacing w:lineRule="auto" w:line="360"/>
        <w:ind w:left="858" w:right="-144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, odrzucenia ofert i wyboru najkorzystniejszej oferty – w terminie 10 dni</w:t>
      </w:r>
    </w:p>
    <w:p>
      <w:pPr>
        <w:pStyle w:val="Heading3"/>
        <w:numPr>
          <w:ilvl w:val="0"/>
          <w:numId w:val="0"/>
        </w:numPr>
        <w:spacing w:lineRule="auto" w:line="360"/>
        <w:ind w:left="858" w:right="-144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d upływu ostatniego z terminów na wniesienie protestu.</w:t>
      </w:r>
    </w:p>
    <w:p>
      <w:pPr>
        <w:pStyle w:val="Heading3"/>
        <w:numPr>
          <w:ilvl w:val="0"/>
          <w:numId w:val="0"/>
        </w:numPr>
        <w:spacing w:lineRule="auto" w:line="360"/>
        <w:ind w:left="858" w:right="-144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rozstrzygnięcia protestu w terminie uznaje się za jego oddalenie.  </w:t>
      </w:r>
    </w:p>
    <w:p>
      <w:pPr>
        <w:pStyle w:val="Heading3"/>
        <w:numPr>
          <w:ilvl w:val="0"/>
          <w:numId w:val="0"/>
        </w:numPr>
        <w:spacing w:lineRule="auto" w:line="360"/>
        <w:ind w:left="858" w:right="-144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rozstrzygnięcia protestu nie przysługuje odwołanie.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1134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RĘKOJMIA  I  INNE ZOBOWIĄZANIA WYKONAWCY </w:t>
        <w:tab/>
      </w:r>
    </w:p>
    <w:p>
      <w:pPr>
        <w:pStyle w:val="Heading3"/>
        <w:numPr>
          <w:ilvl w:val="0"/>
          <w:numId w:val="0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>18.1</w:t>
        <w:tab/>
        <w:tab/>
        <w:t xml:space="preserve">Wykonawca zobowiązany będzie do udzielenia rękojmi na sprzęt nagłośnieniowy.  Okres rękojmi powinien zostać określony w ofercie i nie może być krótszy niż: </w:t>
      </w:r>
    </w:p>
    <w:p>
      <w:pPr>
        <w:pStyle w:val="Heading3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3 lata na wszystkie elementy sprzętu nagłośnieniowego  (zgodnie z przedmiotem zamówienia  2.1.1.), 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0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>18.2</w:t>
        <w:tab/>
        <w:t xml:space="preserve">W okresie rękojmi Wykonawca zgodnie z wymaganiami Zamawiającego, zobowiązany będzie, w przypadku wystąpienia usterki sprzętu nagłośnieniowego, do: </w:t>
      </w:r>
    </w:p>
    <w:p>
      <w:pPr>
        <w:pStyle w:val="Heading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>naprawy sprzętu w terminie 72 godzin  od chwili dostarczenia sprzętu do Wykonawcy.  W okresie rękojmi koszty transportu sprzętu pokrywa Wykon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ZAŁĄCZNI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ące załączniki stanowią integralną część SIW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: Zakres zadań wykonawc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: Formularz oferty cenow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3: Uzupełniony wzór um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4: Oświadczenie Wykonawcy dot. um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5: Oświadczenie Wykonawcy – dot. art. 22 ust. 1 usta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6: Oświadczenie dot. ZUS i 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1 do Umowy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4"/>
        <w:numPr>
          <w:ilvl w:val="0"/>
          <w:numId w:val="0"/>
        </w:numPr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DAŃ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napToGrid w:val="false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 xml:space="preserve">Zestaw głośnikowy szerokopasmowy </w:t>
      </w:r>
      <w:r>
        <w:rPr>
          <w:rFonts w:cs="Arial" w:ascii="Arial" w:hAnsi="Arial"/>
          <w:b/>
          <w:szCs w:val="24"/>
        </w:rPr>
        <w:t>typu „line array”, szt.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Typ: kolumna 3-drożna, pasywna, 15” głośnik niskotonowy, 4 głośniki z membranami klasycznymi dla pasma średniego oraz driver wysokotonowy połączony z hornem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SPL: min. 131dB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y system zabezpieczenia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ąt rozproszenia dla w poziomie 1kHz: H min. 110º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Obudowa wyposażona w koła transportowe lub wóz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napToGrid w:val="false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Subwoofer, szt. 4</w:t>
      </w:r>
    </w:p>
    <w:p>
      <w:pPr>
        <w:pStyle w:val="TextBody"/>
        <w:spacing w:lineRule="auto" w:line="240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bCs/>
          <w:color w:val="000000"/>
          <w:szCs w:val="24"/>
          <w:lang w:eastAsia="ar-SA"/>
        </w:rPr>
        <w:t>Konstrukcja zawierająca 18” przetwornik niskotonowy. Obudowa wyposażona w koła transportowe lub wózek.</w:t>
      </w:r>
    </w:p>
    <w:p>
      <w:pPr>
        <w:pStyle w:val="TextBody"/>
        <w:spacing w:lineRule="auto" w:line="240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bCs/>
          <w:color w:val="000000"/>
          <w:szCs w:val="24"/>
          <w:lang w:eastAsia="ar-SA"/>
        </w:rPr>
        <w:t>Parametry techniczne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 xml:space="preserve">Max SPL: min. </w:t>
      </w:r>
      <w:r>
        <w:rPr>
          <w:rFonts w:cs="Arial" w:ascii="Arial" w:hAnsi="Arial"/>
          <w:color w:val="000000"/>
          <w:szCs w:val="24"/>
          <w:lang w:eastAsia="ar-SA"/>
        </w:rPr>
        <w:t>132dB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y system zabezpieczenia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budowany pasywny x-ove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10"/>
        </w:numPr>
        <w:spacing w:lineRule="auto" w:line="36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r sygnałowy, szt.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a: 2 (symetryczn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a direct: 2 (symetryczn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orniki A/C C/A: 24 – bitowe, obróbka 48 – bitow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próbkowanie: 128 – krot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a: 4 (symetryczn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ęp sygnał – szum: min. 115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parametr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or musi posiadać zwrotnicę z pełną regulacją, parametryczne korektory, każde wyjście musi być wyposażone w kompresory i limitery. Opóźnienie regulowane dla kanałów wejściowych oraz wyjści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kownik musi mieć możliwość sterowania i komunikacji z dowolnego komputera PC z zainstalowanym oprogramowaniem poprzez dedykowane złącze oraz możliwość „zahasłowania” przed nieuprawnionym dostęp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0"/>
        </w:numPr>
        <w:autoSpaceDE w:val="false"/>
        <w:spacing w:lineRule="auto" w:line="36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zmacniacz mocy, szt. 2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cz mocy klasy H z zasilaczem impulsowym – 2 HU. Wzmacniacz musi być wyposażony w pełny pakiet zabezpieczeń. Możliwość pracy ciągłej przy impedancji 2</w:t>
      </w:r>
      <w:r>
        <w:rPr>
          <w:rFonts w:cs="Arial" w:ascii="Arial" w:hAnsi="Arial"/>
          <w:color w:val="0F243E"/>
          <w:sz w:val="24"/>
          <w:szCs w:val="24"/>
        </w:rPr>
        <w:t>Ω</w:t>
      </w:r>
      <w:r>
        <w:rPr>
          <w:rFonts w:cs="Arial" w:ascii="Arial" w:hAnsi="Arial"/>
          <w:sz w:val="24"/>
          <w:szCs w:val="24"/>
        </w:rPr>
        <w:t xml:space="preserve"> w trybie mostkowym z impedancją 4 i 8</w:t>
      </w:r>
      <w:r>
        <w:rPr>
          <w:rFonts w:cs="Arial" w:ascii="Arial" w:hAnsi="Arial"/>
          <w:color w:val="0F243E"/>
          <w:sz w:val="24"/>
          <w:szCs w:val="24"/>
        </w:rPr>
        <w:t>Ω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e parametr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:</w:t>
        <w:tab/>
        <w:tab/>
        <w:t>2 x 1600W / 2Ω RMS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1100W / 4Ω RMS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600W / 8Ω RM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ostek: </w:t>
        <w:tab/>
        <w:t>3200W / 4Ω RMS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00W / 8Ω RMS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zmacniacze i procesor maja być zamontowane i umieszczone w szafie rack o wysokości 12U. Rack ma być dodatkowo amortyzowany i wyposażony w szyny mocujące z przodu i z tyłu. Na ścianie tylnej ma być zamontowane przyłącze prądowe z zabezpieczeniem 3 x 16A oraz z sygnalizacją obecności napięcia, na ścianie przedniej przyłącze sygnałowe i głośnikowe. Wszystko ma być okablowane i połączone tak aby uniemożliwić błędne połączenie systemu. Szafa rack ma być wyposażona w 100mm łożyskowane koła transportowe.</w:t>
      </w:r>
    </w:p>
    <w:p>
      <w:pPr>
        <w:pStyle w:val="TextBody"/>
        <w:snapToGrid w:val="false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TextBody"/>
        <w:widowControl w:val="false"/>
        <w:numPr>
          <w:ilvl w:val="1"/>
          <w:numId w:val="10"/>
        </w:numPr>
        <w:suppressAutoHyphens w:val="true"/>
        <w:snapToGrid w:val="false"/>
        <w:ind w:left="709" w:hanging="425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Sceniczny monitor odsłuchowy, aktywny, szt.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Kolumna głośnikowa monitorowa aktywna</w:t>
      </w:r>
      <w:r>
        <w:rPr>
          <w:rFonts w:cs="Arial" w:ascii="Arial" w:hAnsi="Arial"/>
          <w:iCs/>
          <w:sz w:val="24"/>
          <w:szCs w:val="24"/>
        </w:rPr>
        <w:t>, szerokopasmowa, wyposażona w głośnik niskotonowy i wysokotonowy. Kolumna musi być wyposażona w dwa wzmacniacze mocy, oddzielnie dla głośnika niskotonowego i wysokoton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SPL: min. 125dB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Ponadto monitor musi posiadać trzy wejścia regulowane. Mikrofonowe, liniowe i aux ze wspólną korekcją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bezpieczenia: pełen pakiet wzmacniacz i głośniki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olumna musi umożliwiać podłączenie pasywnego zespołu głośnikoweg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olumna musi posiadać możliwość montażu na statywie kolumn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numPr>
          <w:ilvl w:val="1"/>
          <w:numId w:val="10"/>
        </w:numPr>
        <w:snapToGrid w:val="false"/>
        <w:ind w:left="709" w:hanging="425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  <w:t xml:space="preserve">Korektor graficzny, szt. 3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ktor graficzny – profesjonalny min. 2 x 30 punktów. Korektor powinien być wyposażony w filtry o proporcjonalnym typie dobroci. Każdy kanał powinien posiadać filtry – HPF i LPF o ustalonej częstotliwości, regulację „Gain” oraz dwupunktowy wskaźnik LED ( Sign / Clip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zenie powinno posiadać automatyczny bypass przy braku zasil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0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or dynamiki, szt. 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or musi być wyposażony w 8 kanałów dowolnie definiowalnych z których każdy może pełnić funkcję bramki i kompresora. Każda bramka i kompresor musi posiadać pełną kontrolę właściwych sobie parametrów oraz mieć możliwość monitorowania poziomów sygnałów a także redukcji wzmocnienia. Obudowa musi być fabrycznie przystosowana do montażu w rack 19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0"/>
        </w:numPr>
        <w:suppressAutoHyphens w:val="true"/>
        <w:snapToGrid w:val="false"/>
        <w:ind w:left="709" w:hanging="425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Konsoleta mikserska, szt.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ejśc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eta mikserska ma posiadać minimum 40 kanałów mikrofonowych mono, w tym minimum 8 kanałów tzw. wielofunkcyjnych mono/stereo, z oddzielną regulacją wzmocnienia dla każdego z wejść. Regulacja wzmocnienia dla kanałów mono ma zawierać się w przedziale do +15dB do +60dB a dla kanałów stereo od -∞ do +20dB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każdy kanał mikrofonowy musi posiadać następujące funkcj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ącznik / wyłącznik tłumienia PAD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nik / wyłącznik napięcia PHANTOM (włączenie MUSI być sygnalizowane dioda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nik / wyłącznik odwrócenia fazy sygnału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nik / wyłącznik gniazda INSER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nik / wyłącznik bloku korekcji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nik / wyłącznik korekcji na wyjściach bezpośrednich DIREC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rnik diodowy w postaci 4 diod pozwalający kontrolować sygnał wejściowy bez potrzeby stosowania funkcji PF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ał stereo musi posiadać regulator obrazu stereofonicznego. Musi być on płynnie regulowany począwszy od ustawienia mono poprzez tryb Lewy-Prawy, aż po tryb poszerzonej bazy stereo. Kanały mono i stereo musza mieć możliwość pracy jednocześnie korzystając z regulatorów danego kanał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rekcj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ał mono ma posiadać cztero zakresowy parametryczny korektor plus regulowany filtr dolnozaporowy załączany przyciskiem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ał wielofunkcyjny ma posiadać korekcję czteropunktową </w:t>
      </w:r>
      <w:r>
        <w:rPr>
          <w:rFonts w:cs="Arial" w:ascii="Arial" w:hAnsi="Arial"/>
          <w:bCs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oma przestrajalnymi filtrami dla częstotliwości środkowych, oraz stały filtr dolnozaporowy załączany przyciskiem, działający tylko na wejście mikrofonow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yjś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ter/Mon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ser musi posiadać trzy wyjścia główne L, R i M z możliwością niezależnego mutowan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x / Grp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eta ma być wyposażona w min. 8 wysyłek AUX dowolnie konfigurowalnych (pre/post). Musi istnieć możliwość podsłuchania każdej szyny AUX (solo) oraz jej wyłączenia (MUTE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ser ma również posiadać min. 8 grup z możliwością przełączania każdej grupy mono/stereo (8mono lub 4 stereo) oraz musi istnieć możliwość jej podsłuchania (solo) oraz wyłączenia (MUTE). Każda z grup musi posiadać wyświetlacz LED z możliwością przełączenia go na AUX. Konsoleta w łatwy sposób musi mieć możliwość przełączenia trybu pracy, aby za pomocą suwaków grup można było sterować wyjściami AUX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p mut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eta ma posiadać 4 grupy mutowan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rix 12x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eta musi posiadać min. 4 wyjścia Matrix z możliwością stworzenia na nich niezależnego miks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rator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a musi być wyposażona w płynnie przestrajalny generator z regulacją, wzmocnienia. Włączenie / wyłączenie generatora musi odbywać się za pomocą niezależnego przycisk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zvkanałowa stereofon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eta musi posiadać możliwość pracy w trybie stereofonii trzykanałowej tzn. panoramowanie dźwięku działa w sposób następujący: jeśli dany kanał ulokujemy w skrajnie lewym położeniu ma on pojawić się tylko w lewym kanale wyjściowym. Identycznie dla prawej skrajnej pozycji, tylko wyjście prawe. Natomiast jeśli dany kanał ulokujemy centralnie, to ma on pojawić się tylko w kanale centralnym. (a nie w kanale lewym i prawym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ilacz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eta ma być wyposażona w dwa wbudowane, jednocześnie pracujące zasilacz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rzynia transportow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leta ma posiadać profesjonalne opakowanie transportowe, posiadające klapę serwisową, wyposażone w min. 4 kółka, oraz rączki do przenoszenia. W zestawie mają się znajdować również lampki oraz pokrowiec przeciwkurcz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0"/>
        </w:numPr>
        <w:suppressAutoHyphens w:val="true"/>
        <w:snapToGrid w:val="false"/>
        <w:ind w:left="709" w:hanging="425"/>
        <w:jc w:val="left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Kabel wieloparowy, szt.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Przewód wieloparowy 40/8, zakończony z obu stron wielozłączami. Od strony miksera przejściówka długości 3m wielozłącze – wąsy, od strony sceny „stagebox”. Przewód o  długości  50 m,  nawijany na bęben kablowy w opakowaniu transportowym, jezd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TextBody"/>
        <w:widowControl w:val="false"/>
        <w:numPr>
          <w:ilvl w:val="1"/>
          <w:numId w:val="10"/>
        </w:numPr>
        <w:suppressAutoHyphens w:val="true"/>
        <w:snapToGrid w:val="false"/>
        <w:ind w:left="709" w:hanging="425"/>
        <w:jc w:val="left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Aktywny Di-Box, szt.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-box aktywny z separacją transformatorową, akceptujący poziomy sygnały od 0dB do +30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e symetryczne 600oh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Jack ¼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XLR 3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spólnie zlinkowa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u XLR, symetryczne – separowane od masy. </w:t>
        <w:br/>
        <w:t>Możliwość odłączania mas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lanie: Phantom 48V</w:t>
        <w:br/>
        <w:t>PARAMET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ęp od poziomu szumu: -100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mo przenoszenia 20Hz do 20kHz nie ważone, przy zaterminowaniu wyjścia opornością 10Kohm (+0.5/-1dB 20Hz do 20kHz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iekształcenia (THD +N) &lt; 0.01% @ 1kHz, +4dB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0"/>
        </w:numPr>
        <w:suppressAutoHyphens w:val="true"/>
        <w:snapToGrid w:val="false"/>
        <w:ind w:left="709" w:hanging="425"/>
        <w:jc w:val="left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Opakowania transportowe</w:t>
      </w:r>
    </w:p>
    <w:p>
      <w:pPr>
        <w:pStyle w:val="TextBody"/>
        <w:spacing w:lineRule="auto" w:line="240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bCs/>
          <w:color w:val="000000"/>
          <w:szCs w:val="24"/>
          <w:lang w:eastAsia="ar-SA"/>
        </w:rPr>
        <w:t>Komplet skrzyń transportowych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/>
        <w:ind w:left="717" w:hanging="360"/>
        <w:jc w:val="left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bCs/>
          <w:color w:val="000000"/>
          <w:szCs w:val="24"/>
          <w:lang w:eastAsia="ar-SA"/>
        </w:rPr>
        <w:t>skrzynia transportowa rack 19” na wzmacniacze mocy, dodatkowo amortyzowana, jezdna, 12U – 1 sz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/>
        <w:ind w:left="717" w:hanging="360"/>
        <w:jc w:val="left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bCs/>
          <w:color w:val="000000"/>
          <w:szCs w:val="24"/>
          <w:lang w:eastAsia="ar-SA"/>
        </w:rPr>
        <w:t>skrzynia transportowa na mikser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/>
        <w:ind w:left="717" w:hanging="360"/>
        <w:jc w:val="left"/>
        <w:rPr/>
      </w:pPr>
      <w:r>
        <w:rPr>
          <w:rFonts w:cs="Arial" w:ascii="Arial" w:hAnsi="Arial"/>
          <w:bCs/>
          <w:color w:val="000000"/>
          <w:szCs w:val="24"/>
          <w:lang w:eastAsia="ar-SA"/>
        </w:rPr>
        <w:t xml:space="preserve">skrzynia transportowa rack 19” na procesory 10U+6U, </w:t>
      </w:r>
      <w:r>
        <w:rPr>
          <w:rFonts w:cs="Arial" w:ascii="Arial" w:hAnsi="Arial"/>
          <w:szCs w:val="24"/>
        </w:rPr>
        <w:t>z lampką i listwą zasilającą</w:t>
      </w:r>
      <w:r>
        <w:rPr>
          <w:rFonts w:cs="Arial" w:ascii="Arial" w:hAnsi="Arial"/>
          <w:bCs/>
          <w:color w:val="000000"/>
          <w:szCs w:val="24"/>
          <w:lang w:eastAsia="ar-SA"/>
        </w:rPr>
        <w:t xml:space="preserve"> – 2 sz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/>
        <w:ind w:left="717" w:hanging="360"/>
        <w:jc w:val="left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bCs/>
          <w:color w:val="000000"/>
          <w:szCs w:val="24"/>
          <w:lang w:eastAsia="ar-SA"/>
        </w:rPr>
        <w:t>skrzynia transportowa na okablowanie, jezdna, szer. 50cm x dł. 100cm x wys. 50cm – 3 sz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/>
        <w:ind w:left="717" w:hanging="360"/>
        <w:jc w:val="left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bCs/>
          <w:color w:val="000000"/>
          <w:szCs w:val="24"/>
          <w:lang w:eastAsia="ar-SA"/>
        </w:rPr>
        <w:t>skrzynia transportowa na kabel wieloparowy, jezdna – 1 sz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Skrzynie wykonane ze sklejki wodoodpornej z listwami montażowymi z przodu i z tyłu, metalowymi okuciami, narożnikami kulowymi, zamkami motylkowymi. W przypadku racków jezdnych koła 100m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10"/>
        </w:numPr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y i złącza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ód głośnikowy 4 x 2,5mm, speakon – speakon, 1m, szt. 4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ód głośnikowy 4 x 2,5mm, speakon – speakon, 4m, szt. 2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ód głośnikowy 4 x 2,5mm, speakon – speakon, 15m, szt. 2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eastAsia="ar-SA"/>
        </w:rPr>
        <w:t>przewód mikrofonowy – 170mb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LR żeński na kabel – szt. 46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LR męski na kabel – szt. 58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ck mono na kabel – szt. 16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-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-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</w:t>
        <w:tab/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pacing w:lineRule="atLeast" w:line="240"/>
        <w:ind w:left="-51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 xml:space="preserve">Załącznik nr 2 do SIWZ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Formularz oferty cenowej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u w:val="single"/>
        </w:rPr>
        <w:t>Na sesji otwarcia ofert zostaną odczytane: cena oferty, termin wykonania,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kres rękojmi i warunki płatności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: ......................................... PRZY UL. 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UMERZE REGON: </w:t>
        <w:tab/>
        <w:t>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NIP:</w:t>
        <w:tab/>
        <w:tab/>
        <w:tab/>
        <w:tab/>
        <w:t>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wykonanie dostawy oraz usunięcie wszelkich wad zgodnie z warunkami umowy za ryczałtową kwotę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*netto .....................................złotych/słownie:........................................................... .......................................................................................................................................................................................... złotych/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 VAT.................................. złotych  /słownie:.................................................................................................................. ................................................................................................................... złotych/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 brutto................................... złotych słownie:....................................................................................................................... ....................................................................................................................... złotych/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Wyżej wymienione wynagrodzenie obejmuje całość prac związanych </w:t>
        <w:br/>
        <w:t xml:space="preserve">z zamówieniem i będzie obowiązywało przez cały okres objęty umową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kres rękojmi: sprzętu nagłośnieniowego ……………………………...…………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az: </w:t>
      </w:r>
    </w:p>
    <w:p>
      <w:pPr>
        <w:pStyle w:val="Tekstpodstawowy3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Arial" w:hAnsi="Arial"/>
        </w:rPr>
        <w:t>Oświadczamy, że zapoznaliśmy się ze Specyfikacją Istotnych Warunków Zamówienia i przyjmujemy bez zastrzeżeń jej warunki i postanowienia łącznie z projektem umowy.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nasza oferta zostanie przyjęta, podejmujmy się podpisać umowę w ciągu 3 dni od daty ostatecznego rozstrzygnięcia przetargu.</w:t>
      </w:r>
    </w:p>
    <w:p>
      <w:pPr>
        <w:pStyle w:val="Tekstpodstawowy3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gadzamy się przestrzegać niniejszej oferty przez okres 30 dni od daty złożenia ofert, </w:t>
      </w:r>
    </w:p>
    <w:p>
      <w:pPr>
        <w:pStyle w:val="Tekstpodstawowy3"/>
        <w:ind w:firstLine="4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 przypadku wygrania przetargu przez cały czas trwania umowy. Pozostanie ona dla nas wiążąca i może zostać przyjęta dowolnym czasie  przed upływem tego okresu. </w:t>
      </w:r>
    </w:p>
    <w:p>
      <w:pPr>
        <w:pStyle w:val="Tekstpodstawowy3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firstLine="4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firstLine="43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Tekstpodstawowy3"/>
        <w:ind w:firstLine="435"/>
        <w:rPr>
          <w:rFonts w:ascii="Arial" w:hAnsi="Arial" w:cs="Arial"/>
        </w:rPr>
      </w:pPr>
      <w:r>
        <w:rPr>
          <w:rFonts w:cs="Arial" w:ascii="Arial" w:hAnsi="Arial"/>
        </w:rPr>
        <w:t>(Pieczęć Firmy Wykonawcy)                                                                            .......................................................</w:t>
        <w:tab/>
      </w:r>
    </w:p>
    <w:p>
      <w:pPr>
        <w:pStyle w:val="Tekstpodstawowy3"/>
        <w:ind w:firstLine="4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firstLine="4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firstLine="435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>(Miejscowość, Data)</w:t>
        <w:tab/>
        <w:tab/>
        <w:tab/>
        <w:tab/>
        <w:t xml:space="preserve">     (podpis  Wykonawcy)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firstLine="4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</w:p>
    <w:p>
      <w:pPr>
        <w:pStyle w:val="Tekstpodstawowy3"/>
        <w:ind w:left="637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3 do SIWZ</w:t>
      </w:r>
    </w:p>
    <w:p>
      <w:pPr>
        <w:pStyle w:val="Heading5"/>
        <w:numPr>
          <w:ilvl w:val="0"/>
          <w:numId w:val="0"/>
        </w:numPr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zawarta w dniu </w:t>
      </w:r>
      <w:r>
        <w:rPr>
          <w:rFonts w:cs="Arial" w:ascii="Arial" w:hAnsi="Arial"/>
          <w:b/>
          <w:sz w:val="24"/>
        </w:rPr>
        <w:t>…………….</w:t>
      </w:r>
      <w:r>
        <w:rPr>
          <w:rFonts w:cs="Arial" w:ascii="Arial" w:hAnsi="Arial"/>
          <w:sz w:val="24"/>
        </w:rPr>
        <w:t xml:space="preserve"> w Giżycku pomiędzy Giżyckim Centrum Kultury mającą swą siedzibę w Giżycku, ul. Konarskiego 8, zwanym dalej w tekście „Zamawiającym", reprezentowanym przez:</w:t>
      </w:r>
    </w:p>
    <w:p>
      <w:pPr>
        <w:pStyle w:val="Normal"/>
        <w:numPr>
          <w:ilvl w:val="1"/>
          <w:numId w:val="18"/>
        </w:numPr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rotę Łabuz – dyrektora i</w:t>
      </w:r>
    </w:p>
    <w:p>
      <w:pPr>
        <w:pStyle w:val="Normal"/>
        <w:numPr>
          <w:ilvl w:val="1"/>
          <w:numId w:val="18"/>
        </w:numPr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nieszkę Dąbrowska - księgową</w:t>
      </w:r>
    </w:p>
    <w:p>
      <w:pPr>
        <w:pStyle w:val="Normal"/>
        <w:spacing w:lineRule="atLeast" w:line="240"/>
        <w:ind w:left="2726" w:hanging="272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ind w:left="2726" w:hanging="27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………………………………………………………………………………</w:t>
      </w:r>
    </w:p>
    <w:p>
      <w:pPr>
        <w:pStyle w:val="Normal"/>
        <w:spacing w:lineRule="atLeast" w:line="240"/>
        <w:ind w:left="2726" w:hanging="27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jącą swą siedzibę </w:t>
      </w:r>
      <w:r>
        <w:rPr>
          <w:rFonts w:cs="Arial" w:ascii="Arial" w:hAnsi="Arial"/>
          <w:b/>
          <w:sz w:val="24"/>
        </w:rPr>
        <w:t>…………………………………………………………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zwanym dalej w tekście „Wykonawcą", w rezultacie dokonania przez Zamawiającego wyboru oferty Wykonawcy w przetargu nieograniczonym została zawarta umowa o następującej treści: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Zamawiający zamawia a Wykonawca zobowiązuje się do wykonania zadania „Dostawa sprzętu nagłośnieniowego  do Giżyckiego Centrum Kultury" zgodnie </w:t>
        <w:br/>
        <w:t>z Zakresem Zadań Wykonawcy stanowiącym załącznik nr 1 do umowy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uje się dostarczyć określony w umowie sprzęt w terminie do  </w:t>
        <w:br/>
        <w:t>…………………………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składową niniejszej umowy stanowi oferta Wykonawcy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</w:t>
      </w:r>
    </w:p>
    <w:p>
      <w:pPr>
        <w:pStyle w:val="Normal"/>
        <w:spacing w:lineRule="atLeast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a wykonanie zamówienia ustala się wynagrodzenie ryczałtowe w wysokości </w:t>
      </w:r>
      <w:r>
        <w:rPr>
          <w:rFonts w:cs="Arial" w:ascii="Arial" w:hAnsi="Arial"/>
          <w:b/>
          <w:sz w:val="24"/>
        </w:rPr>
        <w:t>………………………...</w:t>
      </w:r>
      <w:r>
        <w:rPr>
          <w:rFonts w:cs="Arial" w:ascii="Arial" w:hAnsi="Arial"/>
          <w:sz w:val="24"/>
        </w:rPr>
        <w:t xml:space="preserve">słownie: </w:t>
      </w:r>
      <w:r>
        <w:rPr>
          <w:rFonts w:cs="Arial" w:ascii="Arial" w:hAnsi="Arial"/>
          <w:b/>
          <w:sz w:val="24"/>
        </w:rPr>
        <w:t>……………………………………………………………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obejmuje podatek VAT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:</w:t>
      </w:r>
    </w:p>
    <w:p>
      <w:pPr>
        <w:pStyle w:val="Heading3"/>
        <w:keepNext w:val="false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ykonania zamówienia zgodnie z obowiązującymi przepisami, </w:t>
      </w:r>
    </w:p>
    <w:p>
      <w:pPr>
        <w:pStyle w:val="Normal"/>
        <w:spacing w:lineRule="atLeast" w:line="240"/>
        <w:ind w:left="355" w:hanging="3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ostarczenia sprzętu i akcesoriów odpowiadających co do jakości wymogom Polskich Norm,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usuwania wad i usterek dostarczonego sprzętu ujawnionych w okresie rękojmi 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erminie 72 godzin od chwili dostarczenia sprzętu do Wykonawcy. W okresie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ękojmi koszty transportu sprzętu pokrywa Wykon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udziela ............................ rękojmi na sprzęt nagłośnieniowy, i na wszystkie pozostałe elementy przedmiotu zamówienia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/>
      </w:pPr>
      <w:r>
        <w:rPr>
          <w:rFonts w:cs="Arial" w:ascii="Arial" w:hAnsi="Arial"/>
          <w:sz w:val="24"/>
        </w:rPr>
        <w:t>Zapłata wynagrodzenia za przedmiot umowy nastąpi jednorazowo do 14 dni po zakończeniu dostawy i sporządzeniu protokołu końcowego bezusterkowego odbioru sprzętu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sz w:val="24"/>
        </w:rPr>
        <w:t>Wynagrodzenie przysługujące Wykonawcy będzie płatne przelewem na rachunek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terminie 14 dni od daty otrzymania faktury przez Zamawiającego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datę zapłaty przyjmuje się datę obciążenia rachunku Zamawiającego.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 płatności faktur Zamawiający zapłaci odsetki ustawowe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8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ę umowną: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/>
      </w:pPr>
      <w:r>
        <w:rPr>
          <w:rFonts w:cs="Arial" w:ascii="Arial" w:hAnsi="Arial"/>
          <w:sz w:val="24"/>
        </w:rPr>
        <w:t>a) za nieterminowe wykonanie przedmiotu umowy lub nieterminowe usunięcie wad i usterek w wysokości 0,2% uzgodnionego wynagrodzenia za każdy dzień zwłoki.</w:t>
      </w:r>
    </w:p>
    <w:p>
      <w:pPr>
        <w:pStyle w:val="Normal"/>
        <w:spacing w:lineRule="atLeast" w:line="240"/>
        <w:ind w:left="364" w:hanging="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 odstąpienie przez Wykonawcę od wykonania umowy, w wysokości 5%</w:t>
        <w:br/>
        <w:t xml:space="preserve">      wynagrodzenia umownego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ma prawo potrącić z faktury końcowej karę umowną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Zamawiający zapłaci Wykonawcy karę umowną w przypadku odstąpienia od umowy przez Wykonawcę z przyczyn, za które odpowiedzialność ponosi Zamawiający w wysokości 5% wynagrodzenia umownego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dochodzić odszkodowania uzupełniającego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erki i wady będą stwierdzone w obecności Wykonawcy a ich usuniecie potwierdzone protokolarnie przez strony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9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Wykonawca ma obowiązek wykonania przewidzianych w przepisach prób </w:t>
        <w:br/>
        <w:t>i sprawdzeń, skompletowania i dostarczenia Zamawiającemu dokumentów niezbędnych do dokonania oceny prawidłowego wykonania przedmiotu umowy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Wszelkie </w:t>
      </w:r>
      <w:r>
        <w:rPr>
          <w:rFonts w:cs="Arial" w:ascii="Arial" w:hAnsi="Arial"/>
          <w:sz w:val="24"/>
          <w:szCs w:val="24"/>
        </w:rPr>
        <w:t>zmiany niniejszej umowy wymagają dla swej ważności formy pisemnej - aneksu do umowy.</w:t>
      </w:r>
    </w:p>
    <w:p>
      <w:pPr>
        <w:pStyle w:val="Normal"/>
        <w:spacing w:lineRule="atLeast" w:line="240"/>
        <w:ind w:lef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1</w:t>
      </w:r>
    </w:p>
    <w:p>
      <w:pPr>
        <w:pStyle w:val="TextBodyIndent"/>
        <w:numPr>
          <w:ilvl w:val="0"/>
          <w:numId w:val="26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 maja zastosowanie przepisy Kodeksu Cywilnego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wynikłe z niniejszej umowy rozstrzygać będzie Sąd właściwy dla siedziby Zamawiającego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2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trzech jednobrzmiących egzemplarzach, dwa egzemplarze dla Zamawiającego i jeden dla Wykonawc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24"/>
        </w:rPr>
        <w:t>Załącznik nr 4 do SIWZ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WYKONAWCY – dot.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niejszym oświadczam, że zgłaszam gotowość zawarcia umowy z Zamawiającym na warunkach Uzupełnionego Wzoru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ieczęć Firmy Wykonawc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Miejscowość, data) </w:t>
        <w:tab/>
        <w:tab/>
        <w:tab/>
        <w:tab/>
        <w:tab/>
        <w:tab/>
        <w:tab/>
        <w:t xml:space="preserve">      (podpis Wykonawcy)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Załącznik nr 5 do SIWZ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 WYKONAWCY – dot. art. 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Oświadczam, że spełniam warunki określone w art. 22 ust. 1 i nie zostałem wykluczony na podstawie art. 24 ustawy z 29 stycznia 2004 r. Prawo zamówień publicznych (tekst jednolity Dz. U. z 2007 r. nr 223, poz. 1655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ieczęć firmy Wykonawc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</w:t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ab/>
        <w:tab/>
        <w:tab/>
        <w:tab/>
        <w:tab/>
        <w:t xml:space="preserve">     (Podpis Wykonawcy)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Załącznik nr 6 do SIWZ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 -dot.  ZUS i U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iniejszym oświadczam, ż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 nie zalegam z opłacaniem podatków, opłat oraz składek na ubezpieczenie zdrowotne, społeczne, /uzyskałem przewidziane prawem zwolnienie,/ odroczenie,/rozłożenie na raty zaległych płatności,/ wstrzymanie w całości wykonanie decyzji właściwego organu</w:t>
      </w: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</w:rPr>
        <w:t>niepotrzebne  skreślić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firmo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iejscowość, data) </w:t>
        <w:tab/>
        <w:tab/>
        <w:tab/>
        <w:tab/>
        <w:tab/>
        <w:tab/>
        <w:t xml:space="preserve">      ( Podpis Wykonawc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86"/>
        </w:tabs>
        <w:ind w:left="283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8"/>
        </w:tabs>
        <w:ind w:left="1268" w:hanging="360"/>
      </w:pPr>
      <w:rPr>
        <w:sz w:val="18"/>
        <w:i w:val="false"/>
        <w:szCs w:val="18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645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/>
    <w:lvlOverride w:ilvl="1"/>
    <w:lvlOverride w:ilvl="2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12"/>
    <w:lvlOverride w:ilvl="0"/>
    <w:lvlOverride w:ilvl="1"/>
    <w:lvlOverride w:ilvl="2">
      <w:startOverride w:val="2"/>
    </w:lvlOverride>
  </w:num>
  <w:num w:numId="22">
    <w:abstractNumId w:val="1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WW8Num6z2">
    <w:name w:val="WW8Num6z2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  <w:sz w:val="18"/>
      <w:szCs w:val="18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zyckiecentrumkultury.pl" TargetMode="External"/><Relationship Id="rId3" Type="http://schemas.openxmlformats.org/officeDocument/2006/relationships/hyperlink" Target="mailto:info@gizyckiecentrumkultu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0:00Z</dcterms:created>
  <dc:creator>Mariola Tafil</dc:creator>
  <dc:description/>
  <cp:keywords/>
  <dc:language>en-US</dc:language>
  <cp:lastModifiedBy>UM</cp:lastModifiedBy>
  <cp:lastPrinted>2008-03-25T10:32:00Z</cp:lastPrinted>
  <dcterms:modified xsi:type="dcterms:W3CDTF">2008-04-02T07:22:00Z</dcterms:modified>
  <cp:revision>4</cp:revision>
  <dc:subject/>
  <dc:title>SPECYFIKACJA ISTOTNYCH WARUNKÓW ZAMÓWIENIA NA DOSTAWĘ SPRZĘTU KOMPUTEROWEGO</dc:title>
</cp:coreProperties>
</file>