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Giżycko, 08, kwietnia 200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CK/NA/1-2/08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ND POWER Piotr Łucjanem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rzejazd 2 m. 28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-654 Warsza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.: protestu złożonego w postępowaniu o udzielenie zamówienia publicznego </w:t>
        <w:br/>
        <w:t xml:space="preserve">           pn.: „Dostawa sprzętu nagłośnieniowego (przody) do Giżyckiego Centrum</w:t>
        <w:br/>
        <w:t xml:space="preserve">          Kultury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związku z protestem złożonym przez Państwa w dniu 04 kwietnia 2008 r. Zamawiający informuje, że na podstawie art. 183 ust. 4 ustawy z 29 stycznia 2004 r. Prawo zamówień publicznych (tekst jednolity Dz. U. z 2007 r. Nr 223, poz. 1655)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</w:r>
      <w:r>
        <w:rPr>
          <w:b/>
          <w:i/>
          <w:u w:val="single"/>
        </w:rPr>
        <w:t xml:space="preserve">protest został uwzględniony.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względniając złożony protest, na podstawie art. 38 ust. 4  w związku z art. 183 ust. 5 powołanej ustawy, Zamawiający dokonuje modyfikacji Specyfikacji Istotnych Warunków Zamówienia poprzez wprowadzenie zapisu: </w:t>
      </w:r>
    </w:p>
    <w:p>
      <w:pPr>
        <w:pStyle w:val="Normal"/>
        <w:ind w:firstLine="708"/>
        <w:jc w:val="both"/>
        <w:rPr/>
      </w:pPr>
      <w:r>
        <w:rPr>
          <w:b/>
          <w:i/>
        </w:rPr>
        <w:t>„</w:t>
      </w:r>
      <w:r>
        <w:rPr>
          <w:b/>
          <w:i/>
        </w:rPr>
        <w:t>Zamawiający dopuszcza składanie ofert równoważnych o parametrach jakościowych  sprzętu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nie gorszych niż podane w SIWZ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zczegółowy opis przedmiotu zamówienia (rodzaj, opis techniczny, parametry, charakterystyka, ilość) opisany został w opisie przedmiotu zamówienia. Urządzenia określone w w/w zakresie powinny posiadać parametry takie same lub lepsz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Ofertę należy złożyć w siedzibie Zamawiającego do dnia 2008.04.14 do godziny 13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twarcie ofert jest jawne i nastąpi w siedzibie Zamawiającego w dniu 2008.04.14 </w:t>
        <w:br/>
        <w:t xml:space="preserve">o godzinie 13:15, gdzie nastąpi ich odczytanie na podstawie art. 86 Ustawy -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zapisy SIWZ pozostają bez zmia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u c z e n i e</w:t>
      </w:r>
    </w:p>
    <w:p>
      <w:pPr>
        <w:pStyle w:val="Normal"/>
        <w:ind w:firstLine="708"/>
        <w:jc w:val="both"/>
        <w:rPr/>
      </w:pPr>
      <w:r>
        <w:rPr/>
        <w:t>Zgodnie z dyspozycją art. 184 ust. 1 uPzp do rozstrzygnięcia protestu nie przysługuje odwołanie do Prezesa Urzędu Zamówień Publicznych, bowiem wartość przedmiotowego zamówienia nie przekracza kwoty określonej w przepisach wydanych na podstawie art. 11 ust. 8 u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46:00Z</dcterms:created>
  <dc:creator>Mariola Tafil</dc:creator>
  <dc:description/>
  <cp:keywords/>
  <dc:language>en-US</dc:language>
  <cp:lastModifiedBy>Dyrektor</cp:lastModifiedBy>
  <cp:lastPrinted>2008-04-08T14:58:00Z</cp:lastPrinted>
  <dcterms:modified xsi:type="dcterms:W3CDTF">2008-04-08T12:59:00Z</dcterms:modified>
  <cp:revision>5</cp:revision>
  <dc:subject/>
  <dc:title/>
</cp:coreProperties>
</file>