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Giżycko, 09 kwiet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CK/NA/1-3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modyfikacji zapisów Specyfikacji Istotnych Warunków Zamówienia </w:t>
        <w:br/>
        <w:t xml:space="preserve">              w postępowaniu o udzielenie zamówienia publicznego pn,: „Dostawa sprzętu</w:t>
        <w:br/>
        <w:t xml:space="preserve">              nagłośnieniowego (przody) do Giżyckiego Centrum Kultur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38 ust. 4 ustawy z 29 stycznia 2004 r. Prawo zamówień publicznych (tekst jednolity Dz. U. z 2007 r. Nr 223, poz. 1655) Zamawiający dokonuje modyfikacji zapisów  SIWZ poprzez dodanie w pkt. 2 Opisu przedmiotu zamówienia następującego  zapi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2.3. Zamawiający dopuszcza składanie ofert równoważnych o parametrach jakościowych</w:t>
        <w:br/>
        <w:t xml:space="preserve">          sprzętu nie gorszych niż podane w SIWZ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Urządzenia określone w pkt. 2.1.1. A – L powinny posiadać parametry takie same lub</w:t>
        <w:br/>
        <w:t xml:space="preserve">          lepsze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Pozostałe zapisy SIWZ pozostają bez zmi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1:00Z</dcterms:created>
  <dc:creator>Mariola Tafil</dc:creator>
  <dc:description/>
  <cp:keywords/>
  <dc:language>en-US</dc:language>
  <cp:lastModifiedBy>UM</cp:lastModifiedBy>
  <cp:lastPrinted>2008-04-09T09:43:00Z</cp:lastPrinted>
  <dcterms:modified xsi:type="dcterms:W3CDTF">2008-04-09T12:11:00Z</dcterms:modified>
  <cp:revision>5</cp:revision>
  <dc:subject/>
  <dc:title/>
</cp:coreProperties>
</file>