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NDB.1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09 kwiet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jaśnienie Nr 4 do Specyfikacji Istotnych Warunków Zamówienia  na budowę budynku mieszkalno-usługowego wielorodzinnego w Giży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nie do postanowień art. 38 ust.1 i 2 ustawy z dnia  29 stycznia 2004r. Prawo zamówień publicznych (tekst jednolity - Dz. U. z 2007r. Nr 223, poz. 1655) w związku z zapytaniem Wykonawcy do SIWZ  z dnia  09 kwietnia 2008r. Zamawiający udziela następujących wyjaśnień: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1:</w:t>
      </w:r>
    </w:p>
    <w:p>
      <w:pPr>
        <w:pStyle w:val="Normal"/>
        <w:tabs>
          <w:tab w:val="clear" w:pos="708"/>
          <w:tab w:val="left" w:pos="1440" w:leader="none"/>
        </w:tabs>
        <w:ind w:left="1440" w:right="-828" w:hanging="0"/>
        <w:rPr/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W związku z tym, że do właściwego określenia wartości robót brutto, potrzebne jest rozbicie na poszczególne stawki VAT, prosimy o podanie powierzchni ogółem przedmiotowej inwestycji, powierzchni lokali usługowych, mieszkalnych i garaży, ponieważ wg ustawy przy budowie garaży i lokali usługowych przysługuje stawka 22%.</w:t>
      </w:r>
    </w:p>
    <w:p>
      <w:pPr>
        <w:pStyle w:val="Tekstpodstawowywcity2"/>
        <w:ind w:left="708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Zestawienie powierzchni zawarte jest w uszczegółowionym projekcie wykonawczo-budowlanym (branża architektoniczna) załączonym jako załącznik do wyjaśnienia nr 3.</w:t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141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zes</w:t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iżyckiego Towarzystwa Budownictwa Społecznego </w:t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ia Wojciechowska</w:t>
      </w:r>
    </w:p>
    <w:p>
      <w:pPr>
        <w:pStyle w:val="Tekstpodstawowywcity2"/>
        <w:ind w:left="6372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4:00Z</dcterms:created>
  <dc:creator>Starostwo Powiatowe</dc:creator>
  <dc:description/>
  <cp:keywords/>
  <dc:language>en-US</dc:language>
  <cp:lastModifiedBy>GTBS</cp:lastModifiedBy>
  <dcterms:modified xsi:type="dcterms:W3CDTF">2008-04-09T07:16:00Z</dcterms:modified>
  <cp:revision>5</cp:revision>
  <dc:subject/>
  <dc:title>NDB</dc:title>
</cp:coreProperties>
</file>