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18"/>
        </w:rPr>
      </w:pPr>
      <w:r>
        <w:rPr>
          <w:szCs w:val="18"/>
        </w:rPr>
        <w:t>NDB.1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życko, 31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jaśnienie Nr 1 do Specyfikacji Istotnych Warunków Zamówienia  na budowę budynku mieszkalno-usługowego wielorodzinnego w Giży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postanowień art. 38 ust.1 i 2 ustawy z dnia  29 stycznia 2004r. Prawo zamówień publicznych (tekst jednolity - Dz. U. z 2007r. Nr 223, poz. 1655) w związku z zapytaniem Wykonawcy do SIWZ  z dnia 28 marca 2008r. Zamawiający udziela następujących wyjaśnie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ind w:left="705" w:hanging="0"/>
        <w:rPr/>
      </w:pPr>
      <w:r>
        <w:rPr/>
        <w:t>Prosimy o wyjaśnienie interpretacji w rozdziale IV punkt 2:</w:t>
      </w:r>
    </w:p>
    <w:p>
      <w:pPr>
        <w:pStyle w:val="Normal"/>
        <w:ind w:left="705" w:hanging="0"/>
        <w:rPr/>
      </w:pPr>
      <w:r>
        <w:rPr/>
        <w:t>Inwestor wymaga wykonania w ciągu ostatnich 5 lat dwóch budynków wielorodzinnych mieszkalno-usługowych o powierzchni minimum 1 800 m</w:t>
      </w:r>
      <w:r>
        <w:rPr>
          <w:vertAlign w:val="superscript"/>
        </w:rPr>
        <w:t>2</w:t>
      </w:r>
      <w:r>
        <w:rPr/>
        <w:t xml:space="preserve"> , czy w tym punkcie wystarczy podać referencje na wykonanie budynków wielorodzinnych o podobnej kubaturze, uważamy, że technologicznie i konstrukcyjnie wykonawstwo jest jednakowe, w grę wchodzi tylko wykonanie wnętrz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ind w:left="720" w:hanging="0"/>
        <w:rPr/>
      </w:pPr>
      <w:r>
        <w:rPr>
          <w:szCs w:val="22"/>
        </w:rPr>
        <w:t xml:space="preserve">Dla potwierdzenia  posiadania  niezbędnej  wiedzy i doświadczenia  Zamawiający  żąda  by Wykonawcy wybudowali w okresie ostatnich 5 lat przed dniem wszczęcia postępowania o udzielenie zamówienia publicznego, a jeżeli okres prowadzenia działalności jest krótszy - w tym okresie, </w:t>
      </w:r>
      <w:r>
        <w:rPr/>
        <w:t>minimum 2 budynków wielorodzinnych mieszkalno-usługowych, wielokondygnacyjnych o minimum 1800 m</w:t>
      </w:r>
      <w:r>
        <w:rPr>
          <w:vertAlign w:val="superscript"/>
        </w:rPr>
        <w:t>2</w:t>
      </w:r>
      <w:r>
        <w:rPr/>
        <w:t xml:space="preserve"> powierzchni użytkowej,</w:t>
      </w:r>
      <w:r>
        <w:rPr>
          <w:szCs w:val="22"/>
        </w:rPr>
        <w:t xml:space="preserve"> odpowiadającym swoim rodzajem i wartością robotom budowlanym stanowiącym przedmiot zamówienia, z podaniem ich wartości oraz daty i miejsca wykonania. W tym celu Wykonawcy winni przedłożyć wykaz wykonanych robót budowlanych według wzoru, określonego w załącznik nr 2a do SIWZ oraz dokumenty - np. referencje, protokoły końcowe odbioru robót itp potwierdzające, że roboty te zostały wykonane należycie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rPr/>
      </w:pPr>
      <w:r>
        <w:rPr/>
        <w:t>Zamawiający uzna, że wykonawca posiada niezbędne doświadczenie, jeżeli wykaże, iż w ciągu ostatnich 5 lat wykonał minimum 2 budynki wielorodzinne wielokondygnacyjne o minimum 1800 m</w:t>
      </w:r>
      <w:r>
        <w:rPr>
          <w:vertAlign w:val="superscript"/>
        </w:rPr>
        <w:t>2</w:t>
      </w:r>
      <w:r>
        <w:rPr/>
        <w:t xml:space="preserve"> powierzchni użytkowej - mieszkalne lub mieszkalno-usługowe.</w:t>
      </w:r>
    </w:p>
    <w:p>
      <w:pPr>
        <w:pStyle w:val="Tekstpodstawowywcity2"/>
        <w:rPr/>
      </w:pP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zes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iżyckiego Towarzystwa Budownictwa Społecznego 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ia Wojciechowska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09:00Z</dcterms:created>
  <dc:creator>Starostwo Powiatowe</dc:creator>
  <dc:description/>
  <cp:keywords/>
  <dc:language>en-US</dc:language>
  <cp:lastModifiedBy>GTBS</cp:lastModifiedBy>
  <dcterms:modified xsi:type="dcterms:W3CDTF">2008-03-31T08:04:00Z</dcterms:modified>
  <cp:revision>35</cp:revision>
  <dc:subject/>
  <dc:title/>
</cp:coreProperties>
</file>