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>Giżycko, 18 kwietnia 2008r.</w:t>
      </w:r>
    </w:p>
    <w:p>
      <w:pPr>
        <w:pStyle w:val="Normal"/>
        <w:rPr/>
      </w:pPr>
      <w:r>
        <w:rPr/>
        <w:t>NDB.1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Spółdzielnia Wielobranżowa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IEGOCIN”w Giżycku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l. Mazurska 3, 11-500 Giży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Cs/>
        </w:rPr>
        <w:t xml:space="preserve">Giżyckie Towarzystwo Budownictwa Społecznego Sp. z o.o. </w:t>
      </w:r>
      <w:r>
        <w:rPr/>
        <w:t xml:space="preserve"> w związku z ogłoszonym przetargiem nieograniczonym nr NDB.1/08  na </w:t>
      </w:r>
      <w:r>
        <w:rPr>
          <w:bCs/>
        </w:rPr>
        <w:t>budowę budynku mieszkalno-usługowego, wielorodzinnego</w:t>
      </w:r>
      <w:r>
        <w:rPr/>
        <w:t xml:space="preserve">  </w:t>
      </w:r>
      <w:r>
        <w:rPr>
          <w:b/>
        </w:rPr>
        <w:t>zawiadamia, że wniesiony  w dniu 09 kwietnia 2008 przez Wykonawcę –   Spółdzielnię Wielobranżową „ NIEGOCIN”  w Giżycku,  protest dotyczący  wyjaśnień Nr 3 do postanowień  specyfikacji istotnych warunków zamówienia  odrzuc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głoszenie o zamówieniu oraz kompletna Specyfikacja Istotnych Warunków Zamówienia została zamieszczona na stronie internetowej zamawiającego </w:t>
      </w:r>
      <w:hyperlink r:id="rId2">
        <w:r>
          <w:rPr>
            <w:rStyle w:val="InternetLink"/>
            <w:i/>
            <w:color w:val="000000"/>
            <w:spacing w:val="-2"/>
          </w:rPr>
          <w:t>www.bip.gizycko</w:t>
        </w:r>
      </w:hyperlink>
      <w:r>
        <w:rPr>
          <w:i/>
          <w:spacing w:val="-2"/>
          <w:u w:val="single"/>
        </w:rPr>
        <w:t xml:space="preserve">.pl </w:t>
      </w:r>
      <w:r>
        <w:rPr>
          <w:i/>
          <w:spacing w:val="-2"/>
        </w:rPr>
        <w:t xml:space="preserve"> </w:t>
      </w:r>
      <w:r>
        <w:rPr>
          <w:bCs/>
        </w:rPr>
        <w:t xml:space="preserve"> w dniu 21 marca 2008r.</w:t>
      </w:r>
    </w:p>
    <w:p>
      <w:pPr>
        <w:pStyle w:val="Normal"/>
        <w:ind w:firstLine="708"/>
        <w:rPr/>
      </w:pPr>
      <w:r>
        <w:rPr>
          <w:spacing w:val="-2"/>
        </w:rPr>
        <w:t xml:space="preserve">Stosownie do zapisu art. 180 ust.  3 pkt. 1 ustawy z dnia </w:t>
      </w:r>
      <w:r>
        <w:rPr/>
        <w:t xml:space="preserve"> 29 stycznia 2004r. Prawo zamówień publicznych (tekst jednolity - Dz. U. z 2007r. Nr 223, poz. 1655)</w:t>
      </w:r>
      <w:r>
        <w:rPr>
          <w:spacing w:val="-2"/>
        </w:rPr>
        <w:t xml:space="preserve"> protest na postanowienia  specyfikacji istotnych warunków zamówienia należało wnieść w terminie 7 dni od daty zamieszczenia jej na stronie internetowej.  SIWZ została zamieszczona na stronie  internetowej Zamawiającego w dniu 21 marca 2008r., tym samym</w:t>
      </w:r>
      <w:r>
        <w:rPr/>
        <w:t xml:space="preserve"> wniesienie protestu było możliwe do dnia 28 marca 2008 roku do godziny 15.00 ( godziny pracy Zamawiającego od poniedziałku do piątku: 07.00- 15.00). </w:t>
      </w:r>
    </w:p>
    <w:p>
      <w:pPr>
        <w:pStyle w:val="Normal"/>
        <w:ind w:firstLine="708"/>
        <w:rPr>
          <w:spacing w:val="-2"/>
        </w:rPr>
      </w:pPr>
      <w:r>
        <w:rPr/>
        <w:t>Zamawiający  do dnia 09 kwietnia 2008r.  nie modyfikował postanowień SIWZ, a zatem treść jej była znana Protestującemu od chwili zamieszczenia jej na stronie internetowej. Dotyczy to również dokumentacji projektowej stanowiącej integralną część SIWZ.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 xml:space="preserve">Wobec powyższego wniesienie protestu w dniu 09 kwietnia 2008r. nastąpiło z uchybieniem terminu  określonego w art.180 ust.3 pkt.1 ustawy p.z.p. a zatem </w:t>
      </w:r>
      <w:r>
        <w:rPr/>
        <w:t>skutkować musi jego odrzuceniem zgodnie z zapisem art. 180 ust. 7 Pzp stanowiącym, że  „Zamawiający odrzuca protest wniesiony po terminie”.</w:t>
      </w:r>
    </w:p>
    <w:p>
      <w:pPr>
        <w:pStyle w:val="Normal"/>
        <w:jc w:val="both"/>
        <w:rPr/>
      </w:pPr>
      <w:r>
        <w:rPr/>
        <w:t>W zaistniałej sytuacji Zamawiający nie mógł podjąć innej decyzji , jak odrzucenie protest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Nie mniej jednak  zamawiający nie zgadza się z podniesionymi zarzutami , które w całej rozciągłości są chybione i nietrafne. A mianowic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nia 09 kwietnia 2008r. Zamawiający udzielił wyjaśnień Nr 3 do SIWZ.</w:t>
      </w:r>
    </w:p>
    <w:p>
      <w:pPr>
        <w:pStyle w:val="Normal"/>
        <w:rPr/>
      </w:pPr>
      <w:r>
        <w:rPr>
          <w:bCs/>
        </w:rPr>
        <w:t>Na pytanie  Wykonawcy „</w:t>
      </w:r>
      <w:r>
        <w:rPr>
          <w:i/>
          <w:iCs/>
        </w:rPr>
        <w:t xml:space="preserve"> Proszę o dostarczenie obliczeń konstrukcji stropu nad piwnicą (stropy filigran) oraz rysunków konstrukcyjnych tych stropów (zbrojenie).”</w:t>
      </w:r>
    </w:p>
    <w:p>
      <w:pPr>
        <w:pStyle w:val="Normal"/>
        <w:rPr/>
      </w:pPr>
      <w:r>
        <w:rPr>
          <w:bCs/>
        </w:rPr>
        <w:t xml:space="preserve">Zamawiający odpowiedział, że „ </w:t>
      </w:r>
      <w:r>
        <w:rPr/>
        <w:t xml:space="preserve">Obliczeń konstrukcji oraz ilość, rodzaj i rozmieszczenie zbrojenia w tym stropie dokonuje zakład prefabrykacji stropów "filigran" w momencie zwrócenia się o wykonanie tych prefabrykatów, po przedłożeniu mu dokumentacji projektu budowlanego konstrukcji. W załączeniu  uszczegółowiony projekt wykonawczo-budowlany zamieszczony na stronie Zamawiającego  </w:t>
      </w:r>
      <w:hyperlink r:id="rId3">
        <w:r>
          <w:rPr>
            <w:rStyle w:val="InternetLink"/>
            <w:i/>
            <w:color w:val="000000"/>
          </w:rPr>
          <w:t>www.bip.gizycko.pl</w:t>
        </w:r>
      </w:hyperlink>
      <w:r>
        <w:rPr/>
        <w:t xml:space="preserve">   jako załącznik do powyższego wyjaśnienia.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nia 09 kwietnia 2008r. Wykonawca wniósł protest zarzucając  Zamawiającemu, że dostarczona przez Zamawiającego dokumentacja jest niekompletna gdyż nie zawiera rozwiązań konstrukcyjno-materiałowych stropów nad garażami. Zdaniem Protestującego Zamawiający na Wykonawcę przerzucił obowiązek opracowania projektu i odpowiedzialność za projekt w przypadku dokonania ewentualnych zmi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amawiający nie może zgodzić się z zarzutami Wykonawcy, ponieważ pełna dokumentacja projektowa wraz z SIWZ została zamieszczona na stronie internetowej  Zamawiającego w dniu 21 marca 2008r. </w:t>
      </w:r>
      <w:r>
        <w:rPr/>
        <w:t>Zapisy specyfikacji i cała d</w:t>
      </w:r>
      <w:r>
        <w:rPr>
          <w:bCs/>
        </w:rPr>
        <w:t xml:space="preserve">okumentacja oraz dokumentacja wykonawczo-budowlana była i jest kompletna, i nie była zmieniana. Została natomiast  uszczegółowiona  po pojawieniu się zapytania Wykonawcy w zakresie przez niego żądanym. </w:t>
      </w:r>
      <w:r>
        <w:rPr/>
        <w:t>Zamawiający  dokonał opisu przedmiotu zamówienia w rozdziale I SIWZ,  zaś w rozdziale X podał sposób obliczenia ceny oferty. Na podstawie  w/w dokumentów można obliczyć cenę oferty i wybudować budynek. Dodatkowo zamieszczona uszczegółowiona dokumentacja projektowa w żaden sposób nie zmieniła przedmiotu zamówienia i nie miała żadnego wpływu na  sposób obliczenia ceny.</w:t>
      </w:r>
    </w:p>
    <w:p>
      <w:pPr>
        <w:pStyle w:val="Normal"/>
        <w:ind w:firstLine="708"/>
        <w:jc w:val="both"/>
        <w:rPr/>
      </w:pPr>
      <w:r>
        <w:rPr/>
        <w:t xml:space="preserve">Zamawiający zgadza się z Protestującym, że odpowiedzialność za projekt w pełnym zakresie ponosi projektant. Zamawiający nie żąda od Wykonawcy wykonywania dokumentacji projektowej lecz wybudowania budynku na podstawie zamieszczonej na stronie internetowej dokumentacji projektowej a ta zgodnie z oświadczeniem projektanta jest kompletna. </w:t>
      </w:r>
    </w:p>
    <w:p>
      <w:pPr>
        <w:pStyle w:val="Normal"/>
        <w:ind w:firstLine="708"/>
        <w:jc w:val="both"/>
        <w:rPr/>
      </w:pPr>
      <w:r>
        <w:rPr/>
        <w:t xml:space="preserve">Zamawiający pragnie podkreślić, że na żadnym etapie postępowania nie ignorował uwag i zapytań  Wykonawców. Po wniesionym proteście został przedłużony termin składania ofert w szczególności po to, by sprawdzić czy rzeczywiście dokumentacja projektowa nie zawiera błęd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pragnie podkreślić, że rygorystycznie przestrzega zasad zawartych w ustawie- Prawo zamówień publicznych oraz przepisów prawa budowlanego i jakiekolwiek naruszenia ustawy nie nastąpiły. Ponadto protest nie wykazał w jaki sposób miałby być naruszony zapis ustawy i na czym polega naruszenie interesu prawnego w uzyskaniu zamówienia lub jakiego uszczerbku doznał lub może doznać Protestując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ouczenie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Od powyższego  rozstrzygnięcia, stosownie do treści art. 184 ust. 1 Pzp,   przysługuje wykonawcy odwołanie. </w:t>
      </w:r>
      <w:r>
        <w:rPr/>
        <w:t xml:space="preserve">Odwołanie wnosi się do Prezesa Urzędu w terminie 5 dni od dnia doręczenia rozstrzygnięcia protestu lub upływu terminu do rozstrzygnięcia protestu, jednocześnie przekazując jego kopię zamawiającemu.  Złożenie odwołania w placówce pocztowej operatora publicznego jest równoznaczne z wniesieniem do Prezesa Urzędu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rezes GTBS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Maria Wojciech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iadomości:</w:t>
        <w:br/>
        <w:t>1.</w:t>
        <w:tab/>
        <w:t xml:space="preserve">Spółdzielnia Wielobranżow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NIEGOCIN”w Giżycku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l. Mazurska 3, 11-500 Giż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www.bip.gizycko.pl</w:t>
        <w:br/>
        <w:t>3.</w:t>
        <w:tab/>
        <w:t xml:space="preserve">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2:00Z</dcterms:created>
  <dc:creator>Małgorzata Jasińska</dc:creator>
  <dc:description/>
  <cp:keywords/>
  <dc:language>en-US</dc:language>
  <cp:lastModifiedBy>Małgorzata Jasińska</cp:lastModifiedBy>
  <cp:lastPrinted>2008-04-18T13:07:00Z</cp:lastPrinted>
  <dcterms:modified xsi:type="dcterms:W3CDTF">2008-04-18T11:24:00Z</dcterms:modified>
  <cp:revision>8</cp:revision>
  <dc:subject/>
  <dc:title/>
</cp:coreProperties>
</file>