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center"/>
        <w:rPr>
          <w:bCs/>
        </w:rPr>
      </w:pPr>
      <w:r>
        <w:rPr>
          <w:bCs/>
        </w:rPr>
        <w:t>Giżyckie Towarzystwo Budownictwa Społecznego Sp. z o.o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center"/>
        <w:rPr>
          <w:bCs/>
        </w:rPr>
      </w:pPr>
      <w:r>
        <w:rPr>
          <w:bCs/>
        </w:rPr>
        <w:t>11-500 Giżycko, ul. Kazimierza Wielkiego 12,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center"/>
        <w:rPr>
          <w:bCs/>
          <w:lang w:val="de-DE"/>
        </w:rPr>
      </w:pPr>
      <w:r>
        <w:rPr>
          <w:lang w:val="en-US"/>
        </w:rPr>
        <w:t>tel. /fax.: 0-87 429 81 86,  0-604 202 897,</w:t>
      </w:r>
      <w:r>
        <w:rPr>
          <w:color w:val="808080"/>
          <w:lang w:val="en-US"/>
        </w:rPr>
        <w:t xml:space="preserve">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bCs/>
            <w:lang w:val="de-DE"/>
          </w:rPr>
          <w:t>gtbs@onet.pl</w:t>
        </w:r>
      </w:hyperlink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/>
        <w:t>NDB.1/08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MODYFIKACJA  SIWZ</w:t>
      </w:r>
    </w:p>
    <w:p>
      <w:pPr>
        <w:pStyle w:val="Normal"/>
        <w:rPr>
          <w:bCs/>
        </w:rPr>
      </w:pPr>
      <w:r>
        <w:rPr>
          <w:bCs/>
        </w:rPr>
        <w:t xml:space="preserve">Do wszystkich wykonawców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Informujemy, iż zamawiający przedstawia poniżej modyfikację treści Specyfikacji Istotnych Warunków Zamówienia (SIWZ), </w:t>
      </w:r>
      <w:r>
        <w:rPr>
          <w:rStyle w:val="StrongEmphasis"/>
          <w:b w:val="false"/>
        </w:rPr>
        <w:t xml:space="preserve">w postępowaniu o udzielenie zamówienia publicznego w trybie przetargu nieograniczonego </w:t>
      </w:r>
      <w:r>
        <w:rPr>
          <w:bCs/>
        </w:rPr>
        <w:t>na budowę budynku mieszkalno-usługowego, wielorodzinnego.</w:t>
      </w:r>
      <w:r>
        <w:rPr>
          <w:rStyle w:val="StrongEmphasis"/>
          <w:b w:val="false"/>
        </w:rPr>
        <w:t xml:space="preserve"> nr ogłoszenia 58269-2008 z  dnia 21.03.2008r</w:t>
      </w:r>
      <w:r>
        <w:rPr/>
        <w:t>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Zamawiający wprowadza modyfikację w rozdziale XV ust.6  SIWZ nadając mu brzmienie: </w:t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6.</w:t>
        <w:tab/>
        <w:t xml:space="preserve">Od rozstrzygnięcia protestu  przysługuje odwołanie. Odwołanie wnosi się do Prezesa Urzędu w terminie 5 dni od dnia doręczenia rozstrzygnięcia protestu lub upływu terminu do rozstrzygnięcia protestu, jednocześnie przekazując jego kopię zamawiającemu.  Złożenie odwołania w placówce pocztowej operatora publicznego jest równoznaczne z wniesienie do Prezesa Urzędu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orzeczenie Izby przysługuje skarga do sądu.”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bCs/>
        </w:rPr>
        <w:t>Jednocześnie zamawiający informuje, iż powyższa modyfikacja SIWZ, stanowi jej integralną część, a przy tym z uwagi na zakres i charakter oraz termin wprowadzenia nie wpływa na konieczność przedłużenia terminu składania ofert. Nie są tym samym spełnione przesłanki wynikające z art. 38 ust. 6 ustawy PZP. Dlatego też zamawiający zawiadamia iż,</w:t>
      </w:r>
      <w:r>
        <w:rPr>
          <w:bCs/>
          <w:u w:val="single"/>
        </w:rPr>
        <w:t xml:space="preserve"> terminy składania i otwarcia ofert nie ulegają zmianie, podobnie jak i godziny składania i otwarcia ofert oraz miejsce pozostają bez zmian.</w:t>
      </w:r>
      <w:r>
        <w:rPr>
          <w:bCs/>
        </w:rPr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  <w:br/>
        <w:t>- Wykonawcy którzy pobrali  siwz</w:t>
      </w:r>
    </w:p>
    <w:p>
      <w:pPr>
        <w:pStyle w:val="Normal"/>
        <w:rPr>
          <w:lang w:val="en-US"/>
        </w:rPr>
      </w:pPr>
      <w:r>
        <w:rPr>
          <w:lang w:val="en-US"/>
        </w:rPr>
        <w:t>- www.bip.gizycko.pl</w:t>
        <w:br/>
        <w:t xml:space="preserve">- a/a </w:t>
      </w:r>
      <w:r>
        <w:rPr>
          <w:lang w:val="en-US"/>
        </w:rPr>
        <w:br w:type="textWrapping" w:clear="all"/>
      </w:r>
    </w:p>
    <w:p>
      <w:pPr>
        <w:pStyle w:val="TextBody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18 kwietnia 2008r.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Prezes GTBS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Maria Wojciechowsk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bs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0:00Z</dcterms:created>
  <dc:creator>Małgorzata Jasińska</dc:creator>
  <dc:description/>
  <cp:keywords/>
  <dc:language>en-US</dc:language>
  <cp:lastModifiedBy>Małgorzata Jasińska</cp:lastModifiedBy>
  <cp:lastPrinted>2008-04-11T11:38:00Z</cp:lastPrinted>
  <dcterms:modified xsi:type="dcterms:W3CDTF">2008-04-18T11:24:00Z</dcterms:modified>
  <cp:revision>34</cp:revision>
  <dc:subject/>
  <dc:title> </dc:title>
</cp:coreProperties>
</file>