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BoldMT;Times New Roman"/>
          <w:b/>
          <w:bCs/>
          <w:sz w:val="26"/>
          <w:szCs w:val="26"/>
        </w:rPr>
        <w:t>WZÓR RAMOWY UMOWY DZIERŻAWY LOKALU UŻYTK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6"/>
          <w:szCs w:val="26"/>
        </w:rPr>
      </w:pPr>
      <w:r>
        <w:rPr>
          <w:rFonts w:cs="TimesNewRomanPS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BoldMT;Times New Roman"/>
          <w:b/>
          <w:bCs/>
          <w:sz w:val="26"/>
          <w:szCs w:val="26"/>
        </w:rPr>
        <w:t>UMOWA DZIERŻAWY LOKALU UŻYTK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sz w:val="23"/>
          <w:szCs w:val="23"/>
        </w:rPr>
      </w:pPr>
      <w:r>
        <w:rPr>
          <w:rFonts w:cs="TimesNewRomanPS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zawarta w dniu ............................................ w  pomiędzy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Gminą Miejską Giżycko, reprezentowaną przez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waną w umowie Wydzierżawiającym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am. (z siedzibą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reprezentowanym (ą) przez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zwanym w dalszej części umowy Dzierżawcą, zarejestrowanym pod nr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w Sądzie Rejestrowym prowadzonym przez 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(w Rejestrze działalności gospodarczej prowadzonym przez 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 pod numerem 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1. Wydzierżawiający oddaje Dzierżawcy w dzierżawę lokal użytkowy położony w budynku przy Dąbrowskiego 3 w Giżycku. </w:t>
      </w:r>
      <w:r>
        <w:rPr>
          <w:sz w:val="23"/>
          <w:szCs w:val="23"/>
        </w:rPr>
        <w:t>W skład lokalu wchodzą pomieszczenia o łącznej powierzchni 135,38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,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cs="TimesNewRomanPSMT;Times New Roman"/>
          <w:sz w:val="23"/>
          <w:szCs w:val="23"/>
        </w:rPr>
        <w:t>Ogół właścicieli lokali w budynku przy Dąbrowskiego 3 w Giżycku tworzy Wspólnotę Mieszkaniową tej nieruchomości.</w:t>
      </w:r>
    </w:p>
    <w:p>
      <w:pPr>
        <w:pStyle w:val="Bezodstpw"/>
        <w:jc w:val="both"/>
        <w:rPr/>
      </w:pPr>
      <w:r>
        <w:rPr>
          <w:rFonts w:cs="TimesNewRomanPSMT;Times New Roman"/>
          <w:sz w:val="23"/>
          <w:szCs w:val="23"/>
        </w:rPr>
        <w:t xml:space="preserve">2. Lokal wyposażony jest w instalacje: </w:t>
      </w:r>
      <w:r>
        <w:rPr>
          <w:sz w:val="23"/>
          <w:szCs w:val="23"/>
        </w:rPr>
        <w:t>elektryczną, wodno-kanalizacyjną, centralnego ogrzewania, gazową, telekomunikacyjną</w:t>
      </w:r>
      <w:r>
        <w:rPr>
          <w:rFonts w:cs="TimesNewRomanPSMT;Times New Roman"/>
          <w:sz w:val="23"/>
          <w:szCs w:val="23"/>
        </w:rPr>
        <w:t>.</w:t>
      </w:r>
    </w:p>
    <w:p>
      <w:pPr>
        <w:pStyle w:val="Bezodstpw"/>
        <w:jc w:val="both"/>
        <w:rPr/>
      </w:pPr>
      <w:r>
        <w:rPr>
          <w:rFonts w:cs="TimesNewRomanPSMT;Times New Roman"/>
          <w:sz w:val="23"/>
          <w:szCs w:val="23"/>
        </w:rPr>
        <w:t>3.  Lokal nie jest obciążony prawami osób trzecich, długami ani ograniczeniami w rozporządzaniu.</w:t>
      </w:r>
    </w:p>
    <w:p>
      <w:pPr>
        <w:pStyle w:val="Bezodstpw"/>
        <w:jc w:val="both"/>
        <w:rPr/>
      </w:pPr>
      <w:r>
        <w:rPr>
          <w:rFonts w:cs="TimesNewRomanPSMT;Times New Roman"/>
          <w:sz w:val="23"/>
          <w:szCs w:val="23"/>
        </w:rPr>
        <w:t>4. Dzierżawca oświadcza, że zapoznał się ze stanem technicznym lokalu i nie wnosi w tym zakresie zastrzeżeń oraz zrzeka się wszelkich roszczeń wobec Wydzierżawiającego z tego tytułu. Dzierżawca oświadcza ponadto, że lokal jest zdatny do umówionego użytku, a ewentualne wszelkie dodatkowe prace adaptacyjne celem wykorzystywania lokalu w sposób określony w umowie Dzierżawca wykona we własnym zakresie i na swój koszt.</w:t>
      </w:r>
    </w:p>
    <w:p>
      <w:pPr>
        <w:pStyle w:val="Bezodstpw"/>
        <w:jc w:val="both"/>
        <w:rPr/>
      </w:pPr>
      <w:r>
        <w:rPr>
          <w:rFonts w:cs="TimesNewRomanPSMT;Times New Roman"/>
          <w:sz w:val="23"/>
          <w:szCs w:val="23"/>
        </w:rPr>
        <w:t xml:space="preserve">5. Dzierżawca będzie wykorzystywał wydzierżawiany lokal wyłącznie </w:t>
      </w:r>
      <w:r>
        <w:rPr>
          <w:sz w:val="23"/>
          <w:szCs w:val="23"/>
        </w:rPr>
        <w:t>na prowadzenie działalności ……………………………………………</w:t>
      </w:r>
      <w:r>
        <w:rPr>
          <w:i/>
          <w:sz w:val="23"/>
          <w:szCs w:val="23"/>
        </w:rPr>
        <w:t>.</w:t>
      </w:r>
    </w:p>
    <w:p>
      <w:pPr>
        <w:pStyle w:val="Bezodstpw"/>
        <w:jc w:val="both"/>
        <w:rPr/>
      </w:pPr>
      <w:r>
        <w:rPr>
          <w:rFonts w:cs="TimesNewRomanPSMT;Times New Roman"/>
          <w:sz w:val="23"/>
          <w:szCs w:val="23"/>
        </w:rPr>
        <w:t xml:space="preserve">6.  Zmiana branży określonej w ust. 5 wymaga uprzedniej zgody Wydzierżawiającego wyrażonej w formie pisemnej. </w:t>
      </w:r>
    </w:p>
    <w:p>
      <w:pPr>
        <w:pStyle w:val="Bezodstpw"/>
        <w:jc w:val="both"/>
        <w:rPr/>
      </w:pPr>
      <w:r>
        <w:rPr>
          <w:rFonts w:cs="TimesNewRomanPSMT;Times New Roman"/>
          <w:sz w:val="23"/>
          <w:szCs w:val="23"/>
        </w:rPr>
        <w:t>7.  Wydzierżawiający lub osoba przez niego upoważniona jest uprawniony do dokonywania kontroli w lokalu, w celu sprawdzenia czy Dzierżawca, w sposób należyty i prawidłowy, wywiązuje się z postanowień niniejszej umowy wraz z aneks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 Dzierżawca zobowiązuje się w ciągu 14 dni od daty podpisania umowy dzierżawy lokalu użytkowego z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9. W przypadku zmiany powierzchni lokalu określonej w ust. 1, w wyniku przeprowadzonej weryfikacji pomiarów (zarówno przed jak i po dokonaniu ewentualnych nakładów adaptacyjnych), strony umowy zrzekają się wszelkich wynikających z tego lub związanych z tym roszczeń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. Dzierżawca będzie płacił Wydzierżawiającemu, czynsz netto, tj. nieuwzględniający podatku od towarów i usług, ustalony w wyniku przetargu w wysokości 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Czynsz miesięczny brutto wynosi: .................. zł., na co składa się czynsz netto w kwocie .................. zł. oraz 23% podatku od towarów i usług (zwanego dalej VAT - em) w kwocie .................. zł. (słownie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Termin płatności czynszu brutto obowiązuje od dnia ………………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.  Zapłata czynszu następuje z góry, do 15 dnia każdego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3. Stawka czynszowa, określona w ust. 1, będzie aktualizowana raz w roku o wskaźnik równy wskaźnikowi wzrostu cen towarów i usług konsumpcyjnych za rok kalendarzowy poprzedzający rok, w którym dokonuje się waloryzacji, wyliczony i ogłoszony przez Główny Urząd Statystyczny. Pierwsza waloryzacja nastąpi w  2023 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Zmiana wysokości stawki czynszowej, w wyniku waloryzacji, o której mowa w ust. 3, nie  wymaga wypowiedzenia warunków umowy. Wydzierżawiający zobowiązany jest jednak, do pisemnego powiadomienia Dzierżawcy o wysokości zwaloryzowanej stawki czynszowej, podając w powiadomieniu termin jej obowiąz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  <w:u w:val="single"/>
        </w:rPr>
      </w:pPr>
      <w:r>
        <w:rPr>
          <w:rFonts w:cs="TimesNewRomanPSMT;Times New Roman"/>
          <w:sz w:val="23"/>
          <w:szCs w:val="23"/>
        </w:rPr>
        <w:t>5. Zmiana wysokości stawki podatku od towarów i usług nie wymaga wypowiedzenia warunków umowy i jej bieżąca korekta następować będzie w fakturze wystawionej Dzierżawcy, za dzierżawę lokalu stanowiącego przedmiot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6. Dzierżawca lokalu jest zobowiązany do uiszczania podatku od nieruchomości zgodnie z ustawą o podatkach i opłatach lokalnych (tekst jednolity: Dziennik Ustaw z 2019 r. poz. 1170 ze zmianami), w wysokości wynikającej z aktualnie obowiązującej Uchwały Rady Miejskiej w Giżycku i w sposób w niej określo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7. Oprócz zapłaty czynszu, w terminie określonym w ust. 2. Dzierżawca w tym samym terminie zobowiązany jest uiszczać Wydzierżawiającemu opłaty miesięczne za centralne ogrzewanie oraz dostarczanie wody i odprowadzanie ścieków według zasad przyjętych przez Wspólnotę Mieszkaniową nieruchomości przy Dąbrowskiego 3</w:t>
      </w:r>
      <w:r>
        <w:rPr>
          <w:sz w:val="23"/>
          <w:szCs w:val="23"/>
        </w:rPr>
        <w:t xml:space="preserve"> w Giżycku po dostarczeniu wystawionej przez zarządcę nieruchomości faktury VAT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Dzierżawca zobowiązuje się ponadto do zawarcia następujących umów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na dostawę energii elektrycznej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jak również do złożenia deklaracji i ponoszenia opłat z tytułu odbioru odpadów zgodnie z przepisami obowiązującego prawa, w tym prawa miejs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9. Czynsz dzierżawny oraz opłaty za świadczenia dodatkowe, wraz z podatkiem VAT, Dzierżawca wpłacać będzie na konto wskazane przez zarządcę nieruchom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0. Wpłacona przez Dzierżawcę kaucja/</w:t>
      </w:r>
      <w:r>
        <w:rPr>
          <w:rFonts w:cs="TimesNewRomanPSMT;Times New Roman"/>
          <w:i/>
          <w:sz w:val="23"/>
          <w:szCs w:val="23"/>
        </w:rPr>
        <w:t>bezwarunkowa gwarancja bankowa/gwarancja ubezpieczeniowa/ blokada środków pieniężnych na rachunku bankowym/</w:t>
      </w:r>
      <w:r>
        <w:rPr>
          <w:rFonts w:cs="TimesNewRomanPSMT;Times New Roman"/>
          <w:sz w:val="23"/>
          <w:szCs w:val="23"/>
        </w:rPr>
        <w:t>, która nie podlega oprocentowaniu, wyno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............................... zł., tj. 300% miesięcznego czynszu brutto (z podatkiem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1. W przypadku popadnięcia przez Dzierżawcę w zadłużenie wobec Wydzierżawiającego, z zapłatą należności określonych niniejszą umową, Wydzierżawiający zaliczy kaucję/ wystąpi o realizację gwarancji bankowej/ wypłaty środków zablokowanych na rachunku bankowym/ wypłaty środków z gwarancji ubezpieczeniowej na poczet tych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2. Wpłacona przez Dzierżawcę kaucja/</w:t>
      </w:r>
      <w:r>
        <w:rPr>
          <w:rFonts w:cs="TimesNewRomanPSMT;Times New Roman"/>
          <w:i/>
          <w:sz w:val="23"/>
          <w:szCs w:val="23"/>
        </w:rPr>
        <w:t>bezwarunkowa gwarancja bankowa/gwarancja ubezpieczeniowa/ blokada środków pieniężnych na rachunku bankowym/</w:t>
      </w:r>
      <w:r>
        <w:rPr>
          <w:rFonts w:cs="TimesNewRomanPSMT;Times New Roman"/>
          <w:sz w:val="23"/>
          <w:szCs w:val="23"/>
        </w:rPr>
        <w:t>. może zostać zaliczona w poczet zadłużenia jeden raz w ciągu dwóch lat kalendarz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3. Dzierżawca zobowiązany jest uzupełnić kaucję/ zrealizowaną gwarancję bankową/ zrealizowaną gwarancję ubezpieczeniową/ środki odblokowane z rachunku pieniężnego do w/w kwoty w terminie 30 dni, licząc od dnia otrzymania od Wydzierżawiającego pisemnego powiadomienia o wysokości kwoty o jaką należy uzupełnić kaucję/ gwarancje/ środki bankowe na rachunku, pod rygorem rozwiązania przez Wydzierżawiającego umowy dzierżawy w trybie określonym w § 6 ust. 3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4. W przypadku zapłaty przez Dzierżawcę Wydzierżawiającemu należności określonych niniejszą umową po terminie określonym ust. 2, jest on zobowiązany do zapłaty Wydzierżawiającemu ustawowych odsetek za okres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5. Wydzierżawiający jest zobowiązany wystawić Dzierżawcy, do dnia 7 każdego miesiąca, fakturę VAT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1. Dzierżawca zobowiązany jest, w czasie trwania umowy dzierżawy w szczególności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) dokonywania, na własny koszt, bieżących remontów lokalu niezbędnych do utrzymania go w dobrym stanie technicznym, a w szczególności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malowania pomieszc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b) wykonywania napraw i bieżącej konserwacji urządzeń wewnątrz lokalu oraz ich wymiany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konserwacji i naprawy podłóg, posadzek, wykładzin podłog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d) naprawy ściennych okładzin ceramicznych, szklanych i innych w pomieszczeniach, w których są zamonto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e) bieżącej konserwacji i remontów stolarki okiennej i drzwiowej oraz mebli wbudowanych w lokalu, jak również wymiany tych mebli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f) naprawy i wymiany elementów ślusarki budowla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g) wymiany osprzętu oraz zabezpieczeń instalacji elektrycznej w lokalu, bez wymiany przewodów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h) naprawy tyn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i) 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j) usuwania uszkodzeń, bądź wymiany zużytych element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k) naprawy etażowego centralnego ogrzewania, a w przypadku gdy nie zostało ono zainstalowane przez Wydzierżawiającego, lub na jego koszt – także jego wymiana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l) usuwania niedrożności przewodów odpływowych od urządzeń sanitarnych lokalu do pionów zbiorcz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m) utrzymania w należytym stanie urządzeń wentylacyjnych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) usuwania wszelkich szkód powstałych z jego winy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) utrzymania lokalu i jego otoczenia w należytym stanie sanitarno – porządkow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) używania lokalu zgodnie z jego przeznaczeniem oraz do prowadzenia w nim działalności określonej w §1 ust. 5 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)dbałości o estetykę i wystrój lokalu, dostosowanych do uzasadnionych wymagań Wydzierż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6) przestrzegania obowiązujących przepisów określających zasady prowadzenia działalności opisanej §1 ust. 5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7) uzyskania wymaganych prawem pozwol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8) niedokonywania bez pisemnej zgody Wydzierżawiającego zmian naruszających w sposób trwały substancję lokalu, a w szczególności wymiany witryn, okien, drzwi, przebudowy otworów, trwałej przebudowy układu wnętrza lok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2. Dzierżawca</w:t>
      </w:r>
      <w:r>
        <w:rPr>
          <w:rFonts w:cs="TimesNewRomanPSBoldMT;Times New Roman"/>
          <w:bCs/>
          <w:sz w:val="23"/>
          <w:szCs w:val="23"/>
        </w:rPr>
        <w:t xml:space="preserve"> ponosi całkowitą odpowiedzialność wobec osób trzecich za wszelkie zdarzenia powstałe na terenie lokalu będącego przedmiotem umowy oraz za wszelkie zdarzenia powstałe w związku z prowadzeniem przez Dzierżawcę działalności w tym lok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BoldMT;Times New Roman"/>
          <w:bCs/>
          <w:sz w:val="23"/>
          <w:szCs w:val="23"/>
        </w:rPr>
        <w:t>3. Zabezpieczenie lokalu przed kradzieżą i włamaniem oraz ewentualne ubezpieczenie wyposażenia lokalu wraz z towarem spoczywa wyłącznie na Dzierżawcy i jego też obciążają wszelkie koszty z tym związ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4. Dzierżawca może dokonywać ulepszeń i modernizacji lokalu po uprzednim, każdorazowym, uzyskaniu pisemnej zgody Wydzierżawiającego na ich wykona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Nakłady konieczne lub ulepszenia w lokalu poczynione dla potrzeb prowadzonej przez Dzierżawcę działalności, dokonywane będą przez niego po uprzednim uzyskaniu pisemnej zgody Wydzierżawiającego i wszystkich wymaganych przepisami prawa uzgodnień, pozwoleń i opinii, we własnym zakresie i na własny koszt bez prawa dochodzenia ich zwrotu od Wydzierżawiającego zarówno w trakcie trwania umowy, jak i po jej ust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Wydzierżawiający zobowiązuje się do dołożenia wszelkiej staranności w celu zapewnienia sprawnego działania urządzeń technicznych w lokalu, umożliwiających Dzierżawcy korzystanie z energii elektrycznej, ogrzewania lokalu, ciepłej i zimnej wody, odprowadzenia ście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6. Wydzierżawiający nie ponosi odpowiedzialności za szkody powstałe w wyniku awarii instalacji wodno-kanalizacyjnej, centralnego ogrzewania i elektrycznej spowodowanej działaniem Dzierżawcy, osoby trzeciej lub siły wyżs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7. Wydzierżawiający nie ponosi jakiejkolwiek odpowiedzialności za szkody w majątku Dzierżawcy znajdującym się w lokalu oraz z jakiekolwiek szkody wyrządzone przez Dzierżawcę osobom trzecim. Skutki szkody usuwa Dzierżawca we własnym zakresie i na własny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Sposób wykorzystywania lokalu po zawarciu umowy w zakresie prowadzenia działalności gastronomicznej nie może powodować uciążliwości w funkcjonowaniu i korzystaniu z nieruchomości budynkowej i sąsiednich nieruchomości lokalowych przez innych użytkowników lub zakłócać spokoju mieszkańcom poprzez np. hałas, wydzielające się zapachy, itp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Dzierżawca lokalu zobowiązany jest wyposażyć lokal w sprzęt przeciwpożarowy, stosownie do przepisów obowiązujących w tym względzie oraz ponosi odpowiedzialność za zabezpieczenie przeciwpożarowe lokalu i przestrzeganie przepisów przeciwpożarowych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Dzierżawca nie ma prawa podnająć lub oddać w bezpłatne używanie lokalu, jak również zmienić jego przeznaczenia bez zgody Wydzierż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 xml:space="preserve">2.  </w:t>
      </w:r>
      <w:r>
        <w:rPr>
          <w:sz w:val="23"/>
          <w:szCs w:val="23"/>
        </w:rPr>
        <w:t>W lokalu będącym przedmiotem umowy, opisanym w §1 ust. 1 obowiązuje bezwzględny zakaz prowadzenia działalności w zakresie gier na automatach i gier na automatach o niskich wygranych, jak również jakiejkolwiek innej działalności w zakresie gier losowych, zakładów wzajemnych oraz gier na automata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3. W lokalu będącym przedmiotem umowy, opisanym w §1 ust. 1 obowiązuje bezwzględny zakaz prowadzenia działalności handlowej, promocyjnej i informacyjnej produktami powodującymi lub mogącymi powodować działania podobne do substancji psychotropowych lub odurzających, w szczególności tzw. „dopalaczami”, nawet jeśli nie są to produkty przeznaczone do spożyc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Umowa zostaje zawarta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- czas nieoznacz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2. Umowa rozwiązuje się:</w:t>
      </w:r>
    </w:p>
    <w:p>
      <w:pPr>
        <w:pStyle w:val="Tekstpodstawowywcity2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TimesNewRomanPSMT;Times New Roman" w:ascii="Calibri" w:hAnsi="Calibri"/>
          <w:sz w:val="23"/>
          <w:szCs w:val="23"/>
        </w:rPr>
        <w:t xml:space="preserve">a) </w:t>
      </w:r>
      <w:r>
        <w:rPr>
          <w:rFonts w:cs="Calibri" w:ascii="Calibri" w:hAnsi="Calibri"/>
          <w:sz w:val="23"/>
          <w:szCs w:val="23"/>
        </w:rPr>
        <w:t xml:space="preserve">za uprzednim 3- miesięcznym wypowiedzeniem przez Dzierżawcę, przy czym Wydzierżawiający nie może wypowiedzieć umowy przez okres 5 lat od daty jej zawarcia.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za wypowiedzeniem dokonanym przez Wydzierżawiającego z przyczyn określonych w ust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c) za porozumieniem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Umowa zostaje rozwiązana przez Wydzierżawiającego, bez zachowania okresu wypowiedzenia, jeżeli Dzierż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a) nie przyjął do stosowania: stawek czynszowych, zwaloryzowanych w sposób określony w § 2 ust. 3 i 4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wykorzystuje lokal niezgodnie z jego przeznaczeniem określonym w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c) dopuszcza się opóźnienia w zapłacie, określonych umową należności, co powoduje zaległości równe co najmniej dwumiesięcznemu czynszowi liczonemu wraz z opłatami za świadczenia dodatkowe i należnymi odsetkami za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d) poddzierżawił, podnajął lub oddał do bezpłatnego użytkowania cały lokal lub część lokalu bez zgody Wydzierż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e) bez zgody Wydzierżawiającego: zmienił przeznaczenie lokalu lub jego części, albo zaprzestał prowadzenia w nim działal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f)  bez zgody Wydzierżawiającego, dokonał ulepszeń (modernizacji) loka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g) nie wykonuje w lokalu napraw, o których mowa w § 3 ust. 1 pkt. 1 lit. a-m umowy, o ile Wydzierżawiający powiadomił Dzierżawcę, że stwierdził fakt niewykonywania przez niego tych napr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Postanowienia ust. 3 lit. g stosuje się odpowiednio do sytuacji, gdy Dzierżawca nie usuwa szkód powstałych z jego winy, oraz gdy utrzymuje lokal i jego otoczenie w nienależytym stanie sanitarno – porządkowym,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h) w terminie 30 dni nie uzupełnił kaucji do wysokości określonej w § 2 ust. 13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i) zawarł w składanych oświadczeniach dane niezgodne ze stanem faktycznym i niezgodność ta została stwierdzona przez Wydzierż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j) naruszył, choćby jednorazowym działaniem którykolwiek z zakazów określonych w §5 ust. 2 </w:t>
        <w:br/>
        <w:t>i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4. W przypadku jednostronnego odstąpienia przez Dzierżawcę od umowy bez okresu wypowiedzenia, zobowiązany jest on do zapłaty kwoty równej trzykrotnego miesięcznego czynszu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5. W przypadku rozwiązania przez Wydzierżawiającego umowy, z którejkolwiek przyczyny wymienionej w ust. 3 lit. a-j, Wydzierżawiający składa Dzierżawcy pisemne oświadczenie w tym zakresie wraz z uzasadnieniem, Dzierżawca zaś zobowiązany jest rozliczyć się z Wydzierżawiającym i opuścić wydzierżawiany lokal, w terminie wskazanym przez Wydzierż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6. Nieopuszczenie przez Dzierżawcę lokalu w terminie, o którym mowa w ust. 5, daje Wydzierżawiającemu, prawo do podjęcia działań umożliwiających eksmisję z lok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7. Używanie lokalu, po upływie terminu rozwiązania umowy, stanowi okres bezumownego korzystania przez Dzierżawcę z loka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8. W okresie, o którym mowa w ust. 7, Dzierżawca lokalu zobowiązany jest do uiszczania następujących należności w wysokości określonej jednostronnie przez Wydzierżawiają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a) opłaty z tytułu bezumownego korzystania z lokalu, w wysokości 200 % czynszu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opłaty za świadczenia dodatkowe stosownie do postanowień §2 ust. 7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1. Po zakończeniu umowy, Dzierżawca zobowiązuje się zwrócić Wydzierżawiającemu lokal w stanie niepogorszo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Jeżeli w związku z rozwiązaniem umowy dzierżawy, Dzierżawca odda Wydzierżawiającemu lokal w stanie innym niż określa to ust. 1 i zostanie to potwierdzone w protokole zdawczo – odbiorczym, nawet nie podpisanym przez Dzierżawcę, to Wydzierżawiający obciąży Dzierżawcę kosztami poniesionymi na przywrócenie lokalu do stanu istniejącego w dniu zawarcia umowy dzierżawy, przy uwzględnieniu zużycia lokalu będącego następstwem jego prawidłowego uż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3. Dzierżawcy nie służą roszczenia wobec Wydzierżawiającego o zwrot nakładów mających na celu przystosowanie lokalu do jego indywidualnych potrzeb, w tym w szczególności nakłady, o których mowa w §1 ust. 4. Dzierżawca oświadcza, że zrzeka się roszczeń z tytułu zwrotu kosztów tych nakładów oraz, że nie będzie ich dochodził od Wydzierżawiającego zarówno w czasie trwania umowy, jak i po jej ustaniu. Dające się odłączyć od lokalu części wbudowane nakładem </w:t>
        <w:br/>
        <w:t>i ze środków Dzierżawcy, zostaną przez Dzierżawcę odłączone i zatrzymane, zaś lokal zostanie przywrócony do stanu sprzed tych zmian w sposób zgodny z pisemnym uzgodnieniem z Wydzierżawiającym, chyba że Wydzierżawiający wyrazi uprzednią pisemną zgodę na ich pozostaw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   Wszelkie załączniki wymienione w umowie stanowią jej integralną częś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2.  </w:t>
      </w:r>
      <w:r>
        <w:rPr>
          <w:sz w:val="23"/>
          <w:szCs w:val="23"/>
        </w:rPr>
        <w:t>W zakresie objętym przedmiotem umowy wszelka korespondencja w formie listów za zwrotnym potwierdzeniem odbioru będzie kierowana przez Wydzierżawiającego do Dzierżawcy na adres:………………………………………... Strony zgodnie przyjmują, iż wysłanie przez Wydzierżawiającego korespondencji na ten adres jest równoznaczne w skutkach prawnych z jej doręczeniem (w przypadku dwukrotnego awizowania). W przypadku zamiaru otrzymywania przez Dzierżawcę korespondencji pod innym adresem, Dzierżawca jest zobowiązany wskazać ten adres Wydzierżawiającemu w formie pisemnego oświadczenia. W takim przypadku postanowienia, o których mowa w zdaniu drugim stosuje się odpowiednio. Wszelkie pisma kierowane przez Dzierżawcę do Wydzierżawiającego będą doręczane na adres: Urząd Miejski w Giżycku, Aleja. 1 Maja 14, 11-500 Giżycko.</w:t>
      </w:r>
      <w:r>
        <w:rPr>
          <w:sz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3.    Wszelkie koszty zawarcia umowy ponosi Dzierż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4.   Wszelkie zmiany i uzupełnienia umowy mogą nastąpić tylko w formie pisemnej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3"/>
          <w:szCs w:val="23"/>
        </w:rPr>
        <w:t>W sprawach nie uregulowanych postanowieniami niniejszej umowy mają zastosowanie przepisy Kodeksu Cywilnego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3"/>
          <w:szCs w:val="23"/>
        </w:rPr>
        <w:t>Spory mogące wyniknąć, w związku z wykonywaniem stosunku dzierżawy objętego niniejszą umową, strony poddają pod rozstrzygnięcie Sądu właściwego dla siedziby Wydzierżawiającego.</w:t>
      </w:r>
    </w:p>
    <w:p>
      <w:pPr>
        <w:pStyle w:val="Normal"/>
        <w:autoSpaceDE w:val="false"/>
        <w:spacing w:lineRule="auto" w:line="240" w:before="0" w:after="0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Umowa sporządzona zostaje w trzech jednobrzmiących egzemplarzach, po jednym egzemplarzu dla każdej ze stron oraz jeden egzemplarz dla zarządcy nieruchomości Sp. z o.o. Administrator.</w:t>
      </w:r>
    </w:p>
    <w:p>
      <w:pPr>
        <w:pStyle w:val="Normal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BoldMT;Times New Roman"/>
          <w:b/>
          <w:bCs/>
          <w:sz w:val="23"/>
          <w:szCs w:val="23"/>
        </w:rPr>
        <w:t>WYDZIERŻAWIAJĄCY                                                                                                           DZIERŻ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5:00Z</dcterms:created>
  <dc:creator>Mirosław Domysławski</dc:creator>
  <dc:description/>
  <dc:language>en-US</dc:language>
  <cp:lastModifiedBy>Andrzej Podlesicki</cp:lastModifiedBy>
  <cp:lastPrinted>2020-08-31T10:45:00Z</cp:lastPrinted>
  <dcterms:modified xsi:type="dcterms:W3CDTF">2021-06-15T12:15:00Z</dcterms:modified>
  <cp:revision>2</cp:revision>
  <dc:subject/>
  <dc:title>WZÓR RAMOWY UMOWY NAJMU LOKALU UŻYTKOWEGO</dc:title>
</cp:coreProperties>
</file>