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UMOWA DZIERŻAWY NIERUCHOMOŚCI NR</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sz w:val="24"/>
          <w:szCs w:val="24"/>
        </w:rPr>
        <w:t>zawarta w dniu ......................................... pomiędzy:</w:t>
      </w:r>
    </w:p>
    <w:p>
      <w:pPr>
        <w:pStyle w:val="Normal"/>
        <w:autoSpaceDE w:val="false"/>
        <w:spacing w:before="0" w:after="0"/>
        <w:rPr/>
      </w:pPr>
      <w:r>
        <w:rPr>
          <w:rFonts w:cs="Times New Roman" w:ascii="Times New Roman" w:hAnsi="Times New Roman"/>
          <w:b/>
          <w:sz w:val="24"/>
          <w:szCs w:val="24"/>
        </w:rPr>
        <w:t>Gminą Miejską Giżycko</w:t>
      </w:r>
      <w:r>
        <w:rPr>
          <w:rFonts w:cs="Times New Roman" w:ascii="Times New Roman" w:hAnsi="Times New Roman"/>
          <w:sz w:val="24"/>
          <w:szCs w:val="24"/>
        </w:rPr>
        <w:t>, reprezentowaną przez:</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urmistrza Miasta Giżycka – Pana Wojciecha Karola Iwaszkiewicz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zwaną w umowie „Wydzierżawiający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zwanym dalej „Dzierżawcą” o treści następującej:</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xtBody"/>
        <w:tabs>
          <w:tab w:val="clear" w:pos="708"/>
          <w:tab w:val="left" w:pos="426" w:leader="none"/>
          <w:tab w:val="left" w:pos="709" w:leader="none"/>
          <w:tab w:val="left" w:pos="851" w:leader="none"/>
        </w:tabs>
        <w:spacing w:lineRule="auto" w:line="276"/>
        <w:rPr>
          <w:sz w:val="24"/>
          <w:szCs w:val="24"/>
        </w:rPr>
      </w:pPr>
      <w:r>
        <w:rPr>
          <w:sz w:val="24"/>
          <w:szCs w:val="24"/>
        </w:rPr>
        <w:t xml:space="preserve">1. Wydzierżawiający oddaje Dzierżawcy w dzierżawę nieruchomość niezabudowaną o powierzchni 0,2183 ha, oznaczoną w ewidencji gruntów i budynków nr </w:t>
      </w:r>
      <w:r>
        <w:rPr>
          <w:sz w:val="24"/>
          <w:szCs w:val="24"/>
          <w:lang w:val="en-US"/>
        </w:rPr>
        <w:t>ewid</w:t>
      </w:r>
      <w:r>
        <w:rPr>
          <w:sz w:val="24"/>
          <w:szCs w:val="24"/>
        </w:rPr>
        <w:t xml:space="preserve">encyjnym 546, </w:t>
      </w:r>
      <w:r>
        <w:rPr>
          <w:sz w:val="24"/>
          <w:szCs w:val="24"/>
          <w:lang w:val="en-US"/>
        </w:rPr>
        <w:t>położon</w:t>
      </w:r>
      <w:r>
        <w:rPr>
          <w:sz w:val="24"/>
          <w:szCs w:val="24"/>
        </w:rPr>
        <w:t xml:space="preserve">ą </w:t>
      </w:r>
      <w:r>
        <w:rPr>
          <w:sz w:val="24"/>
          <w:szCs w:val="24"/>
          <w:lang w:val="en-US"/>
        </w:rPr>
        <w:t xml:space="preserve">w </w:t>
      </w:r>
      <w:r>
        <w:rPr>
          <w:sz w:val="24"/>
          <w:szCs w:val="24"/>
        </w:rPr>
        <w:t xml:space="preserve">obrębie nr 1 miasta </w:t>
      </w:r>
      <w:r>
        <w:rPr>
          <w:sz w:val="24"/>
          <w:szCs w:val="24"/>
          <w:lang w:val="en-US"/>
        </w:rPr>
        <w:t xml:space="preserve">Giżycka </w:t>
      </w:r>
      <w:r>
        <w:rPr>
          <w:sz w:val="24"/>
          <w:szCs w:val="24"/>
        </w:rPr>
        <w:t xml:space="preserve">przy ul. Moniuszki, dla której Sąd Rejonowy w Giżycku prowadzi Księgę Wieczystą  OL1G/00016973/1  (dalej w umowie – Nieruchomość). </w:t>
      </w:r>
    </w:p>
    <w:p>
      <w:pPr>
        <w:pStyle w:val="TextBody"/>
        <w:tabs>
          <w:tab w:val="clear" w:pos="708"/>
          <w:tab w:val="left" w:pos="426" w:leader="none"/>
          <w:tab w:val="left" w:pos="709" w:leader="none"/>
          <w:tab w:val="left" w:pos="851" w:leader="none"/>
        </w:tabs>
        <w:spacing w:lineRule="auto" w:line="276"/>
        <w:rPr>
          <w:sz w:val="24"/>
          <w:szCs w:val="24"/>
        </w:rPr>
      </w:pPr>
      <w:r>
        <w:rPr>
          <w:sz w:val="24"/>
          <w:szCs w:val="24"/>
        </w:rPr>
        <w:t>2. W odniesieniu do działki gruntu oznaczonej w ewidencji gruntów i budynków nr ewidencyjnym 546 (obręb 1 miasta Giżycko) ujawnione są następujące rodzaje użytków wraz z odpowiadającymi im powierzchniami: Bz - tereny rekreacyjno-wypoczynkowe- pow. 0,2183 h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3. Nieruchomość nie jest obciążona długami ani ograniczeniami w rozporządzaniu. Ewentualne roszczenia osób trzecich dotyczące nakładów znajdujących się na Nieruchomości w dacie zawarcia umowy obciążą wyłącznie Wydzierżawiającego, który zobowiązuje się do ich rozpatrzenia i ewentualnego zaspokojenia we własnym zakresi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Na Nieruchomości nie wykonano badań geologicznych, na dzień umowy nie jest więc znana struktura gruntu. Dzierżawca oświadcza, że zapoznał się w miarę aktualnych możliwości ze stanem technicznym Nieruchomości i nie wnosi w tym zakresie zastrzeżeń oraz zrzeka się wszelkich roszczeń wobec Wydzierżawiającego z tego tytułu, w tym roszczeń z tytułu stanu technicznego Nieruchomości, które mogą zostać ujawnione w przyszłości. Dzierżawca oświadcza ponadto, że Nieruchomość, o której mowa w ust. 1 jest zdatna do umówionego użytku, a ewentualne wszelkie dodatkowe prace adaptacyjne celem wykorzystywania Nieruchomości w sposób określony w umowie Dzierżawca wykona we własnym zakresie i na swój koszt bez prawa żądania zwrotu nakładów z tego tytułu zarówno w czasie trwania umowy, jak i po jej zakończeniu..  </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sz w:val="24"/>
          <w:szCs w:val="24"/>
        </w:rPr>
        <w:t>5. Dzierżawca będzie wykorzystywał wydzierżawianą Nieruchomość wyłącznie na prowadzenie działalności w zakresie publicznej, nieodpłatnej plaży wraz z infrastrukturą sportowo - rekreacyjną, zgodnie ze złożoną w ramach ogłoszenia przetargowego Nr    /2021 z dnia 6 kwietnia 2021 r. ofertą, w tym w szczególności zgodnie z koncepcją zagospodarowania Nieruchomości stanowiącą Załącznik Nr 2 do niniejszej umowy</w:t>
      </w:r>
      <w:r>
        <w:rPr>
          <w:rFonts w:cs="Times New Roman" w:ascii="Times New Roman" w:hAnsi="Times New Roman"/>
          <w:i/>
          <w:sz w:val="24"/>
          <w:szCs w:val="24"/>
        </w:rPr>
        <w:t xml:space="preserve">. </w:t>
      </w:r>
    </w:p>
    <w:p>
      <w:pPr>
        <w:pStyle w:val="Bezodstpw"/>
        <w:spacing w:lineRule="auto" w:line="276"/>
        <w:jc w:val="both"/>
        <w:rPr/>
      </w:pPr>
      <w:r>
        <w:rPr>
          <w:rFonts w:cs="Times New Roman" w:ascii="Times New Roman" w:hAnsi="Times New Roman"/>
          <w:sz w:val="24"/>
          <w:szCs w:val="24"/>
        </w:rPr>
        <w:t xml:space="preserve">6.  Zmiana branży określonej w ust. 5, względnie wprowadzenie działalności uzupełniającej wymaga uprzedniej zgody Wydzierżawiającego wyrażonej w formie pisemnej. </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ydzierżawiający zasadniczo nie dopuszcza możliwości zmiany zagospodarowania Nieruchomości w sposób odmienny od wynikającego z oferty, z wyjątkiem niewielkich uzupełniających obiektów małej architektury dostosowanych wizualnie do istniejących elementów zagospodarowania przestrzeni, bez szkody dla istniejącej roślinności.</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entualna zmiana innych elementów zagospodarowania musi zostać uzgodniona przez Dzierżawcę z Wydzierżawiającym i wymaga pisemnej zgody Wydzierżawiającego.</w:t>
      </w:r>
    </w:p>
    <w:p>
      <w:pPr>
        <w:pStyle w:val="Normal"/>
        <w:autoSpaceDE w:val="false"/>
        <w:spacing w:before="0" w:after="0"/>
        <w:jc w:val="both"/>
        <w:rPr/>
      </w:pPr>
      <w:r>
        <w:rPr>
          <w:rFonts w:eastAsia="Times New Roman" w:cs="Times New Roman" w:ascii="Times New Roman" w:hAnsi="Times New Roman"/>
          <w:sz w:val="24"/>
          <w:szCs w:val="24"/>
          <w:lang w:eastAsia="pl-PL"/>
        </w:rPr>
        <w:t>8. Umowa zostaje zawarta na</w:t>
      </w:r>
      <w:r>
        <w:rPr>
          <w:rFonts w:cs="Times New Roman" w:ascii="Times New Roman" w:hAnsi="Times New Roman"/>
          <w:sz w:val="24"/>
          <w:szCs w:val="24"/>
        </w:rPr>
        <w:t xml:space="preserve"> czas oznaczony 15 lat tj. na okres </w:t>
      </w:r>
      <w:r>
        <w:rPr>
          <w:rFonts w:cs="Times New Roman" w:ascii="Times New Roman" w:hAnsi="Times New Roman"/>
          <w:b/>
          <w:sz w:val="24"/>
          <w:szCs w:val="24"/>
        </w:rPr>
        <w:t>od dnia 1 czerwca 2021 r. do dnia 1 czerwca 2036 r.</w:t>
      </w:r>
      <w:r>
        <w:rPr>
          <w:rFonts w:cs="Times New Roman" w:ascii="Times New Roman" w:hAnsi="Times New Roman"/>
          <w:sz w:val="24"/>
          <w:szCs w:val="24"/>
        </w:rPr>
        <w:t xml:space="preserve">, z zastrzeżeniem, że jeżeli w terminie nie wcześniejszym niż 2 miesiące i nie późniejszym niż 1 miesiąc przed upływem okresu obowiązywania umowy Dzierżawca nie zgłosi pisemnie Wydzierżawiającemu zamiaru przekazania Nieruchomości, po upływie tego okresu umowa mocą niniejszego postanowienia staje się umową na czas nieoznaczony.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before="0" w:after="0"/>
        <w:jc w:val="both"/>
        <w:rPr/>
      </w:pPr>
      <w:r>
        <w:rPr>
          <w:rFonts w:cs="Times New Roman" w:ascii="Times New Roman" w:hAnsi="Times New Roman"/>
          <w:sz w:val="24"/>
          <w:szCs w:val="24"/>
        </w:rPr>
        <w:t xml:space="preserve">1. Dzierżawca będzie płacił Wydzierżawiającemu roczny czynsz netto, tj. nieuwzględniający podatku od towarów i usług w wysokości     zł (słownie:          złotych) powiększony o należny podatek od towarów i usług (VAT) w obowiązującej na dzień zawarcia umowy stawce 23% i wysokości      zł (słownie:          złotych); </w:t>
      </w:r>
      <w:r>
        <w:rPr>
          <w:rFonts w:cs="Times New Roman" w:ascii="Times New Roman" w:hAnsi="Times New Roman"/>
          <w:b/>
          <w:sz w:val="24"/>
          <w:szCs w:val="24"/>
        </w:rPr>
        <w:t xml:space="preserve">razem roczny czynsz brutto   (słownie:                  złotych)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Czynsz dzierżawny w wymiarze określonym w ust. 1, niezależnie od liczby dni obowiązywania umowy w danym roku kalendarzowym jest płatny wedle wyboru Dzierżawc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 z góry do 31 marca każdego roku za cały rok kalendarzowy,</w:t>
      </w:r>
    </w:p>
    <w:p>
      <w:pPr>
        <w:pStyle w:val="Bezodstpw"/>
        <w:spacing w:lineRule="auto" w:line="276"/>
        <w:jc w:val="both"/>
        <w:rPr/>
      </w:pPr>
      <w:r>
        <w:rPr>
          <w:rFonts w:cs="Times New Roman" w:ascii="Times New Roman" w:hAnsi="Times New Roman"/>
          <w:sz w:val="24"/>
          <w:szCs w:val="24"/>
        </w:rPr>
        <w:t>b) z góry w równych ratach kwartalnych po        zł każda, płatnych w terminach: I rata do 15 marca, II rata do 15 maja, III rata do 15 września, IV rata do 15 listopad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Czynsz dzierżawny za okres od dnia zawarcia umowy do 31 grudnia 2021 r. należny jest w wysokości określonej w ust. 1 jest płatny wedle wyboru Dzierżawcy, w całości z góry przed podpisaniem umowy lub w dwóch równych rata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ierwsza płatna przed podpisaniem umowy,</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b) druga, w terminie do dnia 30 września 2021 r. </w:t>
      </w:r>
    </w:p>
    <w:p>
      <w:pPr>
        <w:pStyle w:val="Normal"/>
        <w:autoSpaceDE w:val="false"/>
        <w:spacing w:before="0" w:after="0"/>
        <w:jc w:val="both"/>
        <w:rPr/>
      </w:pPr>
      <w:r>
        <w:rPr>
          <w:rFonts w:cs="Times New Roman" w:ascii="Times New Roman" w:hAnsi="Times New Roman"/>
          <w:sz w:val="24"/>
          <w:szCs w:val="24"/>
        </w:rPr>
        <w:t xml:space="preserve">W przypadku, gdy sytuacja epidemiczna związana z SARS COVID-19 i regulacje prawne będące następstwem tej sytuacji uniemożliwią prowadzenie działalności gospodarczej, o której mowa w niniejszej umowie na nieruchomości stanowiącej przedmiot umowy w okresie od 1 czerwca 2021 r. do 1 października 2021 r. Dzierżawca jest zwolniony z obowiązku zapłaty czynszu, zaś w sytuacji, gdyby Dzierżawca nie mógł prowadzić działalności tylko przez części dni w tym okresie, czynsz dzierżawny ulega zmniejszeniu o kwotę   </w:t>
      </w:r>
      <w:r>
        <w:rPr>
          <w:rFonts w:cs="Times New Roman" w:ascii="Times New Roman" w:hAnsi="Times New Roman"/>
          <w:i/>
          <w:sz w:val="24"/>
          <w:szCs w:val="24"/>
        </w:rPr>
        <w:t>(czynsz roczny dzielony przez 122 dni)</w:t>
      </w:r>
      <w:r>
        <w:rPr>
          <w:rFonts w:cs="Times New Roman" w:ascii="Times New Roman" w:hAnsi="Times New Roman"/>
          <w:i/>
          <w:color w:val="00B0F0"/>
          <w:sz w:val="24"/>
          <w:szCs w:val="24"/>
        </w:rPr>
        <w:t xml:space="preserve">   </w:t>
      </w:r>
      <w:r>
        <w:rPr>
          <w:rFonts w:cs="Times New Roman" w:ascii="Times New Roman" w:hAnsi="Times New Roman"/>
          <w:sz w:val="24"/>
          <w:szCs w:val="24"/>
        </w:rPr>
        <w:t xml:space="preserve">zł za każdy dzień w tym okresie, w którym Dzierżawca nie mógł z tego powodu prowadzić działalności.  </w:t>
      </w:r>
    </w:p>
    <w:p>
      <w:pPr>
        <w:pStyle w:val="Normal"/>
        <w:autoSpaceDE w:val="false"/>
        <w:spacing w:before="0" w:after="0"/>
        <w:jc w:val="both"/>
        <w:rPr/>
      </w:pPr>
      <w:r>
        <w:rPr>
          <w:rFonts w:cs="Times New Roman" w:ascii="Times New Roman" w:hAnsi="Times New Roman"/>
          <w:sz w:val="24"/>
          <w:szCs w:val="24"/>
        </w:rPr>
        <w:t xml:space="preserve">4. Czynsz dzierżawny płatny jest </w:t>
      </w:r>
      <w:r>
        <w:rPr>
          <w:rFonts w:cs="Times New Roman" w:ascii="Times New Roman" w:hAnsi="Times New Roman"/>
          <w:b/>
          <w:sz w:val="24"/>
          <w:szCs w:val="24"/>
        </w:rPr>
        <w:t xml:space="preserve">bez wezwania </w:t>
      </w:r>
      <w:r>
        <w:rPr>
          <w:rFonts w:cs="Times New Roman" w:ascii="Times New Roman" w:hAnsi="Times New Roman"/>
          <w:sz w:val="24"/>
          <w:szCs w:val="24"/>
        </w:rPr>
        <w:t xml:space="preserve">na rachunek Wydzierżawiającego Bank PEKAO S.A. O/Giżycko </w:t>
      </w:r>
      <w:r>
        <w:rPr>
          <w:rFonts w:cs="Times New Roman" w:ascii="Times New Roman" w:hAnsi="Times New Roman"/>
          <w:b/>
          <w:bCs/>
          <w:sz w:val="24"/>
          <w:szCs w:val="24"/>
        </w:rPr>
        <w:t xml:space="preserve">……………………………………… </w:t>
      </w:r>
      <w:r>
        <w:rPr>
          <w:rFonts w:cs="Times New Roman" w:ascii="Times New Roman" w:hAnsi="Times New Roman"/>
          <w:sz w:val="24"/>
          <w:szCs w:val="24"/>
        </w:rPr>
        <w:t>/z zaznaczeniem czego dotyczy wpła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Czynsz, określony w ust. 1, będzie aktualizowany raz w roku o wskaźnik równy wskaźnikowi wzrostu cen towarów i usług konsumpcyjnych za rok kalendarzowy poprzedzający rok, w którym dokonuje się waloryzacji, wyliczony i ogłoszony przez Główny Urząd Statystyczny. Pierwsza waloryzacja nastąpi od dnia 1 stycznia 2023 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Zmiana wysokości czynszu, w wyniku waloryzacji, o której mowa w ust. 5, nie wymaga wypowiedzenia warunków umowy. Wydzierżawiający zobowiązany jest jednak do pisemnego powiadomienia Dzierżawcy o wysokości zwaloryzowanego czynszu, podając w powiadomieniu termin jego obowiązywania. W przypadku gdy Wydzierżawiający odstąpi od zawiadomienia o podwyższeniu czynszu w danym roku, czynsz może ulec podwyższeniu w kolejnych latach o wartość skumulowaną wymienionego wskaźnika GUS za każdy rok.</w:t>
      </w:r>
    </w:p>
    <w:p>
      <w:pPr>
        <w:pStyle w:val="Normal"/>
        <w:autoSpaceDE w:val="false"/>
        <w:spacing w:before="0" w:after="0"/>
        <w:jc w:val="both"/>
        <w:rPr/>
      </w:pPr>
      <w:r>
        <w:rPr>
          <w:rFonts w:cs="Times New Roman" w:ascii="Times New Roman" w:hAnsi="Times New Roman"/>
          <w:sz w:val="24"/>
          <w:szCs w:val="24"/>
        </w:rPr>
        <w:t>7. Przypadek o którym mowa w ust. 5, nie dotyczy zmiany wysokości stawki podatku od towarów i usług; zmiana wysokości podatku VAT w trakcie trwania umowy skutkuje odpowiednią zmianą wysokości czynszu i nie wymaga zmiany umowy oraz odrębnego powiadomienia; jej bieżąca korekta następować będzie w fakturze wystawionej Dzierżawcy, za dzierżawę Nieruchomości stanowiącej przedmiot niniejszej umowy.</w:t>
      </w:r>
    </w:p>
    <w:p>
      <w:pPr>
        <w:pStyle w:val="Normal"/>
        <w:autoSpaceDE w:val="false"/>
        <w:spacing w:before="0" w:after="0"/>
        <w:jc w:val="both"/>
        <w:rPr/>
      </w:pPr>
      <w:r>
        <w:rPr>
          <w:rFonts w:cs="Times New Roman" w:ascii="Times New Roman" w:hAnsi="Times New Roman"/>
          <w:sz w:val="24"/>
          <w:szCs w:val="24"/>
        </w:rPr>
        <w:t>8. Dzierżawca jest zobowiązany do uiszczania podatku od nieruchomości zgodnie z ustawą o podatkach i opłatach lokalnych (tekst jednolity: Dziennik Ustaw z 2019 r. poz. 1170 ze zmianami), w wysokości wynikającej z aktualnie obowiązującej Uchwały Rady Miejskiej              w Giżycku i w sposób w niej określony.</w:t>
      </w:r>
    </w:p>
    <w:p>
      <w:pPr>
        <w:pStyle w:val="Normal"/>
        <w:autoSpaceDE w:val="false"/>
        <w:spacing w:before="0" w:after="0"/>
        <w:jc w:val="both"/>
        <w:rPr/>
      </w:pPr>
      <w:r>
        <w:rPr>
          <w:rFonts w:cs="Times New Roman" w:ascii="Times New Roman" w:hAnsi="Times New Roman"/>
          <w:sz w:val="24"/>
          <w:szCs w:val="24"/>
        </w:rPr>
        <w:t>9. Dzierżawca zobowiązuje się ponadto do zawarcia we własnym zakresie umowy na dostawę energii elektrycznej, dostawę wody i odbiór nieczystości ciekłych, jak również do złożenia deklaracji i ponoszenia opłat z tytułu odbioru odpadów stałych zgodnie z przepisami obowiązującego prawa, w tym prawa miejscowego.</w:t>
      </w:r>
    </w:p>
    <w:p>
      <w:pPr>
        <w:pStyle w:val="Normal"/>
        <w:autoSpaceDE w:val="false"/>
        <w:spacing w:before="0" w:after="0"/>
        <w:jc w:val="both"/>
        <w:rPr/>
      </w:pPr>
      <w:r>
        <w:rPr>
          <w:rFonts w:cs="Times New Roman" w:ascii="Times New Roman" w:hAnsi="Times New Roman"/>
          <w:sz w:val="24"/>
          <w:szCs w:val="24"/>
        </w:rPr>
        <w:t>10. W przypadku zapłaty przez Dzierżawcę Wydzierżawiającemu należności określonych niniejszą umową po terminie określonym ust. 2 i 3, jest on zobowiązany do zapłaty Wydzierżawiającemu ustawowych odsetek za okres liczony jak za opóźnienie.</w:t>
      </w:r>
    </w:p>
    <w:p>
      <w:pPr>
        <w:pStyle w:val="Normal"/>
        <w:autoSpaceDE w:val="false"/>
        <w:spacing w:before="0" w:after="0"/>
        <w:jc w:val="both"/>
        <w:rPr/>
      </w:pPr>
      <w:r>
        <w:rPr>
          <w:rFonts w:cs="Times New Roman" w:ascii="Times New Roman" w:hAnsi="Times New Roman"/>
          <w:sz w:val="24"/>
          <w:szCs w:val="24"/>
        </w:rPr>
        <w:t>11. Wydzierżawiający lub działający w jego imieniu zarządca nieruchomości jest zobowiązany wystawić Dzierżawcy fakturę VAT w ciągu 7 dni od dokonania przez Wydzierżawiającego wpłat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before="0" w:after="0"/>
        <w:jc w:val="both"/>
        <w:rPr/>
      </w:pPr>
      <w:r>
        <w:rPr>
          <w:rFonts w:cs="Times New Roman" w:ascii="Times New Roman" w:hAnsi="Times New Roman"/>
          <w:sz w:val="24"/>
          <w:szCs w:val="24"/>
        </w:rPr>
        <w:t xml:space="preserve">1. Dzierżawca będzie wykorzystywał Nieruchomość wyłącznie zgodnie z celem umowy określonym w §1 ust. 5 i w sposób zgodny z koncepcją zagospodarowania Nieruchomości stanowiącą Załącznik Nr 2 do niniejszej umowy złożoną w ramach przetarg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względniając postanowienia wynikające z ust 1. Dzierżawca zobowiązuje się do zagospodarowania Nieruchomości zgodnie ze stanowiącą Załącznik Nr 2 do niniejszej umowy koncepcją zagospodarowania Nieruchomości obejmującą np, koncepcję architektoniczno – urbanistyczną, szkic, rysunek, opis, program funkcjonalno – użytkowy inwestycji (zagospodarowania nieruchomości) zawierający część graficzną i opisową. </w:t>
      </w:r>
    </w:p>
    <w:p>
      <w:pPr>
        <w:pStyle w:val="Normal"/>
        <w:spacing w:before="0" w:after="0"/>
        <w:jc w:val="both"/>
        <w:rPr/>
      </w:pPr>
      <w:r>
        <w:rPr>
          <w:rFonts w:cs="Times New Roman" w:ascii="Times New Roman" w:hAnsi="Times New Roman"/>
          <w:sz w:val="24"/>
          <w:szCs w:val="24"/>
        </w:rPr>
        <w:t>3. Zagospodarowanie Nieruchomości przez Dzierżawcę, o którym mowa w ust. 2 nastąpi w terminie / w następujących etapach i terminach ich realizacji (w przypadku etap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I etap obejm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 realizacji do d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II etap obejm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 realizacji do d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III etap obejmując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realizacji do d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 Dzierżawca zobowiązuje się do pisemnego przedłożenia Wydzierżawiającemu do akceptacji dokumentacji, stworzonej w oparciu o koncepcję zagospodarowania Nieruchomości określoną w Załączniku Nr 2 do umowy, w celu oceny zbieżności tej dokumentacji z koncepcją zagospodarowania Nieruchomości określoną w Załączniku Nr 2 do umowy, przy czym przedłożenie to winno nastąpić przed wystąpieniem przez Dzierżawcę o udzielenie pozwolenia na budowę, jeśli pozwolenia takie jest wymagane, a jeśli pozwolenie na budowę nie jest wymagane, co najmniej na 21 dni przed planowanym terminem rozpoczęcia prac związanych z realizacją koncepcji. Dokumentacja, o której mowa w zdaniu poprzedzającym winna obejmować co najmn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ecyzję o środowiskowych uwarunkowania realizacji przedsięwzięcia bądź urzędowe potwierdzenie braku podstaw do wydania takiej decyz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ecyzję o warunkach zabudowy i zagospodarowania terenu dla realizacji koncepcji zagospodarowania Nieruchomości określonej w Załączniku Nr 2 do umowy bądź urzędowe potwierdzenie braku podstaw do wydania takiej decyz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ojekt zagospodarowania terenu oraz projekt architektoniczno – budowlany podpisany przez osobę z uprawnieniami architektoniczno – budowlany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uzgodnienia z właściwymi organami w zakresie zagospodarowania terenu plaży oraz zagospodarowania w obrębie linii brzegowej.</w:t>
      </w:r>
    </w:p>
    <w:p>
      <w:pPr>
        <w:pStyle w:val="Normal"/>
        <w:spacing w:before="0" w:after="0"/>
        <w:jc w:val="both"/>
        <w:rPr/>
      </w:pPr>
      <w:r>
        <w:rPr>
          <w:rFonts w:cs="Times New Roman" w:ascii="Times New Roman" w:hAnsi="Times New Roman"/>
          <w:sz w:val="24"/>
          <w:szCs w:val="24"/>
        </w:rPr>
        <w:t>5. Stanowisko Wydzierżawiającego wyrażone na piśmie w zakresie akceptacji, o której mowa w ust. 4 dotyczące zbieżności dokumentacji z koncepcją zagospodarowania określoną w Załączniku Nr 2 nie może zostać skierowane do Dzierżawcy później niż w terminie 14 dni od daty jej przedłożenia.</w:t>
      </w:r>
    </w:p>
    <w:p>
      <w:pPr>
        <w:pStyle w:val="Normal"/>
        <w:autoSpaceDE w:val="false"/>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pl-PL"/>
        </w:rPr>
        <w:t>Wydzierżawiający zasadniczo nie dopuszcza możliwości zmiany zagospodarowania Nieruchomości wynikającego z Załącznika Nr 2 do niniejszej umowy, z wyjątkiem drobnych korekt w zakresie organizacji dojść i komunikacji oraz niewielkich uzupełniających obiektów małej architektury dostosowanych wizualnie do istniejących elementów zagospodarowania przestrzeni, bez szkody dla istniejącej roślinności. Wszystkie inne konieczne zmiany zagospodarowania wynikające ze stanowisk organów właściwych w sprawach o których mowa w ust. 4 pkt 1-5 muszą zaś zostać uzgodnione przez Dzierżawcę z Wydzierżawiającym, a ich realizacja wymaga pisemnej zgody Wydzierżawiającego.</w:t>
      </w:r>
    </w:p>
    <w:p>
      <w:pPr>
        <w:pStyle w:val="Normal"/>
        <w:autoSpaceDE w:val="false"/>
        <w:spacing w:before="0" w:after="0"/>
        <w:jc w:val="both"/>
        <w:rPr/>
      </w:pPr>
      <w:r>
        <w:rPr>
          <w:rFonts w:eastAsia="Times New Roman" w:cs="Times New Roman" w:ascii="Times New Roman" w:hAnsi="Times New Roman"/>
          <w:sz w:val="24"/>
          <w:szCs w:val="24"/>
          <w:lang w:eastAsia="pl-PL"/>
        </w:rPr>
        <w:t xml:space="preserve">7. Wszelkie prace związane z uzyskiwaniem przez Dzierżawcę dokumentacji winny być przeprowadzane ze szczególnym uwzględnieniem przepisów, o ochronie przyrody, oraz przepisów prawa wodnego, a o wszelkich ujawnionych w toku tych prac okolicznościach mających wpływ na tę ochronę Wydzierżawiający winien być przez Dzierżawcę niezwłocznie zawiadamiany, nie później niż w terminie 7 dni od daty ich zaistnienia. Dotyczy to w szczególności stanowisk organów właściwych w sprawach wydawania decyzji i uzgodnień o których mowa w ust. 4 pkt 1-5, w tym zakwestionowania przez te organy możliwości realizacji koncepcji </w:t>
      </w:r>
      <w:r>
        <w:rPr>
          <w:rFonts w:cs="Times New Roman" w:ascii="Times New Roman" w:hAnsi="Times New Roman"/>
          <w:sz w:val="24"/>
          <w:szCs w:val="24"/>
        </w:rPr>
        <w:t xml:space="preserve">zagospodarowania określonej w Załączniku Nr 2 </w:t>
      </w:r>
      <w:r>
        <w:rPr>
          <w:rFonts w:eastAsia="Times New Roman" w:cs="Times New Roman" w:ascii="Times New Roman" w:hAnsi="Times New Roman"/>
          <w:sz w:val="24"/>
          <w:szCs w:val="24"/>
          <w:lang w:eastAsia="pl-PL"/>
        </w:rPr>
        <w:t>lub jej poszczególnych elementów z poszanowaniem przepisów właściwych dla tych organów.</w:t>
      </w:r>
    </w:p>
    <w:p>
      <w:pPr>
        <w:pStyle w:val="Normal"/>
        <w:autoSpaceDE w:val="false"/>
        <w:spacing w:before="0" w:after="0"/>
        <w:jc w:val="both"/>
        <w:rPr/>
      </w:pPr>
      <w:r>
        <w:rPr>
          <w:rFonts w:eastAsia="Times New Roman" w:cs="Times New Roman" w:ascii="Times New Roman" w:hAnsi="Times New Roman"/>
          <w:sz w:val="24"/>
          <w:szCs w:val="24"/>
          <w:lang w:eastAsia="pl-PL"/>
        </w:rPr>
        <w:t xml:space="preserve">8. W przypadku niemożności uzyskania przez Dzierżawcę dokumentacji, o której mowa w ust. 4 pkt 1-4 dla realizacji koncepcji zagospodarowania określonej w Załączniku Nr 2 lub niemożności realizacji tej koncepcji z innych przyczyn wynikających z przepisów prawa niniejsza umowa rozwiązuje się. Postanowienie, o którym mowa w zdaniu poprzedzającym nie znajduje zastosowana w sytuacji wymaganej przepisami prawa lub stanowiskiem właściwych organów nieznacznej modyfikacji koncepcji zagospodarowania Nieruchomości, która nie niweczy jej podstawowych założeń pod warunkiem, że na taką modyfikację pisemną zgodę wyrazi Wydzierżawiający. Brak pisemnej akceptacji Wydzierżawiającego dla koncepcji alternatywnej, uwzględniającej modyfikację o których mowa w zdaniu poprzedzającym w terminie 30 dni od daty jej przedłożenia skutkuje rozwiązaniem umowy. </w:t>
      </w:r>
    </w:p>
    <w:p>
      <w:pPr>
        <w:pStyle w:val="Normal"/>
        <w:autoSpaceDE w:val="false"/>
        <w:spacing w:before="0" w:after="0"/>
        <w:jc w:val="both"/>
        <w:rPr/>
      </w:pPr>
      <w:r>
        <w:rPr>
          <w:rFonts w:eastAsia="Times New Roman" w:cs="Times New Roman" w:ascii="Times New Roman" w:hAnsi="Times New Roman"/>
          <w:sz w:val="24"/>
          <w:szCs w:val="24"/>
          <w:lang w:eastAsia="pl-PL"/>
        </w:rPr>
        <w:t xml:space="preserve">9. Zagospodarowanie Nieruchomości zgodnie z koncepcją określoną w Załączniku Nr 2 do umowy nie może naruszać istniejącego na Nieruchomości drzewostanu. W przypadku bezwzględnej niemożności dochowania warunku, o którym mowa w zdaniu poprzedzającym Dzierżawca zobowiązany jest każdorazowo wystąpić do Wydzierżawiającego o udzielenie zgody na złożenie wniosku o dokonanie wycinki drzew. </w:t>
      </w:r>
    </w:p>
    <w:p>
      <w:pPr>
        <w:pStyle w:val="Normal"/>
        <w:autoSpaceDE w:val="false"/>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0. Wszelkie prace związane z realizacją przez Dzierżawcę koncepcji zagospodarowania Nieruchomości określonej w załączniku Nr 2 zostaną wykonane przez Dzierżawcę zgodnie z przepisami obowiązującymi w tym zakresie, w tym w szczególności zgodnie z przepisami prawa budowlaneg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Dzierżawca odpowiedzialny jest za realizację wszelkich obowiązków obciążających właściciela Nieruchomości, a w szczególności wynikających z przepisów prawa budowlanego, oraz przepisów porządkowych. </w:t>
      </w:r>
    </w:p>
    <w:p>
      <w:pPr>
        <w:pStyle w:val="Normal"/>
        <w:spacing w:before="0" w:after="0"/>
        <w:jc w:val="both"/>
        <w:rPr/>
      </w:pPr>
      <w:r>
        <w:rPr>
          <w:rFonts w:eastAsia="Times New Roman" w:cs="Times New Roman" w:ascii="Times New Roman" w:hAnsi="Times New Roman"/>
          <w:sz w:val="24"/>
          <w:szCs w:val="24"/>
        </w:rPr>
        <w:t xml:space="preserve">12. Dzierżawca zobowiązuje się wykonać we własnym zakresie i na swój wyłączny koszt ewentualne zalecenia organów nadzoru budowlanego, organów ochrony środowiska, służb sanitarnych, itp. dotyczące zwykłego utrzymania Nieruchomości oraz wykonać wszelkie zalecenia tych organów związane z realizacją i funkcjonowaniem publicznej, nieodpłatnej plaży </w:t>
      </w:r>
      <w:r>
        <w:rPr>
          <w:rFonts w:cs="Times New Roman" w:ascii="Times New Roman" w:hAnsi="Times New Roman"/>
          <w:sz w:val="24"/>
          <w:szCs w:val="24"/>
        </w:rPr>
        <w:t>wraz z infrastrukturą sportowo – rekreacyjną.</w:t>
      </w:r>
    </w:p>
    <w:p>
      <w:pPr>
        <w:pStyle w:val="Normal"/>
        <w:spacing w:before="0" w:after="0"/>
        <w:jc w:val="both"/>
        <w:rPr/>
      </w:pPr>
      <w:r>
        <w:rPr>
          <w:rFonts w:eastAsia="Times New Roman" w:cs="Times New Roman" w:ascii="Times New Roman" w:hAnsi="Times New Roman"/>
          <w:sz w:val="24"/>
          <w:szCs w:val="24"/>
        </w:rPr>
        <w:t xml:space="preserve">13. Dzierżawca jest zobowiązany do utrzymywania wszystkich obiektów, urządzeń </w:t>
        <w:br/>
        <w:t>i pozostałych elementów zagospodarowania znajdujących się na Nieruchomości we właściwym stanie technicznym i sanitarnym, dokonywania ich przeglądów zgodnie z wymogami prawa oraz realizacji wszelkich pozostałych wymogów określonych przepisami prawa niezbędnych do zapewnienia bezpieczeństwa i właściwego standardu ich wykorzystywania.</w:t>
      </w:r>
    </w:p>
    <w:p>
      <w:pPr>
        <w:pStyle w:val="Normal"/>
        <w:autoSpaceDE w:val="false"/>
        <w:spacing w:before="0" w:after="0"/>
        <w:jc w:val="both"/>
        <w:rPr/>
      </w:pPr>
      <w:r>
        <w:rPr>
          <w:rFonts w:cs="Times New Roman" w:ascii="Times New Roman" w:hAnsi="Times New Roman"/>
          <w:sz w:val="24"/>
          <w:szCs w:val="24"/>
        </w:rPr>
        <w:t>14</w:t>
      </w:r>
      <w:r>
        <w:rPr>
          <w:rFonts w:cs="Times New Roman" w:ascii="Times New Roman" w:hAnsi="Times New Roman"/>
        </w:rPr>
        <w:t xml:space="preserve">. </w:t>
      </w:r>
      <w:r>
        <w:rPr>
          <w:rFonts w:cs="Times New Roman" w:ascii="Times New Roman" w:hAnsi="Times New Roman"/>
          <w:sz w:val="24"/>
          <w:szCs w:val="24"/>
        </w:rPr>
        <w:t>Dzierżawca</w:t>
      </w:r>
      <w:r>
        <w:rPr>
          <w:rFonts w:cs="Times New Roman" w:ascii="Times New Roman" w:hAnsi="Times New Roman"/>
          <w:bCs/>
          <w:sz w:val="24"/>
          <w:szCs w:val="24"/>
        </w:rPr>
        <w:t xml:space="preserve"> ponosi całkowitą odpowiedzialność wobec osób trzecich za wszelkie zdarzenia powstałe na terenie Nieruchomości będącej przedmiotem umowy oraz za wszelkie zdarzenia powstałe w związku z prowadzeniem przez Dzierżawcę działalności na tej Nieruchomości.</w:t>
      </w:r>
    </w:p>
    <w:p>
      <w:pPr>
        <w:pStyle w:val="Normal"/>
        <w:autoSpaceDE w:val="false"/>
        <w:spacing w:before="0" w:after="0"/>
        <w:jc w:val="both"/>
        <w:rPr/>
      </w:pPr>
      <w:r>
        <w:rPr>
          <w:rFonts w:cs="Times New Roman" w:ascii="Times New Roman" w:hAnsi="Times New Roman"/>
          <w:sz w:val="24"/>
          <w:szCs w:val="24"/>
        </w:rPr>
        <w:t xml:space="preserve">15. Wydzierżawiający nie ponosi jakiejkolwiek odpowiedzialności z tytułu prowadzonej przez Dzierżawcę na Nieruchomości działalności. Wszelka odpowiedzialność z tego tytułu obciąża Dzierżawcę.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6. Wydzierżawiający nie ponosi jakiejkolwiek odpowiedzialności za szkody w majątku Dzierżawcy znajdującym się na Nieruchomości oraz za jakiekolwiek szkody wyrządzone przez Dzierżawcę osobom trzecim. Skutki szkody usuwa Dzierżawca we własnym zakresie </w:t>
        <w:br/>
        <w:t>i na własny koszt.</w:t>
      </w:r>
    </w:p>
    <w:p>
      <w:pPr>
        <w:pStyle w:val="Normal"/>
        <w:autoSpaceDE w:val="false"/>
        <w:spacing w:before="0" w:after="0"/>
        <w:jc w:val="both"/>
        <w:rPr/>
      </w:pPr>
      <w:r>
        <w:rPr>
          <w:rFonts w:cs="Times New Roman" w:ascii="Times New Roman" w:hAnsi="Times New Roman"/>
          <w:bCs/>
          <w:sz w:val="24"/>
          <w:szCs w:val="24"/>
        </w:rPr>
        <w:t>17. Zabezpieczenie Nieruchomości przed kradzieżą i włamaniem oraz ewentualne ubezpieczenie wyposażenia spoczywa wyłącznie na Dzierżawcy i jego też obciążają wszelkie koszty z tym związane.</w:t>
      </w:r>
    </w:p>
    <w:p>
      <w:pPr>
        <w:pStyle w:val="Normal"/>
        <w:autoSpaceDE w:val="false"/>
        <w:spacing w:before="0" w:after="0"/>
        <w:jc w:val="both"/>
        <w:rPr/>
      </w:pPr>
      <w:r>
        <w:rPr>
          <w:rFonts w:cs="Times New Roman" w:ascii="Times New Roman" w:hAnsi="Times New Roman"/>
          <w:bCs/>
          <w:sz w:val="24"/>
          <w:szCs w:val="24"/>
        </w:rPr>
        <w:t xml:space="preserve">18. </w:t>
      </w:r>
      <w:r>
        <w:rPr>
          <w:rFonts w:cs="Times New Roman" w:ascii="Times New Roman" w:hAnsi="Times New Roman"/>
          <w:sz w:val="24"/>
          <w:szCs w:val="24"/>
        </w:rPr>
        <w:t>Dzierżawca zobowiązany jest wyposażyć Nieruchomość w sprzęt przeciwpożarowy, stosownie do przepisów obowiązujących w tym względzie oraz ponosi odpowiedzialność za zabezpieczenie przeciwpożarowe tej Nieruchomości i przestrzeganie przepisów przeciwpożarow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 Dzierżawca zobowiązuje się utrzymywać przedmiot dzierżawy w taki sposób, aby zapewnić ciągłość świadczenia usług związanych z określonym w niniejszej umowie przeznaczeniem Nieruchomości każdorazowo w miesiącach lipiec, sierpień, wrzesień (z tym, że nieprzerwanie od 1 lipca do 31 sierpnia) każdego kolejnego roku kalendarzowego objętego umową z wyjątkiem sytuacji nadzwyczajnych obejmujących stan epidemicz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Do szczególnych obowiązków Dzierżawcy należy:</w:t>
      </w:r>
    </w:p>
    <w:p>
      <w:pPr>
        <w:pStyle w:val="Normal"/>
        <w:spacing w:before="0" w:after="0"/>
        <w:jc w:val="both"/>
        <w:rPr/>
      </w:pPr>
      <w:r>
        <w:rPr>
          <w:rFonts w:cs="Times New Roman" w:ascii="Times New Roman" w:hAnsi="Times New Roman"/>
          <w:sz w:val="24"/>
          <w:szCs w:val="24"/>
        </w:rPr>
        <w:t xml:space="preserve">1) po wykonaniu zagospodarowania Dzierżawca zobowiązany jest do </w:t>
      </w:r>
      <w:r>
        <w:rPr>
          <w:rFonts w:eastAsia="Times New Roman" w:cs="Times New Roman" w:ascii="Times New Roman" w:hAnsi="Times New Roman"/>
          <w:sz w:val="24"/>
          <w:szCs w:val="24"/>
          <w:lang w:eastAsia="pl-PL"/>
        </w:rPr>
        <w:t xml:space="preserve">inwentaryzacji geodezyjnej zagospodarowania i przedstawienia wyników tej inwentaryzacji Wydzierżawiającemu w terminie 3 miesięcy od daty zrealizowania poszczególnych etapów zagospodarowania, o których mowa w §3 ust. 3. Dane przedstawione przez Dzierżawcę winny być opracowane w formie umożliwiającej zgłoszenie przez Wydzierżawiającego właściwych zmian danych w ewidencji gruntów i budynków, </w:t>
      </w:r>
    </w:p>
    <w:p>
      <w:pPr>
        <w:pStyle w:val="Normal"/>
        <w:autoSpaceDE w:val="false"/>
        <w:spacing w:before="0" w:after="0"/>
        <w:jc w:val="both"/>
        <w:rPr/>
      </w:pP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rPr>
        <w:t>dbałości o stan zieleni, w tym w szczególności drzewostanu znajdującego się na Nieruchomości i niedokonywania bez zgody Wydzierżawiającego żadnych zmian w tym zakresie, z zastrzeżeniem realizacji treści zagospodarowania wynikającej z koncepcji zagospodarowania określonej w Załączniku Nr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pl-PL"/>
        </w:rPr>
        <w:t xml:space="preserve">nieodpłatnego przeniesienia na rzecz Wydzierżawiającego po rozwiązaniu umowy wszystkich nakładów (środków trwałych z wyjątkiem urządzeń) wchodzących w skład wykonanego zgodnie z koncepcją zagospodarowania stanowiącą załącznik Nr 2 do umowy zagospodarowania Nieruchomości, co oznacza, że z tytułu wykonania tych nakładów Dzierżawcy nie przysługują względem Wydzierżawiającego jakiekolwiek roszczenia, w tym w szczególności finansowe. Dzierżawca zobowiązany jest ponadto do poniesienia na swój wyłączny koszt wszelkich świadczeń publicznych, w tym podatkowych (w szczególności podatek VAT), związanych z nieodpłatnym przeniesieniem na rzecz Wydzierżawiającego prawa własności nakładów (środków trwałych) wykonanych w ramach zagospodarowania na nieruchomości; nieodpłatne przekazanie nakładów, o których mowa w zdaniu poprzedzającym nastąpi na podstawie protokołu zdawczo – odbiorczego, zgodnie z postanowieniami §6 ust. 4. Do protokołu, o którym mowa w §6 ust. 4 Dzierżawca zobowiązany jest załączyć dokumenty księgowe PT – potwierdzające wartość wytworzonych nakładów (środków trwałych) na dzień przekazania umożliwiające wprowadzenie ich do ewidencji środków trwałych Wydzierżawiającego; </w:t>
      </w:r>
      <w:r>
        <w:rPr>
          <w:rFonts w:cs="Times New Roman" w:ascii="Times New Roman" w:hAnsi="Times New Roman"/>
          <w:sz w:val="24"/>
          <w:szCs w:val="24"/>
        </w:rPr>
        <w:t>do protokołu Dzierżawca zobowiązany jest załączyć również wszelkie dokumenty budowlane związane z wytworzeniem nakładów na nieruchomości oraz jej utrzymywaniem, w tym książkę obiektu budowlanego, jeśli będzie istniał wymóg jej prowadzenia.</w:t>
      </w:r>
    </w:p>
    <w:p>
      <w:pPr>
        <w:pStyle w:val="Normal"/>
        <w:autoSpaceDE w:val="false"/>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4) zapewnienia powszechnej, ogólnodostępnej, nieodpłatnej możliwości korzystania z plaży  Dzierżawca dla celów utrzymania czystości i porządku z zapewnieniem warunków o których mowa w zdaniu poprzedzającym może wprowadzić, upublicznić </w:t>
        <w:br/>
        <w:t xml:space="preserve">i egzekwować regulamin korzystania z tego terenu. Projekt regulaminu Dzierżawca przedstawia Wydzierżawiającemu do zatwierdzenia, co stanowi warunek jego obowiązywania i stosowania przez Dzierżawcę. Dzierżawca jest uprawniony do pobierania opłat wyłącznie za korzystanie z obiektów i urządzeń wskazanych w koncepcji zagospodarowania Nieruchomości wynikającej z oferty złożonej w ramach przetargu jako odpłatne. </w:t>
      </w:r>
    </w:p>
    <w:p>
      <w:pPr>
        <w:pStyle w:val="Normal"/>
        <w:autoSpaceDE w:val="false"/>
        <w:spacing w:before="0" w:after="0"/>
        <w:jc w:val="both"/>
        <w:rPr/>
      </w:pPr>
      <w:r>
        <w:rPr>
          <w:rFonts w:cs="Times New Roman" w:ascii="Times New Roman" w:hAnsi="Times New Roman"/>
          <w:sz w:val="24"/>
          <w:szCs w:val="24"/>
        </w:rPr>
        <w:t>21. Jeżeli w czasie trwania umowy elementy zagospodarowania Nieruchomości, określonego w Załączniku Nr 2 do umowy ulegną zniszczeniu Dzierżawca zobowiązany jest do ich odbudowy w terminie nie dłuższym niż  6 miesięcy od ich zniszczenia.</w:t>
      </w:r>
    </w:p>
    <w:p>
      <w:pPr>
        <w:pStyle w:val="Normal"/>
        <w:autoSpaceDE w:val="false"/>
        <w:spacing w:before="0" w:after="0"/>
        <w:jc w:val="both"/>
        <w:rPr/>
      </w:pPr>
      <w:r>
        <w:rPr>
          <w:rFonts w:cs="Times New Roman" w:ascii="Times New Roman" w:hAnsi="Times New Roman"/>
          <w:sz w:val="24"/>
          <w:szCs w:val="24"/>
        </w:rPr>
        <w:t xml:space="preserve">22. Dzierżawca może dokonywać ulepszeń i modernizacji elementów zagospodarowania znajdującego się na Nieruchomości po uprzednim, każdorazowym, uzyskaniu pisemnej zgody Wydzierżawiającego na ich wykonanie, z ograniczeniem do zmian istotnych. </w:t>
      </w:r>
    </w:p>
    <w:p>
      <w:pPr>
        <w:pStyle w:val="Normal"/>
        <w:autoSpaceDE w:val="false"/>
        <w:spacing w:before="0" w:after="0"/>
        <w:jc w:val="both"/>
        <w:rPr/>
      </w:pPr>
      <w:r>
        <w:rPr>
          <w:rFonts w:cs="Times New Roman" w:ascii="Times New Roman" w:hAnsi="Times New Roman"/>
          <w:sz w:val="24"/>
          <w:szCs w:val="24"/>
        </w:rPr>
        <w:t>23. Nakłady na Nieruchomości (z wyjątkiem demontowalnych urządzeń) wynikające z koncepcji zagospodarowania Nieruchomości stanowiącej Załącznik Nr 2 do umowy oraz ewentualne nakłady uzupełniające zagospodarowanie Nieruchomości, które Dzierżawca będzie zamierzał poczynić dla potrzeb prowadzonej działalności i na które Wydzierżawiający wyrazi pisemną zgodę dokonywane będą przez Dzierżawcę we własnym zakresie i na własny koszt bez prawa dochodzenia ich zwrotu od Wydzierżawiającego zarówno w trakcie trwania umowy, jak i po jej ustaniu.</w:t>
      </w:r>
    </w:p>
    <w:p>
      <w:pPr>
        <w:pStyle w:val="Normal"/>
        <w:autoSpaceDE w:val="false"/>
        <w:spacing w:before="0" w:after="0"/>
        <w:jc w:val="both"/>
        <w:rPr/>
      </w:pPr>
      <w:r>
        <w:rPr>
          <w:rFonts w:cs="Times New Roman" w:ascii="Times New Roman" w:hAnsi="Times New Roman"/>
          <w:sz w:val="24"/>
          <w:szCs w:val="24"/>
        </w:rPr>
        <w:t>24. Strony zgodnie przyjmują, że elementy zagospodarowania wzniesione przez Dzierżawcę niezgodnie z koncepcją zagospodarowania określoną w Załączniku Nr 2 będą traktowane jako wzniesione wbrew postanowieniom umowy. Wydzierżawiający w przypadku rozwiązania umowy ma prawo wg swojego wyboru wezwać Dzierżawcę do ich usunięcia z Nieruchomości, względnie pozostawić je na Nieruchomości bez odrębnych rozliczeń. Dzierżawca wyraża zgodę na przeniesienie własności tych nakładów bez odrębnych rozliczeń na rzecz Wydzierżawiającego z momentem złożenia przez niego oświadczenia, o którym mowa w zdaniu poprzedzającym.</w:t>
      </w:r>
    </w:p>
    <w:p>
      <w:pPr>
        <w:pStyle w:val="Normal"/>
        <w:spacing w:before="0" w:after="0"/>
        <w:jc w:val="both"/>
        <w:rPr/>
      </w:pPr>
      <w:r>
        <w:rPr>
          <w:rFonts w:cs="Times New Roman" w:ascii="Times New Roman" w:hAnsi="Times New Roman"/>
          <w:sz w:val="24"/>
          <w:szCs w:val="24"/>
        </w:rPr>
        <w:t>25. Wydzierżawiający lub osoby przez niego upoważnione są uprawnione do dokonywania kontroli na Nieruchomości w celu sprawdzenia czy Dzierżawca, w sposób należyty i prawidłowy, wywiązuje się z postanowień niniejszej umowy wraz z aneksami.</w:t>
      </w:r>
    </w:p>
    <w:p>
      <w:pPr>
        <w:pStyle w:val="Normal"/>
        <w:spacing w:before="0" w:after="0"/>
        <w:jc w:val="both"/>
        <w:rPr/>
      </w:pPr>
      <w:r>
        <w:rPr>
          <w:rFonts w:cs="Times New Roman" w:ascii="Times New Roman" w:hAnsi="Times New Roman"/>
          <w:sz w:val="24"/>
          <w:szCs w:val="24"/>
        </w:rPr>
        <w:t>26. Dzierżawca nie ma prawa podnająć, poddzierżawić lub oddać w bezpłatne używanie Nieruchomości lub jej części, jak również zmienić jej przeznaczenia bez zgody Wydzierżawiającego.</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spacing w:before="0" w:after="0"/>
        <w:jc w:val="both"/>
        <w:rPr/>
      </w:pPr>
      <w:r>
        <w:rPr>
          <w:rFonts w:cs="Times New Roman" w:ascii="Times New Roman" w:hAnsi="Times New Roman"/>
          <w:sz w:val="24"/>
          <w:szCs w:val="24"/>
        </w:rPr>
        <w:t>1. Strony zgodnie przyjmują, że niewykonanie lub nienależyte wykonanie przez Dzierżawcę zobowiązań, o których mowa w §3 niniejszej umowy będzie podstawą do ustalenia kar umownych. Wydzierżawiający w zależności m.in. od znaczenia niewykonania lub nienależytego wykonania przez Dzierżawcę tych zobowiązań dla celów realizacji niniejszej umowy, czasu ich trwania, reakcji Dzierżawcy na pisemne wskazane przez Wydzierżawiającego nieprawidłowości posiada uprawnienie do zastosowania według własnego uzasadnionego uznania kary umownej będącej konsekwencją zawinionego</w:t>
      </w:r>
      <w:r>
        <w:rPr>
          <w:rFonts w:cs="Times New Roman" w:ascii="Times New Roman" w:hAnsi="Times New Roman"/>
          <w:color w:val="0070C0"/>
          <w:sz w:val="24"/>
          <w:szCs w:val="24"/>
        </w:rPr>
        <w:t xml:space="preserve"> </w:t>
      </w:r>
      <w:r>
        <w:rPr>
          <w:rFonts w:cs="Times New Roman" w:ascii="Times New Roman" w:hAnsi="Times New Roman"/>
          <w:sz w:val="24"/>
          <w:szCs w:val="24"/>
        </w:rPr>
        <w:t>niewykonania lub nienależytego wykonania przez Dzierżawcę tych zobowiązań lub rozwiązania umowy z zastrzeżeniem postanowień wynikających z us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Zastosowanie kary umownej każdorazowo poprzedza pisemne wezwanie Wydzierżawiającego skierowane do Dzierżawcy w terminie 7 dni od daty ujawnienia przez Wydzierżawiającego podstaw do zastosowania kary umownej o udzielenie pisemnych wyjaśnień związanych z przyczynami naruszenia postanowień umownych. Zajęcie pisemnego stanowiska przez Dzierżawcę w zakresie naruszenia postanowień umownych nie może nastąpić później niż w terminie 10 dni od otrzymania wezwania. Niezajęcie stanowiska w terminie o którym mowa w zdaniu poprzedzającym jest równoznaczne w skutkach z uznaniem przez Dzierżawcę zasadności zastosowania kary umown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sytuacji nieuznania przez Wydzierżawiającego wyjaśnień Dzierżawcy dotyczących przyczyn naruszenia postanowień umownych za usprawiedliwione Wydzierżawiający wzywa Dzierżawcę do zapłaty kary umownej wskazując naruszenie konkretnego postanowienia umownego oraz uzasadniając swoje stanowisk w zakresie wezwania do zapłaty kary umown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Dzierżawca zapłaci Wydzierżawiającemu karę umowną:</w:t>
      </w:r>
    </w:p>
    <w:p>
      <w:pPr>
        <w:pStyle w:val="Normal"/>
        <w:spacing w:before="0" w:after="0"/>
        <w:jc w:val="both"/>
        <w:rPr/>
      </w:pPr>
      <w:r>
        <w:rPr>
          <w:rFonts w:cs="Times New Roman" w:ascii="Times New Roman" w:hAnsi="Times New Roman"/>
          <w:sz w:val="24"/>
          <w:szCs w:val="24"/>
        </w:rPr>
        <w:t>a) w wysokości 20 000 zł w przypadku złożenia wniosku o pozwolenie na budowę wraz z dokumentacją projektową, która nie została przedłożona Wydzierżawiającemu do akceptacji zgodnie z §3 ust. 4, lub rozpoczęcia robót budowlanych bez uzgodnienia dokumentacji, o której mowa w tym postanowieniu,</w:t>
      </w:r>
    </w:p>
    <w:p>
      <w:pPr>
        <w:pStyle w:val="Normal"/>
        <w:spacing w:before="0" w:after="0"/>
        <w:jc w:val="both"/>
        <w:rPr/>
      </w:pPr>
      <w:r>
        <w:rPr>
          <w:rFonts w:cs="Times New Roman" w:ascii="Times New Roman" w:hAnsi="Times New Roman"/>
          <w:sz w:val="24"/>
          <w:szCs w:val="24"/>
        </w:rPr>
        <w:t>b) 40 000 zł w przypadku dokonania zagospodarowania nieruchomości w sposób niezgodny z określonym w §3 ust.2 umowy,</w:t>
      </w:r>
    </w:p>
    <w:p>
      <w:pPr>
        <w:pStyle w:val="Normal"/>
        <w:spacing w:before="0" w:after="0"/>
        <w:jc w:val="both"/>
        <w:rPr/>
      </w:pPr>
      <w:r>
        <w:rPr>
          <w:rFonts w:cs="Times New Roman" w:ascii="Times New Roman" w:hAnsi="Times New Roman"/>
          <w:sz w:val="24"/>
          <w:szCs w:val="24"/>
        </w:rPr>
        <w:t xml:space="preserve">c) w wysokości 5 000 zł w przypadku opóźnienia w realizacji etapów określonych §3 ust. 3 lit. a –c za każdy ujawniony przypadek odrębnie, jeśli okres opóźnienia przekracza ponad 45 dni, a Dzierżawca mimo pisemnego wezwania Wydzierżawiającego i wyznaczenia dodatkowego 30 dniowego terminu do realizacji nie ukończył etapu w tym terminie i nie przedstawił wyjaśnień uprawdopodabniających niemożność wykonania zobowiązania w terminie, </w:t>
      </w:r>
    </w:p>
    <w:p>
      <w:pPr>
        <w:pStyle w:val="Normal"/>
        <w:spacing w:before="0" w:after="0"/>
        <w:jc w:val="both"/>
        <w:rPr/>
      </w:pPr>
      <w:r>
        <w:rPr>
          <w:rFonts w:cs="Times New Roman" w:ascii="Times New Roman" w:hAnsi="Times New Roman"/>
          <w:sz w:val="24"/>
          <w:szCs w:val="24"/>
        </w:rPr>
        <w:t>d) w wysokości 10 000 z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przypadku niezrealizowania, któregokolwiek z etapów określonych §3 ust. 3 lit. a – c za każdy ujawniony przypadek odrębnie, przy czym za niezrealizowanie w terminie przyjmuje się przyjmuje się sytuację niewykonania etapu jeśli okres opóźnienia w jego ukończeniu przekracza 6 miesięcy od daty upływu terminu do jego realizacji, a Dzierżawca mimo pisemnego wezwania Wydzierżawiającego i wyznaczenia dodatkowego 30 dniowego terminu do realizacji nie ukończył etapu w tym terminie i nie przedstawił wyjaśnień uprawdopodabniających niemożność wykonania zobowiązania w termi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3 000 zł w przypadku niezrealizowania obowiązku określonego w §3 ust. 20 pkt 1 </w:t>
      </w:r>
    </w:p>
    <w:p>
      <w:pPr>
        <w:pStyle w:val="Normal"/>
        <w:spacing w:before="0" w:after="0"/>
        <w:jc w:val="both"/>
        <w:rPr/>
      </w:pPr>
      <w:r>
        <w:rPr>
          <w:rFonts w:cs="Times New Roman" w:ascii="Times New Roman" w:hAnsi="Times New Roman"/>
          <w:sz w:val="24"/>
          <w:szCs w:val="24"/>
        </w:rPr>
        <w:t>h) 2 000 zł w przypadku niezrealizowania obowiązku określonego w §3 ust. 20 pkt 3 w zakresie przekazania dokumentów, o których mowa w tym postanowie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1000 zł w  przypadku niezrealizowania obowiązku, o którym mowa w §3 ust. 20 pkt 4 za każdy ujawniony przypadek</w:t>
      </w:r>
    </w:p>
    <w:p>
      <w:pPr>
        <w:pStyle w:val="Normal"/>
        <w:spacing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 xml:space="preserve">W przypadku zastosowania przez Wydzierżawiającego kary umownej, na podstawie pisemnego wezwania do jej uiszczenia Dzierżawca zapłaci Gminie Miejskiej Giżycko karę umowną w wysokości wynikającej z ust. 4 w terminie 30 dni od daty otrzymania od Wydzierżawiającego wezwania do jej zapłaty. </w:t>
      </w:r>
    </w:p>
    <w:p>
      <w:pPr>
        <w:pStyle w:val="Normal"/>
        <w:spacing w:before="0" w:after="0"/>
        <w:jc w:val="both"/>
        <w:rPr/>
      </w:pPr>
      <w:r>
        <w:rPr>
          <w:rFonts w:cs="Times New Roman" w:ascii="Times New Roman" w:hAnsi="Times New Roman"/>
          <w:sz w:val="24"/>
          <w:szCs w:val="24"/>
        </w:rPr>
        <w:t>6. W przypadku nieusunięcia, po zastosowaniu kary umownej przez Dzierżawcę okoliczności stanowiących podstawę do zastosowania tej kary umownej w ramach okoliczności, o których mowa w ust. 2 i dalszego nieusunięcia tych okoliczności mimo pisemnego wezwania Dzierżawcy przez Wydzierżawiającego do ich usunięcia i wyznaczenia w tym celu co najmniej 180 dniowego terminu na ich wykonanie Wydzierżawiający może jednostronnie rozwiązać umowę dzierżawy z winy Dzierżawc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before="0" w:after="0"/>
        <w:rPr/>
      </w:pPr>
      <w:r>
        <w:rPr>
          <w:rFonts w:cs="Times New Roman" w:ascii="Times New Roman" w:hAnsi="Times New Roman"/>
          <w:sz w:val="24"/>
          <w:szCs w:val="24"/>
        </w:rPr>
        <w:t>1. Umowa rozwiązuje się:</w:t>
      </w:r>
    </w:p>
    <w:p>
      <w:pPr>
        <w:pStyle w:val="Normal"/>
        <w:autoSpaceDE w:val="false"/>
        <w:spacing w:before="0" w:after="0"/>
        <w:jc w:val="both"/>
        <w:rPr/>
      </w:pPr>
      <w:r>
        <w:rPr>
          <w:rFonts w:cs="Times New Roman" w:ascii="Times New Roman" w:hAnsi="Times New Roman"/>
          <w:sz w:val="24"/>
          <w:szCs w:val="24"/>
        </w:rPr>
        <w:t xml:space="preserve">a) z upływem okresu, na który została zawarta, jeśli Dzierżawca w terminie nie wcześniejszym niż 2 miesiące i nie późniejszym niż 1 miesiąc przed upływem terminu obowiązywania umowy nie zgłosi pisemnie Wydzierżawiającemu zamiaru przekazania nieruchomośc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 podstawie oświadczenia Wydzierżawiającego złożonego Dzierżawcy z przyczyn określonych w ust. 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 za porozumieniem stron</w:t>
      </w:r>
    </w:p>
    <w:p>
      <w:pPr>
        <w:pStyle w:val="Normal"/>
        <w:autoSpaceDE w:val="false"/>
        <w:spacing w:before="0" w:after="0"/>
        <w:jc w:val="both"/>
        <w:rPr/>
      </w:pPr>
      <w:r>
        <w:rPr>
          <w:rFonts w:cs="Times New Roman" w:ascii="Times New Roman" w:hAnsi="Times New Roman"/>
          <w:sz w:val="24"/>
          <w:szCs w:val="24"/>
        </w:rPr>
        <w:t xml:space="preserve">d) za 3 miesięcznym wypowiedzeniem dokonanym przez każdą ze stron po dniu                             15 kwietnia 2036 r. </w:t>
      </w:r>
    </w:p>
    <w:p>
      <w:pPr>
        <w:pStyle w:val="Normal"/>
        <w:autoSpaceDE w:val="false"/>
        <w:spacing w:before="0" w:after="0"/>
        <w:rPr/>
      </w:pPr>
      <w:r>
        <w:rPr>
          <w:rFonts w:cs="Times New Roman" w:ascii="Times New Roman" w:hAnsi="Times New Roman"/>
          <w:sz w:val="24"/>
          <w:szCs w:val="24"/>
        </w:rPr>
        <w:t>2. Umowa zostaje rozwiązana przez Wydzierżawiającego, bez zachowania okresu wypowiedzenia, jeżeli Dzierżaw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nie przyjął do stosowania: stawek czynszowych, zwaloryzowanych w sposób określony              w § 2 ust. 5-7 umow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wykorzystuje nieruchomość niezgodnie z jej przeznaczeniem określonym w umow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dopuszcza się opóźnienia w zapłacie czynszu przez okres wynoszący ponad 90 dni od upływu terminu płatności po wcześniejszym dwukrotnym wezwaniu do zapła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 poddzierżawił, podnajął lub oddał do bezpłatnego użytkowania całą nieruchomość lub jej część bez zgody Wydzierżawiając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 bez zgody Wydzierżawiającego: zmienił przeznaczenie nieruchomości lub jej części                  albo zaprzestał prowadzenia w nim działalności w okresie o których mowa w §3 ust. 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 nie zrealizował obowiązków wynikających z §4 ust. 6 mimo upływu terminu w nim określonego i otrzymania od Wydzierżawiającego dodatkowego wezwania do jego wykonania w terminie 45 dni od daty wezwania, </w:t>
      </w:r>
    </w:p>
    <w:p>
      <w:pPr>
        <w:pStyle w:val="Normal"/>
        <w:autoSpaceDE w:val="false"/>
        <w:spacing w:before="0" w:after="0"/>
        <w:jc w:val="both"/>
        <w:rPr/>
      </w:pPr>
      <w:r>
        <w:rPr>
          <w:rFonts w:cs="Times New Roman" w:ascii="Times New Roman" w:hAnsi="Times New Roman"/>
          <w:sz w:val="24"/>
          <w:szCs w:val="24"/>
        </w:rPr>
        <w:t>g) dokonał zniszczeń lub wycinki drzew w obrębie zieleni istniejącej na Nieruchomości bądź jej modyfikacji bez uprzedniej akceptacji ze strony Wydzierżawiającego.</w:t>
      </w:r>
    </w:p>
    <w:p>
      <w:pPr>
        <w:pStyle w:val="Normal"/>
        <w:autoSpaceDE w:val="false"/>
        <w:spacing w:before="0" w:after="0"/>
        <w:jc w:val="both"/>
        <w:rPr/>
      </w:pPr>
      <w:r>
        <w:rPr>
          <w:rFonts w:cs="Times New Roman" w:ascii="Times New Roman" w:hAnsi="Times New Roman"/>
          <w:sz w:val="24"/>
          <w:szCs w:val="24"/>
        </w:rPr>
        <w:t>3. W przypadku jednostronnego odstąpienia przez Dzierżawcę od umowy, zawartej na czas oznaczony, zobowiązany jest on do zapłaty Wydzierżawiającemu kwoty 10 000 zł. W sytuacji, gdy wysokość szkody wyrządzonej Wydzierżawiającemu wskutek jednostronnego odstąpienia przez Dzierżawcę od umowy będzie wyższa od tej kwoty, Wydzierżawiającemu przysługuje prawo dochodzenia odszkodowania uzupełniającego.</w:t>
      </w:r>
    </w:p>
    <w:p>
      <w:pPr>
        <w:pStyle w:val="Normal"/>
        <w:autoSpaceDE w:val="false"/>
        <w:spacing w:before="0" w:after="0"/>
        <w:jc w:val="both"/>
        <w:rPr/>
      </w:pPr>
      <w:r>
        <w:rPr>
          <w:rFonts w:cs="Times New Roman" w:ascii="Times New Roman" w:hAnsi="Times New Roman"/>
          <w:sz w:val="24"/>
          <w:szCs w:val="24"/>
        </w:rPr>
        <w:t>4. W przypadku rozwiązania przez Wydzierżawiającego umowy, z którejkolwiek przyczyny wymienionej w ust. 2 lit. a – g, Dzierżawca zobowiązany jest rozliczyć się z Wydzierżawiającym i przekazać Nieruchomość, w terminie wskazanym przez Wydzierżawiającego wyznaczonym z uwzględnieniem postanowień §6 ust. 1.</w:t>
      </w:r>
    </w:p>
    <w:p>
      <w:pPr>
        <w:pStyle w:val="Normal"/>
        <w:autoSpaceDE w:val="false"/>
        <w:spacing w:before="0" w:after="0"/>
        <w:jc w:val="both"/>
        <w:rPr/>
      </w:pPr>
      <w:r>
        <w:rPr>
          <w:rFonts w:cs="Times New Roman" w:ascii="Times New Roman" w:hAnsi="Times New Roman"/>
          <w:sz w:val="24"/>
          <w:szCs w:val="24"/>
        </w:rPr>
        <w:t>5. Nieprzekazanie przez Dzierżawcę nieruchomości w terminie, o którym mowa w ust. 4, daje Wydzierżawiającemu, prawo do podjęcia działań umożliwiających wejście w posiadanie nieruchomości.</w:t>
      </w:r>
    </w:p>
    <w:p>
      <w:pPr>
        <w:pStyle w:val="Normal"/>
        <w:autoSpaceDE w:val="false"/>
        <w:spacing w:before="0" w:after="0"/>
        <w:jc w:val="both"/>
        <w:rPr/>
      </w:pPr>
      <w:r>
        <w:rPr>
          <w:rFonts w:cs="Times New Roman" w:ascii="Times New Roman" w:hAnsi="Times New Roman"/>
          <w:sz w:val="24"/>
          <w:szCs w:val="24"/>
        </w:rPr>
        <w:t>6. Używanie nieruchomości, po upływie terminu rozwiązania umowy, stanowi okres bezumownego korzystania przez Dzierżawcę z nieruchomoś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W okresie, o którym mowa w ust. 6, Dzierżawca zobowiązany jest do uiszczania opłaty                z tytułu bezumownego korzystania z nieruchomości, w wysokości … zł miesięcznie.(czynsz roczny: 12 X 20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autoSpaceDE w:val="false"/>
        <w:spacing w:before="0" w:after="0"/>
        <w:jc w:val="both"/>
        <w:rPr/>
      </w:pPr>
      <w:r>
        <w:rPr>
          <w:rFonts w:cs="Times New Roman" w:ascii="Times New Roman" w:hAnsi="Times New Roman"/>
          <w:sz w:val="24"/>
          <w:szCs w:val="24"/>
        </w:rPr>
        <w:t>1. W terminie 14 dni od rozwiązania umowy, Dzierżawca zobowiązuje się zwrócić Wydzierżawiającemu Nieruchomość w stanie niepogorszonym w odniesieniu do stanu z dnia przekazania Dzierżawcy Nieruchomości na podstawie niniejszej umowy, uwzględniając dokonane zgodnie z koncepcją zagospodarowania Nieruchomości określoną w Załączniku Nr 2 do umowy nakłady pozostawiane na Nieruchomości oraz normalne zużycie.</w:t>
      </w:r>
    </w:p>
    <w:p>
      <w:pPr>
        <w:pStyle w:val="Normal"/>
        <w:autoSpaceDE w:val="false"/>
        <w:spacing w:before="0" w:after="0"/>
        <w:jc w:val="both"/>
        <w:rPr/>
      </w:pPr>
      <w:r>
        <w:rPr>
          <w:rFonts w:cs="Times New Roman" w:ascii="Times New Roman" w:hAnsi="Times New Roman"/>
          <w:sz w:val="24"/>
          <w:szCs w:val="24"/>
        </w:rPr>
        <w:t>2. Jeżeli w związku z rozwiązaniem umowy dzierżawy, Dzierżawca odda Wydzierżawiającemu Nieruchomość w stanie innym niż określa to ust. 1 i zostanie to potwierdzone w protokole zdawczo – odbiorczym, nawet nie podpisanym przez Dzierżawcę, to Wydzierżawiający obciąży Dzierżawcę kosztami poniesionymi na doprowadzenie Nieruchomości do stanu istniejącego w dniu zawarcia umowy dzierżawy, przy uwzględnieniu dokonanych zgodnie z umową nakładów i ich zużycia będącego następstwem ich prawidłowego używania.</w:t>
      </w:r>
    </w:p>
    <w:p>
      <w:pPr>
        <w:pStyle w:val="Normal"/>
        <w:autoSpaceDE w:val="false"/>
        <w:spacing w:before="0" w:after="0"/>
        <w:jc w:val="both"/>
        <w:rPr/>
      </w:pPr>
      <w:r>
        <w:rPr>
          <w:rFonts w:cs="Times New Roman" w:ascii="Times New Roman" w:hAnsi="Times New Roman"/>
          <w:sz w:val="24"/>
          <w:szCs w:val="24"/>
        </w:rPr>
        <w:t>3. Dzierżawcy nie służą jakiekolwiek roszczenia wobec Wydzierżawiającego o zwrot nakładów mających na celu przystosowanie Nieruchomości do jego indywidualnych potrzeb, w tym w szczególności roszczenia o zwrot nakładów wykonanych zgodnie z koncepcją zagospodarowania nieruchomości stanowiącą załącznik Nr 2 do umowy. Dzierżawca oświadcza, że zrzeka się roszczeń z tytułu zwrotu kosztów tych nakładów oraz, że nie będzie ich dochodził od Wydzierżawiającego zarówno w czasie trwania umowy, jak i po jej ustaniu. Dające się odłączyć od Nieruchomości urządzenia wybudowane nakładem i ze środków Dzierżawcy, zostaną przez Dzierżawcę odłączone i zatrzymane, zaś nieruchomość w stanie umożliwiającym korzystanie z niej po demontażu tych urządzeń zostanie przekazana Wydzierżawiającemu w stanie umożliwiającym bieżące jej wykorzystywanie.</w:t>
      </w:r>
    </w:p>
    <w:p>
      <w:pPr>
        <w:pStyle w:val="Normal"/>
        <w:autoSpaceDE w:val="false"/>
        <w:spacing w:before="0" w:after="0"/>
        <w:jc w:val="both"/>
        <w:rPr/>
      </w:pPr>
      <w:r>
        <w:rPr>
          <w:rFonts w:cs="Times New Roman" w:ascii="Times New Roman" w:hAnsi="Times New Roman"/>
          <w:sz w:val="24"/>
          <w:szCs w:val="24"/>
        </w:rPr>
        <w:t>4. Na okoliczność wydania Nieruchomości w wyniku zawarcia umowy i zwrotnego przekazania Nieruchomości po rozwiązaniu umowy zostaną sporządzone przez strony protokoły zdawczo – odbiorcze.</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szelkie załączniki wymienione w umowie stanowią jej integralną częś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 zakresie objętym przedmiotem umowy wszelka korespondencja w formie listów za zwrotnym potwierdzeniem odbioru będzie kierowana przez Wydzierżawiającego do Dzierżawcy na adres:……………………………………………………………………………</w:t>
      </w:r>
    </w:p>
    <w:p>
      <w:pPr>
        <w:pStyle w:val="Normal"/>
        <w:autoSpaceDE w:val="false"/>
        <w:spacing w:before="0" w:after="0"/>
        <w:jc w:val="both"/>
        <w:rPr/>
      </w:pPr>
      <w:r>
        <w:rPr>
          <w:rFonts w:cs="Times New Roman" w:ascii="Times New Roman" w:hAnsi="Times New Roman"/>
          <w:sz w:val="24"/>
          <w:szCs w:val="24"/>
        </w:rPr>
        <w:t>Strony zgodnie przyjmują, iż wysłanie przez Wydzierżawiającego korespondencji na ten adres jest równoznaczne w skutkach prawnych z jej doręczeniem (w przypadku dwukrotnego awizowania). W przypadku zamiaru otrzymywania przez Dzierżawcę korespondencji pod innym adresem, Dzierżawca jest zobowiązany wskazać ten adres Wydzierżawiającemu w formie pisemnego oświadczenia. W takim przypadku postanowienia, o których mowa w zdaniu drugim stosuje się odpowiednio. Wszelkie pisma kierowane przez Dzierżawcę do Wydzierżawiającego będą doręczane na adres: Urząd Miejski w Giżycku, Aleja 1 Maja 14, 11-500 Giżycko.</w:t>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Wszelkie koszty zawarcia umowy ponosi Dzierżaw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Wszelkie zmiany i uzupełnienia umowy mogą nastąpić tylko w formie pisemnej, pod rygorem nieważności.</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 sprawach nieuregulowanych postanowieniami niniejszej umowy mają zastosowanie przepisy Kodeksu Cywilnego.</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eastAsia="zh-CN"/>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autoSpaceDE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ory mogące wyniknąć, w związku z wykonywaniem stosunku dzierżawy objętego niniejszą umową, strony poddają pod rozstrzygnięcie Sądu właściwego dla siedziby Wydzierżawiająceg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sporządzona zostaje w trzech jednobrzmiących egzemplarzach, jeden egzemplarz dla Dzierżawcy, dwa dla Wydzierżawiająceg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DZIERŻAWIAJĄCY                                                                      DZIERŻAWCA</w:t>
      </w:r>
    </w:p>
    <w:p>
      <w:pPr>
        <w:pStyle w:val="Normal"/>
        <w:widowControl/>
        <w:bidi w:val="0"/>
        <w:spacing w:lineRule="auto" w:line="276" w:before="0" w:after="200"/>
        <w:rPr/>
      </w:pPr>
      <w:r>
        <w:rPr>
          <w:rFonts w:eastAsia="Times New Roman" w:cs="Times New Roman" w:ascii="Times New Roman" w:hAnsi="Times New Roman"/>
          <w:b/>
          <w:bCs/>
          <w:sz w:val="24"/>
          <w:szCs w:val="24"/>
        </w:rPr>
        <w:t xml:space="preserve">                                                             </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8"/>
    </w:rPr>
  </w:style>
  <w:style w:type="character" w:styleId="TekstpodstawowywcityZnak">
    <w:name w:val="Tekst podstawowy wcięt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6:00Z</dcterms:created>
  <dc:creator>Mirosław Domysławski</dc:creator>
  <dc:description/>
  <cp:keywords/>
  <dc:language>en-US</dc:language>
  <cp:lastModifiedBy>Jacek Markowski</cp:lastModifiedBy>
  <cp:lastPrinted>2019-09-27T14:40:00Z</cp:lastPrinted>
  <dcterms:modified xsi:type="dcterms:W3CDTF">2021-03-31T10:16:00Z</dcterms:modified>
  <cp:revision>2</cp:revision>
  <dc:subject/>
  <dc:title>WZÓR RAMOWY UMOWY NAJMU LOKALU UŻYTKOWEGO</dc:title>
</cp:coreProperties>
</file>