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31" w:color="4F81BD"/>
        </w:pBdr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PROSZENIE </w:t>
      </w:r>
    </w:p>
    <w:p>
      <w:pPr>
        <w:pStyle w:val="Heading"/>
        <w:pBdr>
          <w:bottom w:val="single" w:sz="8" w:space="31" w:color="4F81BD"/>
        </w:pBdr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O SKŁADANIA OFERT NA AGENTA EMISJI OBLIGACJI GMINY MIEJSKIEJ GIŻYCK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32"/>
          <w:szCs w:val="32"/>
        </w:rPr>
        <w:t>Modyfikacja z 18 listopada 2020 r</w:t>
      </w:r>
      <w:r>
        <w:rPr>
          <w:b/>
          <w:color w:val="FF0000"/>
          <w:sz w:val="24"/>
          <w:szCs w:val="24"/>
        </w:rPr>
        <w:t xml:space="preserve">. (zmiany zaznaczono na czerwono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życko, 06 listopada 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Giżyc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1 Maja 14 , 11-500 Giżyc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el.: 87 732 41 1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urzad@gizycko.pl</w:t>
        </w:r>
      </w:hyperlink>
      <w:r>
        <w:rPr>
          <w:rFonts w:cs="Times New Roman" w:ascii="Times New Roman" w:hAnsi="Times New Roman"/>
          <w:b/>
          <w:lang w:val="en-US"/>
        </w:rPr>
        <w:t xml:space="preserve">   www.bip.gizycko.pl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anowni  Państwo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urmistrz Miasta Giżycka działając na podstawie § 7 uchwały Nr XXXI/86/2020 Rady Miejskiej w Giżycku z dnia  28 października 2020 roku, w sprawie emisji obligacji oraz </w:t>
        <w:br/>
        <w:t>w związku z art. 4 pkt. 3 lit. j)  ustawy z dnia 29 stycznia 2004 r. Prawo zamówień publicznych (Dz. U. z 2019 r., poz. 1843), zaprasza do składania ofert w pisemnym konkursie ofert na wybór Agenta Emisji obligacji emitowanych przez Gminę Miejską Giżycko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łączona do niniejszego pisma Specyfikacja podaje warunki konkursu wraz z kryteriami oceny ofe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ganizator zastrzega sobie prawo zmiany warunków konkursu, na zasadach określonych </w:t>
        <w:br/>
        <w:t>w „Specyfikacji warunków konkursu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PECYFIKACJA WARUNKÓW KONKURSU NA WYBÓR AGENTA EMISJI OBLIGACJ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 GMINY MIEJSKIEJ GIŻYCK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. Dane emitenta obligacji i organizatora konkurs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iejska Giżyck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1 Maja 14, 11-500 Giżyck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(87) 732 41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urzad@gizycko.p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bip.gizycko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I. Przedmiot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iejska Giżycko zamierza wybrać podmiot mający pełnić funkcję Agenta Emisji obligacji, na potrzeby emisji niepublicznej, organizowanej zgodnie z uchwałą Nr XXXI/86/2020 Rady Miejskiej </w:t>
        <w:br/>
        <w:t xml:space="preserve">w Giżycku z dnia 28 października 2020 roku, w sprawie emisji oblig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świadczenie kompleksowych usług związanych z pełnieniem funkcji Agenta Emisji obligacji dla Gminy Miejskiej Giżycko  na kwotę 2 000 000,00 zł (słownie: dwa miliony złotych), łącznie z objęciem całej emisji gwarancją uplasowania przez Agenta Emisji. Środki pozyskane z emisji obligacji zostaną przeznaczone w 2020 roku na spłatę wcześniej zaciągniętych zobowiąz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planuje wyemitować w 2020 roku następujące serie oblig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eria A20 o wartości - 250 000,00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2) Seria B20 o wartości - 150 000,00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3) Seria C20 o wartości - 250 000,00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4) Seria D20 o wartości - 150 000,00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eria E20 o wartości - 250 000,00 z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eria F20 o wartości - 150 000,00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Seria G20 o wartości - 250 000,00 z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Seria H20 o wartości - 150 000,00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 Seria I20 o wartości – 250 000,00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Seria J20 o wartości – 150 000,0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emitowane serie zostaną wykupione  w następujących lata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) Seria A20 o wartości - 250 000,00 zł z terminem wykupu  rok 2026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2) Seria B20 o wartości - 150 000,00 zł z terminem wykupu rok 2026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3) Seria C20 o wartości - 250 000,00 zł z terminem wykupu rok  2027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4) Seria D20 o wartości - 150 000,00 zł z terminem wykupu  rok 2027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Seria E20 o wartości - 250 000,00 zł z terminem wykupu rok 2028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eria F20 o wartości - 150 000,00 zł z terminem wykupu rok 2028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eria G20 o wartości - 250 000,00 zł z terminem wykupu rok 2029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Seria H20 o wartości - 150 000,00 zł z terminem wykupu rok 2029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 Seria I20 o wartości – 250 000,00 zł z terminem wykupu rok 2030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Seria J20 o wartości – 150 000,00 zł z terminem wykupu rok  2030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gacje zostaną wykupione według wartości nominalnej.</w:t>
      </w:r>
    </w:p>
    <w:p>
      <w:pPr>
        <w:pStyle w:val="NormalnyWeb"/>
        <w:shd w:fill="FFFFFF" w:val="clear"/>
        <w:spacing w:lineRule="auto" w:line="276" w:before="0" w:after="1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ocentowanie obligacji będzie zmienne, naliczane od wartości nominalnej i obliczane oraz wypłacane w sześciomiesięcznych okresach odsetkowych liczonych od daty emisji, z zastrzeżeniem, że pierwszy okres odsetkowy może być krótszy. Wysokość oprocentowania będzie równa sumie zmiennej stawki WIBOR6M ustalonej na dwa dni robocze przed rozpoczęciem kolejnego okresu odsetkowego oraz  marży.</w:t>
      </w:r>
    </w:p>
    <w:p>
      <w:pPr>
        <w:pStyle w:val="NormalnyWeb"/>
        <w:shd w:fill="FFFFFF" w:val="clear"/>
        <w:spacing w:lineRule="auto" w:line="276" w:before="0" w:after="1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ocentowanie ustala się w oparciu o rzeczywistą liczbę dni w okresie odsetkowym oraz przyjmuje się, iż rok liczy 365 dni. Stopę oprocentowania obligacji zaokrągla się do dwóch miejsc po przecinku.</w:t>
      </w:r>
    </w:p>
    <w:p>
      <w:pPr>
        <w:pStyle w:val="NormalnyWeb"/>
        <w:shd w:fill="FFFFFF" w:val="clear"/>
        <w:spacing w:lineRule="auto" w:line="276" w:before="0" w:after="1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ocentowanie będzie wypłacane w następnym dniu po upływie okresu odsetkowego. Jeżeli termin wypłaty oprocentowania przypadnie na dzień ustawowo wolny od pracy lub na sobotę, wypłata nastąpi w najbliższym dniu roboczym po tym dni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dań wyłonionego w niniejszym konkursie Agenta Emisji należeć będzie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warantowanie sprzedaży całej emisji obligacji, poprzez nabycie obligacji na własny rachunek lub poprzez rozprowadzenie ich wśród inwestorów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kumentacji niezbędnej dla przeprowadzenia sprzedaży obligacji ( w tym  umowy na emisję, propozycji nabycia, warunków emisji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emisji poszczególnych serii obligacji po zawiadomieniu Agenta przez Emitent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wszelkich rozliczeń finansowych związanych z przeprowadzeniem emisji obligacji, zbywaniem, wykupem i wypłata oprocentowa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obligacji zgodnie z art. 8 Ustawy o obligacjach z dnia 15 stycznia 201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Warunki prowadzenia konkursu ofert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dołoży wszelkich starań, by prowadzić konkurs w sposób gwarantujący równy dostęp do informacji i uczciwą konkurencję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wysyła Zaproszenia do składania ofert Potencjalnym Oferentom na piśmie,</w:t>
      </w:r>
      <w:r>
        <w:rPr>
          <w:rFonts w:cs="Times New Roman" w:ascii="Times New Roman" w:hAnsi="Times New Roman"/>
          <w:lang w:val="pl-PL"/>
        </w:rPr>
        <w:t xml:space="preserve"> lub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poprzez e-mail, </w:t>
      </w:r>
      <w:r>
        <w:rPr>
          <w:rFonts w:cs="Times New Roman" w:ascii="Times New Roman" w:hAnsi="Times New Roman"/>
          <w:lang w:val="pl-PL"/>
        </w:rPr>
        <w:t xml:space="preserve">oraz </w:t>
      </w:r>
      <w:r>
        <w:rPr>
          <w:rFonts w:cs="Times New Roman" w:ascii="Times New Roman" w:hAnsi="Times New Roman"/>
        </w:rPr>
        <w:t xml:space="preserve"> poprzez umieszczenie na stronie </w:t>
      </w:r>
      <w:hyperlink r:id="rId3">
        <w:r>
          <w:rPr>
            <w:rStyle w:val="InternetLink"/>
            <w:rFonts w:cs="Times New Roman" w:ascii="Times New Roman" w:hAnsi="Times New Roman"/>
          </w:rPr>
          <w:t>www.bip.gizyck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dotyczące sytuacji finansowej oraz pozostałe dokumenty dostępne są, lub zostaną udostępnione na stronie </w:t>
      </w:r>
      <w:hyperlink r:id="rId4">
        <w:r>
          <w:rPr>
            <w:rStyle w:val="InternetLink"/>
            <w:rFonts w:cs="Times New Roman" w:ascii="Times New Roman" w:hAnsi="Times New Roman"/>
          </w:rPr>
          <w:t>www.bip.gizycko.pl</w:t>
        </w:r>
      </w:hyperlink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Organizator nie dopuszcza możliwości sporządzania dla potrzeb Oferentów informacji w postaci przetworzonej wg wzorów i  wytycznych wynikających z indywidualnego zapotrzebowania. Dokumenty, jakie mogą uzyskać Oferenci od Organizatora będą miały formę wyłącznie dokumentów źródłowy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jalny Oferen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oże zwrócić się na piśmie, lub poprzez e-mail o wyjaśnienie warunków konkursu lub o dodatkowe dokumenty oraz informacje konieczne do złożenia ofert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yjaśnienie dotyczące warunków konkursu udzielone jednemu z Potencjalnych Oferentów zostanie przekazane również innym Potencjalnym Oferentom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 się następujące osoby do kontaktu z Potencjalnym Oferentem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karbnik Gminy Miejskiej Giżycko - Dorota Wołoszyn, tel. </w:t>
      </w:r>
      <w:r>
        <w:rPr>
          <w:rFonts w:cs="Times New Roman" w:ascii="Times New Roman" w:hAnsi="Times New Roman"/>
          <w:lang w:val="en-US"/>
        </w:rPr>
        <w:t xml:space="preserve">+48 798 612 986, e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dorota.woloszyn@gizycko.pl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stępca Skarbnika Gminy Miejskiej Giżycko - Barbara Chalecka-Łukaszewicz, e-mail: </w:t>
      </w:r>
      <w:hyperlink r:id="rId6">
        <w:r>
          <w:rPr>
            <w:rStyle w:val="InternetLink"/>
            <w:rFonts w:cs="Times New Roman" w:ascii="Times New Roman" w:hAnsi="Times New Roman"/>
          </w:rPr>
          <w:t>barbara.chalecka-lukaszewicz@gizyck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zmiany warunków konkursu, możliwości jego unieważnienia bez podania przyczyny oraz wyboru do negocjacji ostatecznego Oferenta lub Oferentów według własnego uzna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w sprawach nieuregulowanych w niniejszej Specyfikacji podejmuje Organizator konkursu kierując się zasadą równego dostępu do informacji i uczciwej konkurencji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zapewnienia równości dostępu do informacji przyjmuje się, że umieszczenie wyjaśnień, dodatkowych danych lub informacji na stronie BIP Organizatora jest równoznaczne </w:t>
        <w:br/>
        <w:t>z poinformowaniem każdego z Oferent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Oferent może złożyć tylko jedną ofertę i staje się z nią związany na okres 30 dni, licząc od terminu składania ofert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szystkie koszty przygotowania i złożenia oferty ponosi Oferent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go Zaproszenia dołącza się uchwałę w sprawie emisji obligacji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pinię Regionalnej Izby Obrachunkowej w Olsztynie w sprawie możliwości wykupu obligacji Organizator udostępni na stronie BIP Organizatora niezwłocznie po jej otrzymaniu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dotyczące kondycji finansowej Gminy, w szczególności sprawozdania z wykonania budżetu oraz sprawozdania finansowe, a także opinie Regionalnej Izby Obrachunkowej </w:t>
        <w:br/>
        <w:t xml:space="preserve">w Olsztynie  znajdują się na stronie BIP Organizatora pod adresem: 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bip.gizycko.pl/wiadomosci/1218/budzet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V. Warunki udziału w konkur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 mogą wziąć udział Oferenci, którz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uprawnieni do występowania w obrocie prawnym, zgodnie z wymaganiami praw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niezbędne do wykonania określonych prac lub czynności, jeżeli ustawy nakładają obowiązek posiadania takich uprawnień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Dysponują niezbędną wiedzą i doświadczeniem, a także potencjałem ekonomicznym </w:t>
        <w:br/>
        <w:t>i technicznym oraz pracownikami zdolnymi do wykonania danego zamówieni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bankiem lub domem maklerskim w rozumieniu praw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finansowej zapewniającej wykonanie zamówi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Nie znajdują się w trakcie postępowania upadłościowego, w stanie upadłości lub likwidacji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. Przygotowanie i złożenie oferty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Oferta powinna być złożona na całość emisji obligacji, zgodnie z opisem przedmiotu zamówienia oraz z warunkami zawartymi w uchwale Rady Miejskiej Giżycko Nr XXXI/86/2020 z dnia </w:t>
        <w:br/>
        <w:t>28 października 2020 roku, w sprawie emisji obligacji. Ofertę należy przygotować w języku polskim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Oferta powinna być podpisana przez osobę uprawnioną do reprezentacji Oferenta bądź upoważnionego przedstawiciela Oferenta. Każda strona oferty, jej załączniki i miejsca, </w:t>
        <w:br/>
        <w:t>w których Oferent naniósł zmiany powinny być parafowane przez osobę uprawnioną do reprezentacji Oferenta bądź upoważnionego przedstawiciela Oferenta.</w:t>
      </w:r>
    </w:p>
    <w:p>
      <w:pPr>
        <w:pStyle w:val="Akapitzlist"/>
        <w:numPr>
          <w:ilvl w:val="0"/>
          <w:numId w:val="15"/>
        </w:numPr>
        <w:jc w:val="both"/>
        <w:rPr>
          <w:rStyle w:val="Odwoaniedokomentarza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Ofertę </w:t>
      </w:r>
      <w:r>
        <w:rPr>
          <w:rFonts w:cs="Times New Roman" w:ascii="Times New Roman" w:hAnsi="Times New Roman"/>
          <w:color w:val="FF0000"/>
          <w:lang w:val="pl-PL"/>
        </w:rPr>
        <w:t xml:space="preserve">złożoną w formie pisemnej </w:t>
      </w:r>
      <w:r>
        <w:rPr>
          <w:rFonts w:cs="Times New Roman" w:ascii="Times New Roman" w:hAnsi="Times New Roman"/>
        </w:rPr>
        <w:t xml:space="preserve">należy umieścić w zamkniętej kopercie zaadresowanej do Organizatora oraz umieścić dopisek: </w:t>
      </w:r>
      <w:r>
        <w:rPr>
          <w:rFonts w:cs="Times New Roman" w:ascii="Times New Roman" w:hAnsi="Times New Roman"/>
          <w:b/>
          <w:i/>
        </w:rPr>
        <w:t xml:space="preserve">„Oferta w konkursie na wybór Agenta Emisji obligacji dla Gminy Miejskiej Giżycko. Nie otwierać przed dniem </w:t>
      </w:r>
      <w:r>
        <w:rPr>
          <w:rFonts w:cs="Times New Roman" w:ascii="Times New Roman" w:hAnsi="Times New Roman"/>
          <w:b/>
          <w:i/>
          <w:lang w:val="pl-PL"/>
        </w:rPr>
        <w:t>01 grudnia</w:t>
      </w:r>
      <w:r>
        <w:rPr>
          <w:rFonts w:cs="Times New Roman" w:ascii="Times New Roman" w:hAnsi="Times New Roman"/>
          <w:b/>
          <w:i/>
        </w:rPr>
        <w:t xml:space="preserve"> 2020 r. godz. </w:t>
      </w:r>
      <w:r>
        <w:rPr>
          <w:rFonts w:cs="Times New Roman" w:ascii="Times New Roman" w:hAnsi="Times New Roman"/>
          <w:b/>
          <w:i/>
          <w:lang w:val="pl-PL"/>
        </w:rPr>
        <w:t>9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  <w:i/>
          <w:lang w:val="pl-PL"/>
        </w:rPr>
        <w:t>00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Oferta powinna składać się z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cenowej - Załącznik nr 1 do niniejszej Specyfikacji – organizator dopuszcza jedynie takie elementy wynagrodzenia, które są określone w Załączniku nr 1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o spełnianiu warunków udziału w konkursie, według wzoru stanowiącego Załącznik nr 2 do niniejszej „Specyfikacji”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niezbędnego pełnomocnictwa do reprezentowania Oferenta, jeśli oferta jest podpisywana przez osobę (osoby) inną, niż ujawniona we właściwym rejestrze sądowym jako uprawniona do reprezentacji Oferenta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parafowanego projektu umowy emisyjnej lub analogicznego wzoru stosowanego przez Oferenta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Termin składania ofert upływa </w:t>
      </w:r>
      <w:r>
        <w:rPr>
          <w:rFonts w:cs="Times New Roman" w:ascii="Times New Roman" w:hAnsi="Times New Roman"/>
          <w:b/>
          <w:lang w:val="pl-PL"/>
        </w:rPr>
        <w:t>30</w:t>
      </w:r>
      <w:r>
        <w:rPr>
          <w:rFonts w:cs="Times New Roman" w:ascii="Times New Roman" w:hAnsi="Times New Roman"/>
          <w:b/>
        </w:rPr>
        <w:t xml:space="preserve"> listopada 2020 r. o godz. 1</w:t>
      </w: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pl-PL"/>
        </w:rPr>
        <w:t>0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Oferty złożone po tym, dniu nie będą rozpatrywane.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Ofertę należy złożyć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rogą pocztową</w:t>
      </w:r>
      <w:r>
        <w:rPr>
          <w:rFonts w:cs="Times New Roman" w:ascii="Times New Roman" w:hAnsi="Times New Roman"/>
        </w:rPr>
        <w:t xml:space="preserve"> na adres Urząd Miejski, Aleja 1 Maja 14, 11-500 Giżycko </w:t>
      </w:r>
      <w:r>
        <w:rPr>
          <w:rFonts w:cs="Times New Roman" w:ascii="Times New Roman" w:hAnsi="Times New Roman"/>
          <w:b/>
        </w:rPr>
        <w:t xml:space="preserve">lub osobiście </w:t>
      </w:r>
      <w:r>
        <w:rPr>
          <w:rFonts w:cs="Times New Roman" w:ascii="Times New Roman" w:hAnsi="Times New Roman"/>
        </w:rPr>
        <w:t xml:space="preserve">do skrzynki podawczej usytuowanej przed wejściem do budynku Urzędu Miejskiego.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pl-PL"/>
        </w:rPr>
        <w:t xml:space="preserve">Zamawiający dopuszcza złożenie oferty w </w:t>
      </w:r>
      <w:r>
        <w:rPr>
          <w:rFonts w:cs="Times New Roman" w:ascii="Times New Roman" w:hAnsi="Times New Roman"/>
          <w:b/>
          <w:color w:val="FF0000"/>
          <w:u w:val="single"/>
          <w:lang w:val="pl-PL"/>
        </w:rPr>
        <w:t>formie elektronicznej</w:t>
      </w:r>
      <w:r>
        <w:rPr>
          <w:rFonts w:cs="Times New Roman" w:ascii="Times New Roman" w:hAnsi="Times New Roman"/>
          <w:color w:val="FF0000"/>
          <w:lang w:val="pl-PL"/>
        </w:rPr>
        <w:t xml:space="preserve">.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pl-PL"/>
        </w:rPr>
        <w:t xml:space="preserve">Do złożenia oferty w postaci elektronicznej konieczne jest posiadanie przez osobę upoważnioną do reprezentowania Oferenta aktualnego kwalifikowanego podpisu elektronicznego. 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pl-PL"/>
        </w:rPr>
        <w:t xml:space="preserve">Oferty w </w:t>
      </w:r>
      <w:r>
        <w:rPr>
          <w:rFonts w:cs="Times New Roman" w:ascii="Times New Roman" w:hAnsi="Times New Roman"/>
          <w:b/>
          <w:color w:val="FF0000"/>
          <w:u w:val="single"/>
          <w:lang w:val="pl-PL"/>
        </w:rPr>
        <w:t>postaci elektronicznej</w:t>
      </w:r>
      <w:r>
        <w:rPr>
          <w:rFonts w:cs="Times New Roman" w:ascii="Times New Roman" w:hAnsi="Times New Roman"/>
          <w:color w:val="FF0000"/>
          <w:lang w:val="pl-PL"/>
        </w:rPr>
        <w:t xml:space="preserve"> składane są za pośrednictwem Platformy zakupowej pod adresem </w:t>
      </w:r>
      <w:hyperlink r:id="rId8">
        <w:r>
          <w:rPr>
            <w:rStyle w:val="InternetLink"/>
            <w:rFonts w:cs="Times New Roman" w:ascii="Times New Roman" w:hAnsi="Times New Roman"/>
            <w:lang w:val="pl-PL"/>
          </w:rPr>
          <w:t>https://platformazakupowa.pl/pn/um_gizycko</w:t>
        </w:r>
      </w:hyperlink>
      <w:r>
        <w:rPr>
          <w:rFonts w:cs="Times New Roman" w:ascii="Times New Roman" w:hAnsi="Times New Roman"/>
          <w:color w:val="FF0000"/>
          <w:lang w:val="pl-PL"/>
        </w:rPr>
        <w:t xml:space="preserve">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pl-PL"/>
        </w:rPr>
        <w:t xml:space="preserve">W celu założenia Konta Użytkownika na Platformie konieczne jest posiadanie przez Użytkownika (Oferenta) aktywnego konta poczty elektronicznej (e-mail).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lang w:val="pl-PL"/>
        </w:rPr>
        <w:t xml:space="preserve">Po upływie terminu określonego w pkt. 5 złożenie oferty na Platformie nie będzie możliwe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amawiający w zakresie: </w:t>
      </w:r>
    </w:p>
    <w:p>
      <w:pPr>
        <w:pStyle w:val="Normal"/>
        <w:numPr>
          <w:ilvl w:val="3"/>
          <w:numId w:val="13"/>
        </w:numPr>
        <w:spacing w:lineRule="auto" w:line="240" w:before="0" w:after="0"/>
        <w:ind w:left="865" w:right="40" w:hanging="286"/>
        <w:jc w:val="both"/>
        <w:rPr/>
      </w:pPr>
      <w:r>
        <w:rPr>
          <w:rFonts w:cs="Times New Roman" w:ascii="Times New Roman" w:hAnsi="Times New Roman"/>
          <w:color w:val="FF0000"/>
        </w:rPr>
        <w:t xml:space="preserve">pytań technicznych dotyczących funkcjonowania i obsługi technicznej Platformy Zakupowej prosi o kontakt z Centrum Wsparcia Klienta, które  udziela wszelkich informacji związanych z procesem składania ofert, rejestracji oraz innych aspektów technicznych platformy. Centrum Wsparcia Klienta dostępne jest od poniedziałku do piątku w godz.: od 7.00 do 17.00 pod numerem telefonu (22)-101-02-02 lub </w:t>
        <w:br/>
        <w:t xml:space="preserve">e-mail </w:t>
      </w:r>
      <w:hyperlink r:id="rId9">
        <w:r>
          <w:rPr>
            <w:rStyle w:val="InternetLink"/>
            <w:rFonts w:cs="Times New Roman" w:ascii="Times New Roman" w:hAnsi="Times New Roman"/>
            <w:color w:val="FF0000"/>
          </w:rPr>
          <w:t>cwk@platformazakupowa.pl</w:t>
        </w:r>
      </w:hyperlink>
      <w:r>
        <w:rPr>
          <w:rStyle w:val="InternetLink"/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360" w:right="40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Platformy, zamieszczonym na stronie internetowej pod adresem </w:t>
      </w:r>
      <w:hyperlink r:id="rId10">
        <w:r>
          <w:rPr>
            <w:rStyle w:val="InternetLink"/>
            <w:rFonts w:cs="Times New Roman" w:ascii="Times New Roman" w:hAnsi="Times New Roman"/>
            <w:color w:val="FF0000"/>
          </w:rPr>
          <w:t>https://platformazakupowa.pl</w:t>
        </w:r>
      </w:hyperlink>
      <w:r>
        <w:rPr>
          <w:rFonts w:cs="Times New Roman" w:ascii="Times New Roman" w:hAnsi="Times New Roman"/>
          <w:color w:val="FF0000"/>
        </w:rPr>
        <w:t xml:space="preserve"> w zakładce „Regulamin” (bezpośredni link do regulaminu: </w:t>
      </w:r>
      <w:hyperlink r:id="rId11">
        <w:r>
          <w:rPr>
            <w:rStyle w:val="InternetLink"/>
            <w:rFonts w:cs="Times New Roman" w:ascii="Times New Roman" w:hAnsi="Times New Roman"/>
            <w:color w:val="FF0000"/>
          </w:rPr>
          <w:t>https://platformazakupowa.pl/strona/1-regulamin</w:t>
        </w:r>
      </w:hyperlink>
      <w:r>
        <w:rPr>
          <w:rFonts w:cs="Times New Roman" w:ascii="Times New Roman" w:hAnsi="Times New Roman"/>
          <w:color w:val="FF0000"/>
        </w:rPr>
        <w:t>). O</w:t>
      </w:r>
      <w:r>
        <w:rPr>
          <w:rFonts w:cs="Times New Roman" w:ascii="Times New Roman" w:hAnsi="Times New Roman"/>
          <w:color w:val="FF0000"/>
          <w:lang w:val="pl-PL"/>
        </w:rPr>
        <w:t xml:space="preserve">ferent </w:t>
      </w:r>
      <w:r>
        <w:rPr>
          <w:rFonts w:cs="Times New Roman" w:ascii="Times New Roman" w:hAnsi="Times New Roman"/>
          <w:color w:val="FF0000"/>
        </w:rPr>
        <w:t xml:space="preserve">przystępując do niniejszego postępowania, akceptuje warunki korzystania z Platformy, określone w Regulaminie, oraz zobowiązuje się korzystając z Platformy przestrzegać postanowień regulaminu, o którym wyżej mowa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360" w:right="40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  <w:lang w:val="pl-PL"/>
        </w:rPr>
        <w:t xml:space="preserve">Organizator </w:t>
      </w:r>
      <w:r>
        <w:rPr>
          <w:rFonts w:cs="Times New Roman" w:ascii="Times New Roman" w:hAnsi="Times New Roman"/>
          <w:color w:val="FF0000"/>
        </w:rPr>
        <w:t xml:space="preserve">informuje, że instrukcje korzystania z Platformy  dotyczące w szczególności logowania, pobrania dokumentacji, składania wniosków o wyjaśnienie treści zaproszenia, składania ofert oraz innych czynności podejmowanych w niniejszym postępowaniu przy użyciu Platformy Zakupowej znajdują się w zakładce „Instrukcje dla Wykonawców” na stronie internetowej pod adresem </w:t>
      </w:r>
      <w:hyperlink r:id="rId12">
        <w:r>
          <w:rPr>
            <w:rStyle w:val="InternetLink"/>
            <w:rFonts w:cs="Times New Roman" w:ascii="Times New Roman" w:hAnsi="Times New Roman"/>
            <w:color w:val="FF0000"/>
          </w:rPr>
          <w:t>https://platformazakupowa.pl</w:t>
        </w:r>
      </w:hyperlink>
      <w:r>
        <w:rPr>
          <w:rFonts w:cs="Times New Roman" w:ascii="Times New Roman" w:hAnsi="Times New Roman"/>
          <w:color w:val="FF0000"/>
        </w:rPr>
        <w:t xml:space="preserve"> (bezpośredni link do instrukcji: </w:t>
      </w:r>
      <w:hyperlink r:id="rId13">
        <w:r>
          <w:rPr>
            <w:rStyle w:val="InternetLink"/>
            <w:rFonts w:cs="Times New Roman" w:ascii="Times New Roman" w:hAnsi="Times New Roman"/>
            <w:color w:val="FF0000"/>
          </w:rPr>
          <w:t>https://drive.google.com/file/d/1Kd1DttbBeiNWt4q4slS4t76lZVKPbkyD/view</w:t>
        </w:r>
      </w:hyperlink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widowControl w:val="false"/>
        <w:numPr>
          <w:ilvl w:val="6"/>
          <w:numId w:val="15"/>
        </w:numPr>
        <w:spacing w:lineRule="auto" w:line="264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FF0000"/>
        </w:rPr>
        <w:t xml:space="preserve">Do złożenia oferty </w:t>
      </w:r>
      <w:r>
        <w:rPr>
          <w:rFonts w:cs="Times New Roman" w:ascii="Times New Roman" w:hAnsi="Times New Roman"/>
          <w:b/>
          <w:color w:val="FF0000"/>
        </w:rPr>
        <w:t>drogą elektroniczną</w:t>
      </w:r>
      <w:r>
        <w:rPr>
          <w:rFonts w:cs="Times New Roman" w:ascii="Times New Roman" w:hAnsi="Times New Roman"/>
          <w:color w:val="FF0000"/>
        </w:rPr>
        <w:t xml:space="preserve"> konieczne jest posiadanie przez osobę upoważnioną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do reprezentowania Wykonawcy aktualnego kwalifikowanego podpisu elektronicznego. 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  <w:u w:val="single"/>
        </w:rPr>
        <w:t xml:space="preserve">Uwaga: </w:t>
      </w:r>
      <w:r>
        <w:rPr>
          <w:rFonts w:cs="Times New Roman" w:ascii="Times New Roman" w:hAnsi="Times New Roman"/>
          <w:color w:val="FF0000"/>
        </w:rPr>
        <w:t xml:space="preserve">Kwalifikowany podpis elektroniczny nie jest zapewniany przez system. 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może przedłużyć termin składania ofert w dowolnym momencie przed jego upływem powiadamiając o tym wszystkich Potencjalnych Oferent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I. Rozstrzygnięcie konkursu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Otwarcie </w:t>
      </w:r>
      <w:r>
        <w:rPr>
          <w:rFonts w:cs="Times New Roman" w:ascii="Times New Roman" w:hAnsi="Times New Roman"/>
          <w:strike/>
          <w:color w:val="FF0000"/>
        </w:rPr>
        <w:t>kopert z ofert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lang w:val="pl-PL"/>
        </w:rPr>
        <w:t xml:space="preserve">złożonych ofert (w postaci elektronicznej i formie pisemnej) </w:t>
      </w:r>
      <w:r>
        <w:rPr>
          <w:rFonts w:cs="Times New Roman" w:ascii="Times New Roman" w:hAnsi="Times New Roman"/>
        </w:rPr>
        <w:t xml:space="preserve">nastąpi </w:t>
        <w:br/>
        <w:t xml:space="preserve">w Urzędzie Miejskim w Giżycku, al. 1 Maja 14, 11-500 Giżycko w dniu </w:t>
      </w:r>
      <w:r>
        <w:rPr>
          <w:rFonts w:cs="Times New Roman" w:ascii="Times New Roman" w:hAnsi="Times New Roman"/>
          <w:b/>
          <w:lang w:val="pl-PL"/>
        </w:rPr>
        <w:t>01 grudnia</w:t>
      </w:r>
      <w:r>
        <w:rPr>
          <w:rFonts w:cs="Times New Roman" w:ascii="Times New Roman" w:hAnsi="Times New Roman"/>
          <w:b/>
        </w:rPr>
        <w:t xml:space="preserve"> 2020 r. </w:t>
        <w:br/>
        <w:t>o godz. 9:00</w:t>
      </w:r>
      <w:r>
        <w:rPr>
          <w:rFonts w:cs="Times New Roman" w:ascii="Times New Roman" w:hAnsi="Times New Roman"/>
        </w:rPr>
        <w:t xml:space="preserve"> w sposób jawny. </w:t>
      </w:r>
      <w:r>
        <w:rPr>
          <w:rFonts w:cs="Times New Roman" w:ascii="Times New Roman" w:hAnsi="Times New Roman"/>
          <w:color w:val="FF0000"/>
          <w:lang w:val="pl-PL"/>
        </w:rPr>
        <w:t xml:space="preserve">Oferenci mogą uczestniczyć w sesji otwarcia ofert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u w:val="single"/>
          <w:lang w:val="pl-PL"/>
        </w:rPr>
        <w:t>Otwarcie ofert w postaci elektronicznej</w:t>
      </w:r>
      <w:r>
        <w:rPr>
          <w:rFonts w:cs="Times New Roman" w:ascii="Times New Roman" w:hAnsi="Times New Roman"/>
          <w:color w:val="FF0000"/>
          <w:lang w:val="pl-PL"/>
        </w:rPr>
        <w:t xml:space="preserve"> nastąpi za pośrednictwem Platformy i dokonane zostanie  poprzez publiczne odszyfrowanie i otwarcie ofert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u w:val="single"/>
          <w:lang w:val="pl-PL"/>
        </w:rPr>
        <w:t xml:space="preserve">Otwarcie ofert w formie pisemne (papierowej) </w:t>
      </w:r>
      <w:r>
        <w:rPr>
          <w:rFonts w:cs="Times New Roman" w:ascii="Times New Roman" w:hAnsi="Times New Roman"/>
          <w:color w:val="FF0000"/>
          <w:lang w:val="pl-PL"/>
        </w:rPr>
        <w:t xml:space="preserve">nastąpi poprzez otwarcie opakowania z ofertą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konkursu dokonuje oceny spełniania przez oferty wymogów określonych </w:t>
        <w:br/>
        <w:t>w niniejszej Specyfikacji i w trakcie tego procesu może żądać udzielania przez Oferentów wyjaśnień i uzupełnień braków, pod rygorem odrzucenia oferty. Wyjaśnienia, uzupełnienia braków winny nastąpić w terminie 3 dni roboczych od daty wezwani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oceny merytorycznej oferty jest porównanie stopy IRR przepływów pieniężnych ze wszystkich serii obligacji zawierających wpływy z emisji, wysokość i daty zapłaty prowizji, wysokość oprocentowania zaproponowanych przez każdego Oferenta oraz spłaty poszczególnych serii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Dla celów porównania ofert zostanie wykorzystana </w:t>
      </w:r>
      <w:r>
        <w:rPr>
          <w:rFonts w:cs="Times New Roman" w:ascii="Times New Roman" w:hAnsi="Times New Roman"/>
          <w:b/>
        </w:rPr>
        <w:t xml:space="preserve">stawka WIBOR 6M obowiązująca na dzień </w:t>
      </w:r>
      <w:r>
        <w:rPr>
          <w:rFonts w:cs="Times New Roman" w:ascii="Times New Roman" w:hAnsi="Times New Roman"/>
          <w:b/>
          <w:lang w:val="pl-PL"/>
        </w:rPr>
        <w:t>01 grudnia</w:t>
      </w:r>
      <w:r>
        <w:rPr>
          <w:rFonts w:cs="Times New Roman" w:ascii="Times New Roman" w:hAnsi="Times New Roman"/>
          <w:b/>
        </w:rPr>
        <w:t xml:space="preserve"> 2020 r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konkursu dokona wyboru oferty kierując się najniższą stopą IRR, jednocześnie biorąc pod uwagę warunki umowne zaproponowane w przedłożonym przez Oferenta wzorze umowy emisyjnej. Zamawiający zastrzega sobie prawo do wnioskowania o zmiany niekorzystnych dla niego zapisów we wzorze umowy pod rygorem odrzucenia oferty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zastrzega sobie prawo zamknięcia konkursu bez wybrania żadnej oferty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ybrany Oferent zostanie niezwłocznie powiadomiony pisemnie o wyborze jego oferty, </w:t>
        <w:br/>
        <w:t>a o dokonanym rozstrzygnięciu zostaną niezwłocznie zawiadomieni pozostali Oferenci, ze wskazaniem podmiotu, którego ofertę wybrano i warunków cenowych jego oferty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łanie zawiadomienia o wyborze oferty jako najkorzystniejszej nie jest jednoznaczne </w:t>
        <w:br/>
        <w:t>z zawarciem umowy emisyjnej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, który został zwycięzcą konkursu musi być gotowy do zawarcia umowy emisyjnej nie później niż  5 dni roboczych od daty powiadomienia o wyborze. W przeciwnym przypadku lub jeśli ww. oferent będzie uchylać się od zawarcia umowy, Organizator może zawrzeć umowę </w:t>
        <w:br/>
        <w:t>z Oferentem, który złożył kolejną najkorzystniejszą ofertę.</w:t>
      </w:r>
    </w:p>
    <w:p>
      <w:pPr>
        <w:pStyle w:val="Tekstpodstawowy3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I. </w:t>
      </w:r>
      <w:r>
        <w:rPr>
          <w:b/>
          <w:sz w:val="22"/>
          <w:szCs w:val="22"/>
          <w:u w:val="single"/>
        </w:rPr>
        <w:t>Informacja Zamawiającego  dotycząca danych osobowych</w:t>
      </w:r>
    </w:p>
    <w:p>
      <w:pPr>
        <w:pStyle w:val="Tekstpodstawowy3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Klauzula informacyjna z art. 13 RODO związana z postępowaniem o udzielenie zamówienia            publicznego  o wartości poniżej równowartości kwoty 30 000 eu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b/>
          <w:i/>
        </w:rPr>
        <w:t>Burmistrz Miasta Giżycka, Aleja 1 Maja 14, 11-500 Giżycko</w:t>
      </w:r>
      <w:r>
        <w:rPr>
          <w:rFonts w:cs="Times New Roman" w:ascii="Times New Roman" w:hAnsi="Times New Roman"/>
          <w:i/>
        </w:rPr>
        <w:t>,</w:t>
      </w:r>
    </w:p>
    <w:p>
      <w:pPr>
        <w:pStyle w:val="Akapitzlist"/>
        <w:widowControl w:val="false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em ochrony danych osobowych powołany przez administratora jest - </w:t>
        <w:br/>
        <w:t xml:space="preserve">NT Group Sp. z o.o. z siedzibą w Łodzi, ul. Kościuszki 39, e-mai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info@ntg.pl</w:t>
        </w:r>
      </w:hyperlink>
      <w:r>
        <w:rPr>
          <w:rFonts w:cs="Times New Roman" w:ascii="Times New Roman" w:hAnsi="Times New Roman"/>
        </w:rPr>
        <w:t xml:space="preserve"> </w:t>
        <w:br/>
        <w:t>tel. 42 655 33 77,</w:t>
      </w:r>
    </w:p>
    <w:p>
      <w:pPr>
        <w:pStyle w:val="Normal"/>
        <w:numPr>
          <w:ilvl w:val="0"/>
          <w:numId w:val="4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</w:t>
        <w:br/>
        <w:t>w celu związanym z postępowaniem o udzielenie zamówienia publicznego prowadzonym na</w:t>
      </w:r>
      <w:r>
        <w:rPr>
          <w:rFonts w:cs="Times New Roman" w:ascii="Times New Roman" w:hAnsi="Times New Roman"/>
          <w:b/>
        </w:rPr>
        <w:t xml:space="preserve"> stronie internetowej bip.gizycko.pl.</w:t>
      </w:r>
      <w:r>
        <w:rPr>
          <w:rFonts w:cs="Times New Roman" w:ascii="Times New Roman" w:hAnsi="Times New Roman"/>
        </w:rPr>
        <w:t xml:space="preserve"> Postępowanie prowadzone jest w oparciu o przepisy ustawy z dnia 23 kwietnia 1964 r. (tekst jednolity Dz. U. z 2019, poz. 1145),</w:t>
      </w:r>
    </w:p>
    <w:p>
      <w:pPr>
        <w:pStyle w:val="Normal"/>
        <w:numPr>
          <w:ilvl w:val="0"/>
          <w:numId w:val="4"/>
        </w:numPr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o art. 2 ustawy z dnia </w:t>
        <w:br/>
        <w:t xml:space="preserve">6 września 2001 r. o dostępie do informacji publicznej (tekst jednolity Dz. U. z 2019 r., poz. 1429),  </w:t>
      </w:r>
    </w:p>
    <w:p>
      <w:pPr>
        <w:pStyle w:val="Normal"/>
        <w:numPr>
          <w:ilvl w:val="0"/>
          <w:numId w:val="4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, zgodnie z art. 118 KC, nie krócej niż 3 lata i nie dłużej niż 6 lat od dnia zakończenia postępowania o udzielenie zamówienia,</w:t>
      </w:r>
    </w:p>
    <w:p>
      <w:pPr>
        <w:pStyle w:val="Normal"/>
        <w:numPr>
          <w:ilvl w:val="0"/>
          <w:numId w:val="4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ustawowym określonym w przepisach Kodeksu cywilnego, związanym z udziałem w postępowaniu o udzielenie zamówienia publicznego; konsekwencje niepodania określonych danych wynikają z ustawy Kodeks cywilny, </w:t>
      </w:r>
    </w:p>
    <w:p>
      <w:pPr>
        <w:pStyle w:val="Normal"/>
        <w:numPr>
          <w:ilvl w:val="0"/>
          <w:numId w:val="4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niesieniu do Pani/Pana danych osobowych decyzje nie będą podejmowane </w:t>
        <w:br/>
        <w:t>w sposób zautomatyzowany, stosowanie do art. 22 RODO,</w:t>
      </w:r>
    </w:p>
    <w:p>
      <w:pPr>
        <w:pStyle w:val="Normal"/>
        <w:numPr>
          <w:ilvl w:val="0"/>
          <w:numId w:val="4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2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4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6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>*</w:t>
      </w:r>
      <w:r>
        <w:rPr>
          <w:rFonts w:cs="Times New Roman" w:ascii="Times New Roman" w:hAnsi="Times New Roman"/>
          <w:b/>
          <w:i/>
        </w:rPr>
        <w:t xml:space="preserve"> Wyjaśnienie:</w:t>
      </w:r>
      <w:r>
        <w:rPr>
          <w:rFonts w:cs="Times New Roman" w:ascii="Times New Roman" w:hAnsi="Times New Roman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I. Załączniki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cenowej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chwała Nr XXXI/86/2020 Rady Miejskiej w Giżycku z dnia 28 października 2020 roku w sprawie emisji oblig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............................................................................ (nazwa i adres Oferenta) oferujemy realizację świadczenia kompleksowych usług związanych z pełnieniem funkcji Agenta Emisji obligacji dla Gminy Miejskiej Giżycko na kwotę 2.000.000,00 zł (słownie: dwa miliony złotych), łącznie z objęciem całej emisji gwarancją uplasowania na poniższych warunk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Marża</w:t>
      </w:r>
      <w:r>
        <w:rPr>
          <w:rFonts w:cs="Times New Roman" w:ascii="Times New Roman" w:hAnsi="Times New Roman"/>
        </w:rPr>
        <w:t xml:space="preserve"> dodana do stawki WIBOR 6M dot. obligacji emitowanych w 2020 roku wynosi: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) Seria A20 o wartości - 250 000,00 zł z terminem wykupu  rok 2026 …………..%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2) Seria B20 o wartości - 150 000,00 zł z terminem wykupu rok 2026 …………...%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3) Seria C20 o wartości - 250 000,00 zł z terminem wykupu rok  2027……………%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4) Seria D20 o wartości - 150 000,00 zł z terminem wykupu  rok 2027……………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Seria E20 o wartości - 250 000,00 zł z terminem wykupu rok 2028…………..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eria F20 o wartości - 150 000,00 zł z terminem wykupu rok 2028…………..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eria G20 o wartości - 250 000,00 zł z terminem wykupu rok 2029………… 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Seria H20 o wartości - 150 000,00 zł z terminem wykupu rok 2029………… 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 Seria I20 o wartości – 250 000,00 zł z terminem wykupu rok 2030…………..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Seria J20 o wartości – 150 000,00 zł z terminem wykupu rok  2030…………..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ża wskazana powyżej nie zmieni się w całym okresie emisji dla wyemitowanej ser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rowizja Oferenta wynosi …….% od  kwoty emisji danej serii obligacji, płatna jest w ciągu 14 dni od daty emisji danej ser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Agent Emisji nie przewiduje żadnych innych kosztów prowizyjnych lub opłat poza wyżej wymienionymi i zapewni, iż emisja obligacji od daty powiadomienia o planie emisji nastąpi nie później niż w ciągu 5 dni, tj. najpóźniej 5-tego dnia od otrzymania zawiadomienia środki finansowe znajdą się na rachunku emit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  <w:tab/>
        <w:tab/>
        <w:tab/>
        <w:tab/>
        <w:tab/>
        <w:tab/>
        <w:tab/>
        <w:t>Podpis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soby uprawnione do reprezentacji Oferenta lub osoby upoważnione przez Oferenta zgodnie z załączonymi pełnomocnictwam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Załącznik nr 2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oświadcza, że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uprawniony do występowania w obrocie prawnym, zgodnie z wymaganiami prawa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prawnienia niezbędne do wykonania określonych prac lub czynności, jeżeli ustawy nakładają obowiązek posiadania takich uprawnień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Dysponuje niezbędną wiedzą i doświadczeniem, a także potencjałem ekonomicznym </w:t>
        <w:br/>
        <w:t>i technicznym oraz pracownikami zdolnymi do wykonania danego zamówieni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Jest bankiem lub domem maklerskim w rozumieniu prawa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finansowej zapewniającej wykonanie zamówienia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najduje się w trakcie postępowania upadłościowego, w stanie upadłości lub likwidacji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 warunki konkursu, określone w „Specyfikacji warunków konkursu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  <w:tab/>
        <w:tab/>
        <w:tab/>
        <w:tab/>
        <w:tab/>
        <w:tab/>
        <w:tab/>
        <w:t>Podpis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soby uprawnione do reprezentacji Oferenta lub osoby upoważnione przez Oferenta zgodnie z załączonymi pełnomocnictwami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86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1z1">
    <w:name w:val="WW8Num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z3">
    <w:name w:val="WW8Num1z3"/>
    <w:qFormat/>
    <w:rPr>
      <w:rFonts w:ascii="Calibri Light" w:hAnsi="Calibri Light" w:cs="Calibri Light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Style22">
    <w:name w:val="Char Style 22"/>
    <w:qFormat/>
    <w:rPr>
      <w:rFonts w:cs="Times New Roman"/>
      <w:spacing w:val="9"/>
      <w:sz w:val="21"/>
      <w:szCs w:val="21"/>
      <w:shd w:fill="FFFFFF" w:val="clear"/>
    </w:rPr>
  </w:style>
  <w:style w:type="character" w:styleId="CharStyle56">
    <w:name w:val="Char Style 56"/>
    <w:qFormat/>
    <w:rPr>
      <w:rFonts w:cs="Times New Roman"/>
      <w:spacing w:val="4"/>
      <w:sz w:val="14"/>
      <w:szCs w:val="14"/>
      <w:shd w:fill="FFFFFF" w:val="clear"/>
    </w:rPr>
  </w:style>
  <w:style w:type="character" w:styleId="CharStyle9">
    <w:name w:val="Char Style 9"/>
    <w:qFormat/>
    <w:rPr>
      <w:rFonts w:cs="Times New Roman"/>
      <w:sz w:val="17"/>
      <w:szCs w:val="17"/>
      <w:shd w:fill="FFFFFF" w:val="clear"/>
    </w:rPr>
  </w:style>
  <w:style w:type="character" w:styleId="CharStyle11">
    <w:name w:val="Char Style 11"/>
    <w:qFormat/>
    <w:rPr>
      <w:rFonts w:cs="Times New Roman"/>
      <w:color w:val="636363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278" w:before="360" w:after="240"/>
      <w:ind w:hanging="600"/>
      <w:jc w:val="both"/>
    </w:pPr>
    <w:rPr>
      <w:spacing w:val="9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600" w:after="0"/>
      <w:ind w:hanging="200"/>
    </w:pPr>
    <w:rPr>
      <w:sz w:val="17"/>
      <w:szCs w:val="17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izycko.pl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hyperlink" Target="http://www.bip.gizycko.pl/" TargetMode="External"/><Relationship Id="rId5" Type="http://schemas.openxmlformats.org/officeDocument/2006/relationships/hyperlink" Target="mailto:dorota.woloszyn@gizycko.pl" TargetMode="External"/><Relationship Id="rId6" Type="http://schemas.openxmlformats.org/officeDocument/2006/relationships/hyperlink" Target="mailto:barbara.chalecka-lukaszewicz@gizycko.pl" TargetMode="External"/><Relationship Id="rId7" Type="http://schemas.openxmlformats.org/officeDocument/2006/relationships/hyperlink" Target="https://bip.gizycko.pl/wiadomosci/1218/budzet" TargetMode="External"/><Relationship Id="rId8" Type="http://schemas.openxmlformats.org/officeDocument/2006/relationships/hyperlink" Target="https://platformazakupowa.pl/pn/um_gizycko" TargetMode="External"/><Relationship Id="rId9" Type="http://schemas.openxmlformats.org/officeDocument/2006/relationships/hyperlink" Target="mailto:cwk@platformazakupowa.pl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drive.google.com/file/d/1Kd1DttbBeiNWt4q4slS4t76lZVKPbkyD/view" TargetMode="External"/><Relationship Id="rId14" Type="http://schemas.openxmlformats.org/officeDocument/2006/relationships/hyperlink" Target="mailto:info@ntg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8:00Z</dcterms:created>
  <dc:creator>Mariusz</dc:creator>
  <dc:description/>
  <cp:keywords/>
  <dc:language>en-US</dc:language>
  <cp:lastModifiedBy>Mariola Tafil</cp:lastModifiedBy>
  <cp:lastPrinted>2020-11-18T08:50:00Z</cp:lastPrinted>
  <dcterms:modified xsi:type="dcterms:W3CDTF">2020-11-18T08:01:00Z</dcterms:modified>
  <cp:revision>19</cp:revision>
  <dc:subject/>
  <dc:title>Konkurs</dc:title>
</cp:coreProperties>
</file>