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ab/>
        <w:tab/>
        <w:tab/>
      </w:r>
      <w:r>
        <w:rPr>
          <w:b/>
        </w:rPr>
        <w:t>Informacja Rady Miejskiej z dnia 25.02.2008</w:t>
        <w:tab/>
        <w:tab/>
      </w:r>
    </w:p>
    <w:p>
      <w:pPr>
        <w:pStyle w:val="TextBody"/>
        <w:rPr>
          <w:b/>
          <w:b/>
        </w:rPr>
      </w:pPr>
      <w:r>
        <w:rPr>
          <w:b/>
        </w:rPr>
      </w:r>
    </w:p>
    <w:p>
      <w:pPr>
        <w:pStyle w:val="TextBody"/>
        <w:rPr>
          <w:b/>
          <w:b/>
        </w:rPr>
      </w:pPr>
      <w:r>
        <w:rPr>
          <w:b/>
        </w:rPr>
      </w:r>
    </w:p>
    <w:p>
      <w:pPr>
        <w:pStyle w:val="TextBody"/>
        <w:rPr>
          <w:b/>
          <w:b/>
        </w:rPr>
      </w:pPr>
      <w:r>
        <w:rPr>
          <w:b/>
        </w:rPr>
      </w:r>
    </w:p>
    <w:p>
      <w:pPr>
        <w:pStyle w:val="TextBody"/>
        <w:rPr/>
      </w:pPr>
      <w:r>
        <w:rPr/>
        <w:t>Do biura Rady Miejskiej wpłynął wniosek kilkunastu mieszkańców Giżycka, którzy chcą wykupić na własność zajmowane mieszkania komunalne. Według strategii mieszkaniowej zatwierdzonej przez poprzedni samorząd spełnienie tego życzenia nie jest możliwe, ponieważ budynki, w których mieszkają w/w są ujęte w rezerwie nie podlegającej sprzedaży. Rezerwa ta wynika z obowiązków ustawowych zapewnienia przez gminę mieszkań komunalnych głównie rodzinom eksmitowanym i znajdującym się w trudnych warunkach. Jednak od kilku dziesięcioleci w niektórych tego typu budynkach nie zwolniło się żadne mieszkanie, a koszty utrzymania ich w należytym stanie ponosimy wszyscy. W kraju nastąpiła zasadnicza zmiana</w:t>
      </w:r>
      <w:r>
        <w:rPr>
          <w:b/>
        </w:rPr>
        <w:t xml:space="preserve"> </w:t>
      </w:r>
      <w:r>
        <w:rPr/>
        <w:t>polityki mieszkaniowej, polegająca na sprzedaniu za symboliczną kwotę wszystkich mieszkań spółdzielczych. W tej sytuacji zasadne jest pytanie, dlaczego w takiej sytuacji nie pozwala się nam kupić mieszkania komunalnego, skoro wielu już to uczyniło, a zasadniczą różnicą jest tylko fakt, że oni akurat mieszkają pod wskazanym numerem. Komisja Mienia obecnego samorządu zajmie się w najbliższym czasie strategią mieszkaniową w naszym mieście. Na poziomie komisji stałych samorządu nie powstają żadne akty prawne. O tym, czy omawiane mieszkania sprzedać, czy zostawić w rezerwie zadecydują radni poprzez głosowanie na sesji.</w:t>
      </w:r>
    </w:p>
    <w:p>
      <w:pPr>
        <w:pStyle w:val="TextBody"/>
        <w:rPr/>
      </w:pPr>
      <w:r>
        <w:rPr/>
      </w:r>
    </w:p>
    <w:p>
      <w:pPr>
        <w:pStyle w:val="TextBody"/>
        <w:rPr/>
      </w:pPr>
      <w:r>
        <w:rPr/>
      </w:r>
    </w:p>
    <w:p>
      <w:pPr>
        <w:pStyle w:val="TextBody"/>
        <w:rPr/>
      </w:pPr>
      <w:r>
        <w:rPr/>
      </w:r>
    </w:p>
    <w:p>
      <w:pPr>
        <w:pStyle w:val="TextBody"/>
        <w:rPr/>
      </w:pPr>
      <w:r>
        <w:rPr/>
        <w:tab/>
        <w:tab/>
        <w:tab/>
        <w:tab/>
        <w:tab/>
        <w:tab/>
        <w:tab/>
        <w:tab/>
        <w:t>Przewodniczący Rady Miejskiej</w:t>
      </w:r>
    </w:p>
    <w:p>
      <w:pPr>
        <w:pStyle w:val="TextBody"/>
        <w:rPr>
          <w:sz w:val="26"/>
        </w:rPr>
      </w:pPr>
      <w:r>
        <w:rPr/>
        <w:tab/>
        <w:tab/>
        <w:tab/>
        <w:tab/>
        <w:tab/>
        <w:tab/>
        <w:tab/>
        <w:tab/>
        <w:t>dr Marian Lemecha</w:t>
      </w:r>
    </w:p>
    <w:p>
      <w:pPr>
        <w:pStyle w:val="TextBody"/>
        <w:ind w:left="4956" w:firstLine="708"/>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15:00Z</dcterms:created>
  <dc:creator>Chrostowska Elżbieta</dc:creator>
  <dc:description/>
  <cp:keywords/>
  <dc:language>en-US</dc:language>
  <cp:lastModifiedBy>Monika Górska</cp:lastModifiedBy>
  <cp:lastPrinted>2008-02-25T09:23:00Z</cp:lastPrinted>
  <dcterms:modified xsi:type="dcterms:W3CDTF">2008-02-25T08:26:00Z</dcterms:modified>
  <cp:revision>4</cp:revision>
  <dc:subject/>
  <dc:title>Pan</dc:title>
</cp:coreProperties>
</file>