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Informacja Rady Miejskiej z dnia 11.02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ostatniej sesji projekt uchwały przygotowany przez Panią Burmistrz w sprawie utworzenia nowej spółki z udziałem sąsiednich gmin oraz PWiK, która przejęłaby pozyskane przez Giżycko wszystkie pieniądze unijne i realizowała inwestycje w zakresie gospodarki wodno – ściekowej, </w:t>
      </w:r>
      <w:r>
        <w:rPr>
          <w:b/>
        </w:rPr>
        <w:t>nie uzyskał wymaganej ustawą większości</w:t>
      </w:r>
      <w:r>
        <w:rPr/>
        <w:t>.  Radni oczekują od Burmistrza intensywnych działań w celu pozyskania wspomnianych funduszy przy pomocy istniejących struktur. Już w marcu rozpoczyna się proces przyjmowania wniosków konkursowych w tej sprawie.</w:t>
      </w:r>
    </w:p>
    <w:p>
      <w:pPr>
        <w:pStyle w:val="Normal"/>
        <w:numPr>
          <w:ilvl w:val="0"/>
          <w:numId w:val="1"/>
        </w:numPr>
        <w:rPr/>
      </w:pPr>
      <w:r>
        <w:rPr/>
        <w:t>Zdecydowaną większością odrzucono projekt uchwały w sprawie przyjęcia Europejskiej Karty Równości Kobiet i Mężczyzn.</w:t>
      </w:r>
    </w:p>
    <w:p>
      <w:pPr>
        <w:pStyle w:val="Normal"/>
        <w:numPr>
          <w:ilvl w:val="0"/>
          <w:numId w:val="1"/>
        </w:numPr>
        <w:rPr/>
      </w:pPr>
      <w:r>
        <w:rPr/>
        <w:t>Z porządku obrad Burmistrz wycofała projekt uchwały w sprawie likwidacji Szkoły Podstawowej nr 6, z powodu braku opinii związków zawodowych. Do tematu Rada miałaby wrócić znów za rok. Radni uważają, że nie można kolejny raz jednym tematem zakłócać społecznego spokoju. Mają więc nadzieję, że w tej kadencji likwidacją SP Nr 6 nie będą się więcej zajmować.</w:t>
      </w:r>
    </w:p>
    <w:p>
      <w:pPr>
        <w:pStyle w:val="Normal"/>
        <w:numPr>
          <w:ilvl w:val="0"/>
          <w:numId w:val="1"/>
        </w:numPr>
        <w:rPr/>
      </w:pPr>
      <w:r>
        <w:rPr/>
        <w:t>Wycofano również projekt przejęcia przez miasto pływalni „Medyk” z uwagi na konieczność przeprowadzenia negocjacji między Burmistrzem, Marszałkiem i Staros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Rady Miejskiej</w:t>
      </w:r>
    </w:p>
    <w:p>
      <w:pPr>
        <w:pStyle w:val="Normal"/>
        <w:ind w:left="4956" w:hanging="0"/>
        <w:rPr/>
      </w:pPr>
      <w:r>
        <w:rPr/>
        <w:t>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1:00Z</dcterms:created>
  <dc:creator>Monika Górska</dc:creator>
  <dc:description/>
  <cp:keywords/>
  <dc:language>en-US</dc:language>
  <cp:lastModifiedBy>Monika Górska</cp:lastModifiedBy>
  <dcterms:modified xsi:type="dcterms:W3CDTF">2008-02-11T08:07:00Z</dcterms:modified>
  <cp:revision>1</cp:revision>
  <dc:subject/>
  <dc:title/>
</cp:coreProperties>
</file>