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nformacja Rady Miejskiej z dnia 04.02.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ziś na sesji Radni rozpatrzą:</w:t>
      </w:r>
    </w:p>
    <w:p>
      <w:pPr>
        <w:pStyle w:val="Normal"/>
        <w:rPr/>
      </w:pPr>
      <w:r>
        <w:rPr>
          <w:sz w:val="24"/>
          <w:szCs w:val="24"/>
        </w:rPr>
        <w:t>- Propozycję utworzenia wraz z Gminą Giżycko, Gminą Miłki, Gminą Kruklanki i Przedsiębiorstwem Wodociągów i Kanalizacji Sp. z o. o. w Giżycku – spółki z ograniczoną odpowiedzialnością celem rozbudowy sieci wodociągowej i kanalizacyjnej Aglomeracji Giżycko.</w:t>
      </w:r>
    </w:p>
    <w:p>
      <w:pPr>
        <w:pStyle w:val="Normal"/>
        <w:rPr/>
      </w:pPr>
      <w:r>
        <w:rPr>
          <w:sz w:val="24"/>
          <w:szCs w:val="24"/>
        </w:rPr>
        <w:t>- Zmianę budżety na 2008 rok, polegającą na wyłożeniu 133 400 złotych jako koszt założenia wymienionej spółki, oraz 38 100  złotych na wykonanie dokumentacji rozbudowy bloku żywieniowego Zespołu Szkół Nr 1.</w:t>
      </w:r>
    </w:p>
    <w:p>
      <w:pPr>
        <w:pStyle w:val="Normal"/>
        <w:rPr/>
      </w:pPr>
      <w:r>
        <w:rPr>
          <w:sz w:val="24"/>
          <w:szCs w:val="24"/>
        </w:rPr>
        <w:t>- Przyjęcie do stosowania Europejskiej Karty Równości Kobiet i Mężczyzn w Życiu Lokalnym, o której wcześniej już informował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miar stopniowej likwidacji Szkoły Podstawowej Nr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jekt planu pracy Komisji Rewizyjnej na rok bież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eodpłatne nabycie pływalni „Medyk”.</w:t>
      </w:r>
    </w:p>
    <w:p>
      <w:pPr>
        <w:pStyle w:val="Normal"/>
        <w:rPr/>
      </w:pPr>
      <w:r>
        <w:rPr>
          <w:sz w:val="24"/>
          <w:szCs w:val="24"/>
        </w:rPr>
        <w:tab/>
        <w:t>Po terminie ustawowym do biura Rady wpłynął też projekt uchwały, w którym wyraża się zgodę na odstąpienie od obowiązku przetargowego trybu zawarcia umów najmu nieruchomości lokalowych położonych w Giżycku przy ulicy Pocztowej 3, z przeznaczeniem na prowadzenie biur poselskich i senatorskich.</w:t>
      </w:r>
    </w:p>
    <w:p>
      <w:pPr>
        <w:pStyle w:val="Normal"/>
        <w:rPr/>
      </w:pPr>
      <w:r>
        <w:rPr>
          <w:sz w:val="24"/>
          <w:szCs w:val="24"/>
        </w:rPr>
        <w:t>Autorem wszystkich projektów uchwał, z wyjątkiem planu pracy Komisji Rewizyjnej, jest Burmistrz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y Rady Miejskiej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dr Marian Lemech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51:00Z</dcterms:created>
  <dc:creator>Monika Górska</dc:creator>
  <dc:description/>
  <cp:keywords/>
  <dc:language>en-US</dc:language>
  <cp:lastModifiedBy>Monika Górska</cp:lastModifiedBy>
  <cp:lastPrinted>2008-02-04T09:09:00Z</cp:lastPrinted>
  <dcterms:modified xsi:type="dcterms:W3CDTF">2008-02-04T08:12:00Z</dcterms:modified>
  <cp:revision>6</cp:revision>
  <dc:subject/>
  <dc:title/>
</cp:coreProperties>
</file>