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ostatnim okresie radni zajmowali się sprawami indywidualnymi zgłoszonymi przez mieszkańców do biura Rady Miejskiej. Były to problemy wynikające z różnego rozumienia prawa zainteresowanych stron. Dla niektórych osób trudno jest np. przyjąć do wiadomości stan prawny dotyczący zezwolenia na stawianie blaszanych garaży, obowiązujący w Polsce na przestrzeni ostatnich dziesięcioleci.</w:t>
      </w:r>
    </w:p>
    <w:p>
      <w:pPr>
        <w:pStyle w:val="Normal"/>
        <w:jc w:val="both"/>
        <w:rPr/>
      </w:pPr>
      <w:r>
        <w:rPr/>
        <w:t>Z chwilą pojawienia się pierwszych garaży blaszanych w Giżycku, wystarczającym wymogiem na jego postawienie było przyzwolenie ZGM-u, czyli komórki Przedsiębiorstwa Gospodarki Mieszkaniowej w Giżycku. W odległych czasach to przyzwolenie wydawano             w różnej formie. Dopiero w roku 1993 Urząd Miejski generalnie przejął te obowiązki na siebie  i tworzył normatywne akty prawne, polegające na zawarciu umowy na dzierżawę gruntu pod garaż. Po latach ustalona lokalizacja nie wszystkim odpowiada. W tego typu sprawach konfliktowych, organem decydującym jest Burmistrz Miasta, a nie Rada Miejska, która nie posiada uprawnień do podejmowania decyzji administracyjnych.</w:t>
      </w:r>
    </w:p>
    <w:p>
      <w:pPr>
        <w:pStyle w:val="Normal"/>
        <w:jc w:val="both"/>
        <w:rPr/>
      </w:pPr>
      <w:r>
        <w:rPr/>
        <w:t xml:space="preserve">Niedotrzymanie terminów administracyjnych przez podległych burmistrzowi urzędników było drugim powodem absorbującym biuro Rady Miejskiej i radnych. W tych kwestiach radni starają się pomóc mieszkańcom adekwatnie do formy zgłoszonego problemu.  Jeżeli problem ma charakter tylko zgłoszenia, wówczas komisje stałe Rady doprowadzają do spotkania stron, w celu uzgodnienia stanowisk. Natomiast interwencje przekazane w formie skargi rozpatruje Komisja Rewizyjna. </w:t>
      </w:r>
    </w:p>
    <w:p>
      <w:pPr>
        <w:pStyle w:val="Normal"/>
        <w:jc w:val="both"/>
        <w:rPr/>
      </w:pPr>
      <w:r>
        <w:rPr/>
        <w:t>Zaszła też potrzeba ponownego przedyskutowania problemów ogólnych. Nowe interpretacje prawne ustaw, umożliwiających przydzielenie przez gminę stypendiów oraz doświadczenia własne Burmistrza, wynikające z wykonywania uchwały regulującej te zadania, zmusiły organ wykonawczy do następnej konsultacji społecznej, ze środowiskiem trenerów i radnymi. Od dłuższego już czasu radni analizują  projekt uchwały przygotowany przez Burmistrza                w sprawie przyjęcia Europejskiej Karty Równości Kobiet i Mężczyzn w Życiu Lokalnym. Karta została opracowana w latach 2005-2006 przez Komisję Kobiet Pochodzących z Wyboru                 z Władz Lokalnych i Regionalnych. Jest kontynuacją opracowania „Miasto równości”, które dostarcza metodologii do wdrażania polityki równości kobiet i mężczyzn. Przyjęcie proponowanej uchwały o charakterze ideologiczno – promocyjnej, wiąże się jednoznacznie            z kosztami, które Giżycko musiałoby ponieść. Dlatego radni na pewno wnikliwie rozpatrzą przedłożoną propoz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Marian Lemec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życko 21.01.2008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3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/>
  <dc:description/>
  <cp:keywords/>
  <dc:language>en-US</dc:language>
  <cp:lastModifiedBy>Krystyna Gruszecka</cp:lastModifiedBy>
  <cp:lastPrinted>2008-01-21T09:38:00Z</cp:lastPrinted>
  <dcterms:modified xsi:type="dcterms:W3CDTF">2008-01-21T08:47:00Z</dcterms:modified>
  <cp:revision>147</cp:revision>
  <dc:subject/>
  <dc:title/>
</cp:coreProperties>
</file>