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formacja Rady Miejskiej z dnia 14.01.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szałek Województwa zaproponował Burmistrzowi Giżycka przejęcie na własność pływalni „Medyk”. Nabycie nieruchomości jest wyłączną kompetencją Rady, która na najbliższej sesji będzie musiała zająć stanowisko w tej sprawie. W związku z zaistniałą sytuacją pragnę mieszkańcom Giżycka przekazać kilka istotnych informacj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ływalnia została oddana do użytku 8 kwietnia 1998 rok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zt inwestycji wyniósł 8,5 miliona złotych, z tego miasto włożyło około 400 tysięcy złotych, reszta środków finansowych pochodziła z różnych instytucji, które udało mi się przekonać do współfinansowan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budowana pływalnia weszła w struktury organizacyjne szkoły medycznej, dla której organem prowadzącym był marszałek województwa. Taki stan rzeczy wynikał z ustawy o ustroju państwa. Do dnia dzisiejszego obiekt służy mieszkańcom Giżycka, a jego finansowanie należy do Urzędu Marszałkowskiego w Olsztyn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międzyczasie nastąpiła w Polsce reforma szkolnictwa medycznego, polegająca na likwidacji szkół pomaturalnych o nazwie studium medyczne i zastąpieniu ich wyższą szkołą zawodową. Niestety w Giżycku wyższa szkoła medyczna nie powstała i na ulicy Sikorskiego nie kształci się już kadr medycznych. Dawna placówka straciła status szkoły medycznej i stała się szkoła policealną, która w kontekście obowiązującego prawa musi być prowadzona przez starostwo, a nie marszał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niechanie kształcenia w Giżycku w zawodach medycznych jest dla środowiska dużą stratą, jednak byłemu dyrektorowi tej placówki i byłemu burmistrzowi nie wypada wypowiadać się w sprawie przyczyn tego faktu jak i wskazywać winn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ostwo w Giżycku chce przejąć szkołę policealną, ale nie ma możliwości finansowych aby przejąć pływalnię. W tym stanie rzeczy Radni rozpatrzą propozycję przejęcia pływalni „Medyk”, aby dalej mogła służyć mieszkańcom całego rejon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żeli Rada Miejska w Giżycku nie przejmie obiektu to Marszałek będzie miał dwie możliwości: przekazać pływalnię strukturom państwowym funkcjonującym w Giżycku np. Centralnemu Ośrodkowi Sportowemu lub wojsku, albo wystawić ją na przetarg nieograniczony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Moim zdaniem każde z tych dwóch rozwiązań ograniczy mieszkańcom wstęp na pływalnię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co sądzą o tym czytelnicy?  Proszę przekazywać swoje opinie na telefon 600 227 1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4:00Z</dcterms:created>
  <dc:creator>Monika Górska</dc:creator>
  <dc:description/>
  <cp:keywords/>
  <dc:language>en-US</dc:language>
  <cp:lastModifiedBy>Monika Górska</cp:lastModifiedBy>
  <cp:lastPrinted>2008-01-14T09:42:00Z</cp:lastPrinted>
  <dcterms:modified xsi:type="dcterms:W3CDTF">2008-01-14T08:47:00Z</dcterms:modified>
  <cp:revision>4</cp:revision>
  <dc:subject/>
  <dc:title/>
</cp:coreProperties>
</file>