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formacja Rady Miejskiej z dnia 04.01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jekt wieloletniego programu gospodarczego przygotowany przez Burmistrza Miasta radni uznali za niedopracowany i zdjęli z porządku obrad ostatniej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ł on realizację w latach 2009-2010 następujących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e mola wraz z promenadą widokową nad Jeziorem Niegocin w Giżycku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anowany  sposób finansowania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3.920.000,00 PLN – środki włas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10.080.000,00 PLN – środki Unii Europejski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oprawa warunków do inwestowania i prowadzenia działalności gospodarczej     poprzez   budowę zadaszenia targowiska i budowę dróg dojazdowych w Giżycku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owany  sposób finansowania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975.000,00  PLN – środki włas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2. 275.000,00  PLN – środki Unii Europejski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owa Zakładu Unieszkodliwiania Odpadów (ZUOK) – część przypadająca na Miasto Giżyck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nowany  sposób finansow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.141.854,00 środki własn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Rekultywacja składowiska odpadów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anowany  sposób finansow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543.291,00 PLN – środki własn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owa nowej infrastruktury wodnej, kanalizacyjnej, deszczowej (dzielnica Grodzieńska, ul. Jeziorna, Jasna, Konarskiego, separator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owany  sposób finansow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3.600.000,00 PLN – środki włas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8.400.000,00 PLN – środki Unii Europejs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Budowa tras komunikacyjnych ul. Suwalska, Gdańska, Białostocka w Giżyc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owany  sposób finansow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2.268.000,00 PLN – środki włas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5.832.000,00 PLN – środki Unii Europejs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kup i modernizacja 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owany  sposób finansow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5.000.000,00 PLN – środki własn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Modernizacja ulic Wiśniowej, Wrzosowej i Kasztan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owany  sposób finansow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3.000.000,00 PLN – środki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dr Marian Lemec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7:00Z</dcterms:created>
  <dc:creator>Monika Górska</dc:creator>
  <dc:description/>
  <cp:keywords/>
  <dc:language>en-US</dc:language>
  <cp:lastModifiedBy>Monika Górska</cp:lastModifiedBy>
  <dcterms:modified xsi:type="dcterms:W3CDTF">2008-01-04T08:29:00Z</dcterms:modified>
  <cp:revision>2</cp:revision>
  <dc:subject/>
  <dc:title/>
</cp:coreProperties>
</file>