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Informacja Rady Miejskiej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wiatowy Zarząd Dróg wprowadził na ulicy Staszica w Giżycku jeden kierunek ruchu. Fakt ten spowodował protest wielu mieszkańców miasta. Również do Rady Miejskiej swój sprzeciw wniosło 535 mieszkańców, w tym 53 głosy mieszkańców ulicy Staszic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przejmie informuje, iż radni zapoznali się z protestem i postanowili nie zajmować stanowiska w przedmiotowej sprawie, ponieważ nie mieści się ona w kompetencjach Rady Miejskiej w Giży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ynie Starostwo w Giżycku może podjąć w tej sprawie decyzję zmieniają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trakcie dyskusji wielu Radnych podzielało stanowisko protestujących, ale były też głosy przeciwne. Osobiście jestem przeciwny częstym zmianom organizacji ruchu drogowego, które tylko pozorują troskę o bezpieczeństwo komunikacyjne. Jedynie inwestycje drogowe mogą zmienić ciągle pogarszające się warunki drog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dnocześnie informuję, że Rada Miejska w Giżycku postanowiła wesprzeć finansowo poprawę jakości dróg powiatowych, w tym ulicy Suwal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realizacji tego zadania można rozwiązać problem bezpieczeństwa skrzyżowania ulic Staszica i Suwal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zewodniczący 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dr Marian Leme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życko, 27.12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52:00Z</dcterms:created>
  <dc:creator>Monika Górska</dc:creator>
  <dc:description/>
  <cp:keywords/>
  <dc:language>en-US</dc:language>
  <cp:lastModifiedBy>Monika Górska</cp:lastModifiedBy>
  <dcterms:modified xsi:type="dcterms:W3CDTF">2007-12-27T08:52:00Z</dcterms:modified>
  <cp:revision>2</cp:revision>
  <dc:subject/>
  <dc:title/>
</cp:coreProperties>
</file>