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>Informacja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mo planu w tym roku nie zostaną wykonane następujące zadania gospodarc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7"/>
        <w:gridCol w:w="14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otyc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wewnętrzna do Zespołu Szkół nr 1 na Wilanow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ski Trakt Rowerowy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okół jeziora Niegoc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i montaż kontenerowych pawilonów mieszkaln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astycznej przy SP nr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techniczna – studium wykonalności gospodarki wodno-ściekowej Giżyc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terenu ulica Wodociąg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terenu przy ul. Armii Krajow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z pomieszczeniami wc przy dworcu PK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parku przy ul. Warszawski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techniczna: boiska, szosa obwodowa, biblioteka, centrum, zatoki postojowe wokół cerkwi, przy PM nr 1, budowa portu ekologicznego, chodnik + ścieżka przy ul. 1 Maja, opracowania studyjne, aktualizacje, uzupełni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8.1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entylacji w hali sportow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 związku z tym 28 grudnia 2007 roku Rada rozpatrzy możliwości ujęcia ich kosztów realizacji do wydatków budżetowych nie wygasających z końcem grudnia 2007 roku, tak, aby można je było wykonać w 200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rzewodniczący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dr Marian Lemec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życko, 21.12.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58:00Z</dcterms:created>
  <dc:creator>Monika Górska</dc:creator>
  <dc:description/>
  <cp:keywords/>
  <dc:language>en-US</dc:language>
  <cp:lastModifiedBy>UM</cp:lastModifiedBy>
  <cp:lastPrinted>2007-12-21T09:43:00Z</cp:lastPrinted>
  <dcterms:modified xsi:type="dcterms:W3CDTF">2007-12-21T09:58:00Z</dcterms:modified>
  <cp:revision>2</cp:revision>
  <dc:subject/>
  <dc:title/>
</cp:coreProperties>
</file>