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Rady Miejskiej z dnia 03.12.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ziś na sesji Radni rozpatrzą propozycję zmiany budżetu na rok bieżący przedstawioną przez Panią Burmistrz. Najistotniejszą korektą jest zwrot do budżetu miasta 543 000 złotych jako niewygasających wydatków z roku 2006, przeznaczonych na dokumentacje techniczną szosy obwod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debaty nad budżetem miasta na 2008 rok poznamy oficjalne stanowisko w tej sprawie wszystkich komisji stałych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ządek obrad przewiduje również rozpatrzenie projektów uchwał w sp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chwalenia miejscowego planu zagospodarowania przestrzennego terenu położonego przy ulicy Białostockiej w Giżyck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minnego Programu Profilaktyki i Rozwiązywania Problemów Alkoholowych na 2008 rok dla miasta Giżyc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minnego Programu Przeciwdziałania Narkomanii na rok 2008 dla miasta Giżycka;</w:t>
      </w:r>
    </w:p>
    <w:p>
      <w:pPr>
        <w:pStyle w:val="Normal"/>
        <w:rPr/>
      </w:pPr>
      <w:r>
        <w:rPr>
          <w:sz w:val="24"/>
          <w:szCs w:val="24"/>
        </w:rPr>
        <w:t>- dzierżawy na czas nieoznaczony terenu położonego przy ulicy Moniuszki dla Giżyckiego Stowarzyszenia Wędkarskiego w trybie bezprzetargowy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bycia działki 637/4 na rzecz właściciela kawiarni „Grota” w celu zapewnienia warunków do jej rozbud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talenia służebności gruntowej przejazdu na działkach oznaczonych numerami geodezyjnymi 624/13 i 632/30 na rzecz właścicieli działek położonych przy ulicy Unii Europejski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bycia nieruchomości niezabudowanej, położonej w Giżycku przy Placu Dworcowym o powierzchni 7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zamian za zaległości w podatku od nieruchomości PKP. Teren ten stanowi drogę dojazdową obsługującą położone wokół niej nieruchom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bycia nieruchomości położonej w Giżycku przy ulicy Gdańskiej na rzecz Kościoła Zielonoświątkowego Zboru Jezusa Chrystusa w Giży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propozycja Radnego Cezarego Piórkowskiego, który również na tej sesji proponuje podjąć deklarację w sprawie woli przekazania Mazurskiemu Wodnemu pogotowiu Ratunkowemu w Giżycku odpowiedniej nieruchomości pod budowę Centrum Ratownictwa wod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rzewodniczący Rady Miejski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dr Marian Lem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9:00Z</dcterms:created>
  <dc:creator>Monika Górska</dc:creator>
  <dc:description/>
  <cp:keywords/>
  <dc:language>en-US</dc:language>
  <cp:lastModifiedBy>Monika Górska</cp:lastModifiedBy>
  <cp:lastPrinted>2007-12-03T10:03:00Z</cp:lastPrinted>
  <dcterms:modified xsi:type="dcterms:W3CDTF">2007-12-03T09:15:00Z</dcterms:modified>
  <cp:revision>3</cp:revision>
  <dc:subject/>
  <dc:title>Informacja Rady Miejskiej z dnia 03</dc:title>
</cp:coreProperties>
</file>