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a Rady Miej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dniu 15 listopada do Rady został złożony projekt budżetu miasta na 2008 rok. Jest on wizją Burmistrza odnośnie zdobywania środków finansowych i wydatkowania ich na wskazane zadania. Dokument ten został opracowany w oparciu o plany jednostek organizacyjnych złożone do Urzędu Miejskiego, jak również wszystkie wnioski Radnych oraz mieszkańców, złożone do samorządu od 1 stycznia do 15 października 2007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wykle bywa tak, że oczekiwania znacznie przerastają możliwości finansowe. Stąd konieczność rezygnacji z wydatków, które pierwotnie uważano za niezbędne. Procedurę uchwalania budżetu reguluje ustawa o finansach publicznych z 2005 roku oraz uchwały Rady Miejskiej z 1999 i 2000 r. Stosownie do wskazanych aktów prawnych stałe komisje Rady Miejskiej do 6 grudnia muszą wyrazić swoją opinię o projekcie budżetu i ewentualnie przedstawić swoje poprawki. Mieszkańcy zainteresowani losem swoich wniosków mogą zapoznać się z projektem budżetu i prosić komisje samorządowe o wskazane zmi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 najbliższej sesji odbędzie się pierwsze czytanie budżetu. W trakcie dyskusji Przewodniczący każdej komisji stałej przedstawi ocenę projektu i proponowane zmiany, które zostaną poddane głosowaniu, aby Pani Burmistrz wiedziała, ilu radnych wspiera zaproponowany wniosek. Zakres zmian do projektu budżetu, jakie może zaproponować komisja określa art. 183, punkt 2  ustawy o finansach publicznych, który brzmi: „Bez zgody zarządu jednostki samorządu terytorialnego organ stanowiący jednostki samorządu terytorialnego nie może wprowadzić w projekcie uchwały budżetowej jednostki samorządu terytorialnego zmian powodujących zmniejszenie dochodów lub zwiększenie wydatków i jednocześnie zwiększenie deficytu budżetu jednostki samorządu terytorialneg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kontekście tego zapisu komisja może tylko zaproponowa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nne zadanie w ramach tej samej kwoty mieszczącej się w tym samym dzia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mniejszenie wydatków poprzez skreślenie zadania zdaniem komisji np. niepotrzebnego lub zbyt kosztow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iezależnie od wyników głosowania w trakcie pierwszego czytania budżetu, wnioski Rady Pani Burmistrz może przyjąć, lub wszystkie odrzucić i przedstawić swoją wersję budżetu do drugiego czytania w dniu 28 grud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ym dniu Rada nie będzie już miała możliwości zgłaszania poprawek. Może tylko projekt uchwały w tej sprawie przyjąć lub odrzucić. Jeżeli Rada odrzuci projekt budżetu, wówczas burmistrz w każdej gminie w Polsce przedstawia go Regionalnej Izbie Obrachunkowej do zatwierdzenia. Tak zatwierdzony dokument staje się obowiązującym dla danej jednostki organizacyjnej na cały ro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nię giżyckich komisji odnośnie projektu budżetu miasta na 2008 rok przedstawię w następnym wydaniu gaz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zewodniczący Rady Miej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r Marian Leme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życko, 26.11.2007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47:00Z</dcterms:created>
  <dc:creator>Monika Górska</dc:creator>
  <dc:description/>
  <cp:keywords/>
  <dc:language>en-US</dc:language>
  <cp:lastModifiedBy>Monika Górska</cp:lastModifiedBy>
  <dcterms:modified xsi:type="dcterms:W3CDTF">2007-11-26T08:13:00Z</dcterms:modified>
  <cp:revision>3</cp:revision>
  <dc:subject/>
  <dc:title>Informacja Rady Miejskiej, 26</dc:title>
</cp:coreProperties>
</file>