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CCCC" w:val="clear"/>
        <w:ind w:hanging="567"/>
        <w:jc w:val="center"/>
        <w:rPr>
          <w:sz w:val="36"/>
          <w:szCs w:val="36"/>
        </w:rPr>
      </w:pPr>
      <w:r>
        <w:rPr>
          <w:sz w:val="36"/>
          <w:szCs w:val="36"/>
        </w:rPr>
        <w:t>Informacja Rady Miejskiej w Giżycku.</w:t>
      </w:r>
    </w:p>
    <w:p>
      <w:pPr>
        <w:pStyle w:val="TextBody"/>
        <w:spacing w:lineRule="auto" w:line="36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nowni Państwo!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7 listopada 2007 roku odbyło się posiedzenie Komisji Mienia Miejskiego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ja zaopiniowała pozytywnie projekty uchwał okołobudżetowych przedłożonych przez Panią Burmistrz na sesję Rady Miejskiej zwołaną na 8 listopada  2007 roku. Rada Miejska przyjęła przedłożone uchwały – w 2008 roku wzrosną podatki lokalne o wskaźnik inflacji tj. o 2,3 %. Należy podkreślić fakt, że  w latach 2006 i 2007 podatki lokalne nie były zmieniane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d 1 stycznia 2008 roku wzrasta o 0,20 groszy cen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i ścieków a decyzją Rady Miejskiej dopłata do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ścieków (do gospodarstw domowych) wynosić będzie 0,55 groszy. W związku ze zmianą tych cen w posiedzeniu Komisji uczestniczył Dyrektor Przedsiębiorstwa Wodociągów i Kanalizacji, który m.in. krytycznie ustosunkował się do treści artykułu Przewodniczącego Rady Miejskiej zamieszczonego na stronie internetowej NASZE MAZURY (+ Gazeta Giżycka z 8 – 14 listopada 2007 roku) a zawierającego nieprawdziwe dane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dług Dyrektora Przedsiębiorstwa fakty są następując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iębiorstwo jest własnością Miasta, stąd wszelkie inwestycje PWiK realizuje na rzecz mieszkańców miast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niosek taryfowy został przygotowany wraz z pełną dokumentacją określoną przepisami rozporządzenia Ministra Budownictwa z dnia </w:t>
        <w:br/>
        <w:t xml:space="preserve">28 czerwca 2006 roku w sprawie określenia taryf, wzoru wniosku </w:t>
        <w:br/>
        <w:t>o zatwierdzenie taryf oraz warunków rozliczeń za zbiorowe zaopatrzenie w wodę i zbiorowe odprowadzenie ścieków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oku 2006 wpływy z opłat za wodę, odbiór i oczyszczanie ścieków nie osiągnęły zaplanowanego poziomu (woda: + 131.338 zł, ścieki : - 193.648 zł). Dodatni wynik ekonomiczny został uzyskany z tytułu wykonywania różnych usług na rzecz mieszkańców i podmiotów gospodarczych, przychodów finansowych, a przede wszystkim z tytułu obniżenia wydatków w kilku pozycjach kosztowych. Zapłacony podatek dochodowy – 81.163 zł (14,46%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artość inwestycji planowanych do zrealizowania z udziałem Funduszu Spójności (zakres zatwierdzony uchwałą Rady Miejskiej) wynosi 10.222 tys. zł. Warunkiem pozyskania środków unijnych jest posiadanie wkładu własnego w wys. 40 %, tj. 4.088.800 zł. Wymieniona w artykule kwota zwiera środki na wszystkie planowane inwestycje, a także na spłatę zobowiązań ( z tytułu modernizacji oczyszczalni),przypadających na lata 2007 i 2008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Kompetencje Rady Miejskiej w odniesieniu do zatwierdzania taryf reguluje art. 24 ust. 5 ustawy o zbiorowym zaopatrzeniu w wodę </w:t>
        <w:br/>
        <w:t>i zbiorowym odprowadzaniu ścieków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. Rada gminy podejmuje uchwałę o zatwierdzeniu lub odrzuceniu taryf w terminie 45 dni od dnia złożenia wniosku, o którym mowa </w:t>
        <w:br/>
        <w:t>w ust. 2, albo o odmowie zatwierdzenia taryf, jeżeli zostały one sporządzone z niezgodnie z przepisami.”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żeli więc Rada Miejska nie podjęłaby stosownej uchwały to nowe taryfy wchodzą z mocy ustawy również bez żadnych decyzji Burmistrza.</w:t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Wiceprzewodniczący</w:t>
      </w:r>
    </w:p>
    <w:p>
      <w:pPr>
        <w:pStyle w:val="TextBody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Komisji Mienia Miejskiego </w:t>
      </w:r>
    </w:p>
    <w:p>
      <w:pPr>
        <w:pStyle w:val="TextBody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Edward Żelasko</w:t>
      </w:r>
    </w:p>
    <w:p>
      <w:pPr>
        <w:pStyle w:val="TextBody"/>
        <w:spacing w:lineRule="auto" w:line="360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2:00Z</dcterms:created>
  <dc:creator>SMB</dc:creator>
  <dc:description/>
  <cp:keywords/>
  <dc:language>en-US</dc:language>
  <cp:lastModifiedBy>UM</cp:lastModifiedBy>
  <dcterms:modified xsi:type="dcterms:W3CDTF">2007-11-19T11:12:00Z</dcterms:modified>
  <cp:revision>2</cp:revision>
  <dc:subject/>
  <dc:title>Informacja Rady Miejskiej w Giżycku</dc:title>
</cp:coreProperties>
</file>