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nformacja Rady Miejskiej  z dnia 05.11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ziś na sesji Radni rozpatrzą złożone przez Panią Burmistrz projekty uchwał okołobudżetowych. Na rok 2008 przewiduje się wzrost podatków lokalnych o 2,3%. Wielkość ta wynika ze wskaźnika inflacyjnego. Stosownie do wniosku Przedsiębiorstwa Wodociągów i Kanalizacji Burmistrz założyła również projekt podwyżki cen  wody i odprowadzania ścieków o 19 groszy za metr sześcienny. Autorzy wniosku wzrost wyżej wymienionych cen argumentują potrzebą podwyższenia płac w PWiK oraz chęcią pozyskania większych środków finansowych na inwestycje własne przedsiębiorstwa. Z materiałów dostarczonych do samorządu wynika, że średnia płaca pracowników, bez kadry kierowniczej, rady nadzorczej i wypłat nieperiodycznych aktualnie wynosi 2 557 złotych brutto. Samorząd nie otrzymał pełnych danych, aby przedstawić mieszkańcom miasta rzeczywistą sytuację płacową w PWiK. W 2006 roku spółka wykazała 479 979 złotych zysku netto. To znaczy, że z naszych opłat spółka odprowadziła do budżetu państwa kwotę ponad 120 tysięcy złotych podatku od zysku. Pod ocenę czytelników i radnych poddaję taką kalkulację opłat za wodę i ścieki. A może spółka komunalna nie powinna być nastawiona na zysk? Na koniec 2006 roku Przedsiębiorstwo Wodociągów i Kanalizacji posiadało na koncie 3 686 401 złotych środków pieniężnych. Warto wiedzieć, że stosownie do art. 24 zmodyfikowanej ostatnio ustawy o zbiorowym zaopatrzeniu w wodę i zbiorowym odprowadzaniu ścieków, jeżeli Rada odrzuci proponowaną podwyżkę cen – burmistrz może je wprowadzić samodzielnie, bez zgody samorządu. </w:t>
      </w:r>
    </w:p>
    <w:p>
      <w:pPr>
        <w:pStyle w:val="Normal"/>
        <w:ind w:firstLine="708"/>
        <w:jc w:val="both"/>
        <w:rPr/>
      </w:pPr>
      <w:r>
        <w:rPr>
          <w:sz w:val="24"/>
        </w:rPr>
        <w:t>Dotychczas każdemu użytkownikowi mieszkania w Giżycku samorząd dopłacał 53 grosze do metra sześciennego ścieków. Projekt uchwały przewiduje na rok 2008 dopłatę w wysokości 54 groszy do każdego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ścieków. W sumie będzie to kwota 565 tysięcy złotych w skali roku. </w:t>
      </w:r>
    </w:p>
    <w:p>
      <w:pPr>
        <w:pStyle w:val="Normal"/>
        <w:jc w:val="both"/>
        <w:rPr/>
      </w:pPr>
      <w:r>
        <w:rPr>
          <w:sz w:val="24"/>
        </w:rPr>
        <w:t>Radni zastanawiają się, czy podtrzymać dotychczasową zasadę dopłaty do ścieków, w ramach której np. rodzina dostarczająca 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ścieków ma zmniejszone koszty o 54 grosze, a inna, dostarczająca 2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ścieków o 10,80zł? A może całą kwotę, zamiast dopłaty, przeznaczyć na inwestycje,  które zlikwidują niewydolną  burzówkę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porządku sesji znajdą się też projekty uchwał, które porządkują strukturę władania gruntami o małej powierzchni, przylegającymi do posesji prywat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żdy dzień przynosi nowe zdarzenia, które zmuszają do głębokich refleksji, szczególnie w zakresie wydatków finansowych, dlatego przewidziana jest również korekta budżetu miasta na rok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rzewodniczący Rady Miejski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r Marian Lemech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02:00Z</dcterms:created>
  <dc:creator>Jadwiga Pawłowska</dc:creator>
  <dc:description/>
  <cp:keywords/>
  <dc:language>en-US</dc:language>
  <cp:lastModifiedBy>UM</cp:lastModifiedBy>
  <cp:lastPrinted>2007-11-05T09:37:00Z</cp:lastPrinted>
  <dcterms:modified xsi:type="dcterms:W3CDTF">2007-11-05T11:29:00Z</dcterms:modified>
  <cp:revision>11</cp:revision>
  <dc:subject/>
  <dc:title>Informacja Rady Miejskiej  z dnia 05</dc:title>
</cp:coreProperties>
</file>