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r>
      <w:r>
        <w:rPr>
          <w:b/>
          <w:sz w:val="24"/>
        </w:rPr>
        <w:tab/>
        <w:tab/>
        <w:t>Informacja Rady Miejskiej z dnia 26.10.2007 r.</w:t>
      </w:r>
    </w:p>
    <w:p>
      <w:pPr>
        <w:pStyle w:val="Normal"/>
        <w:rPr>
          <w:b/>
          <w:b/>
          <w:sz w:val="24"/>
        </w:rPr>
      </w:pPr>
      <w:r>
        <w:rPr>
          <w:b/>
          <w:sz w:val="24"/>
        </w:rPr>
      </w:r>
    </w:p>
    <w:p>
      <w:pPr>
        <w:pStyle w:val="Normal"/>
        <w:ind w:firstLine="708"/>
        <w:jc w:val="both"/>
        <w:rPr>
          <w:sz w:val="24"/>
        </w:rPr>
      </w:pPr>
      <w:r>
        <w:rPr>
          <w:sz w:val="24"/>
        </w:rPr>
        <w:t xml:space="preserve">Na połączonym spotkaniu trzech komisji Rady Miejskiej z udziałem Zarządu Towarzystwa Miłośników Twierdzy Boyen i publiczności, Pani Burmistrz przedstawiła uzgodnienia z władzami kościelnymi odnośnie organizacji święta związanego z rocznicą śmierci św. Brunona. Główna ceremonia odbędzie się w czerwcu 2009 roku. Od marca do października będą trwały imprezy okolicznościowe dla mieszkańców i pielgrzymów. Lokalizacja tej uroczystości w Giżycku daje naszemu miastu możliwości pozyskania środków pomocowych na inwestycje komunalne w rejonie wzgórza św. Brunona. Wersja optymistyczna przewiduje zadania na kwotę 15 milionów złotych, w tym udział miasta 5 milionów. Jeżeli nie pozyskamy środków z zewnątrz inwestycje ograniczą się do absolutnego minimum. Warto podkreślić, że niezależnie od zakresu inwestycji wszystko, co wybudujemy nie będzie potrzebne tylko na uroczystości kościelne, ale zostanie tu na zawsze i będzie służyło wszystkim. </w:t>
      </w:r>
    </w:p>
    <w:p>
      <w:pPr>
        <w:pStyle w:val="Normal"/>
        <w:jc w:val="both"/>
        <w:rPr>
          <w:sz w:val="24"/>
        </w:rPr>
      </w:pPr>
      <w:r>
        <w:rPr>
          <w:sz w:val="24"/>
        </w:rPr>
        <w:t xml:space="preserve"> </w:t>
      </w:r>
      <w:r>
        <w:rPr>
          <w:sz w:val="24"/>
        </w:rPr>
        <w:tab/>
        <w:t>W przyszłym roku kończy się 10-letnia dzierżawa Twierdzy Boyen przez TMTB.</w:t>
      </w:r>
    </w:p>
    <w:p>
      <w:pPr>
        <w:pStyle w:val="Normal"/>
        <w:jc w:val="both"/>
        <w:rPr/>
      </w:pPr>
      <w:r>
        <w:rPr>
          <w:sz w:val="24"/>
        </w:rPr>
        <w:t xml:space="preserve">W związku z tym Burmistrz Paweł Czacharowski przedstawił pięć możliwych teoretycznie form zarządzania twierdzą, jednocześnie podkreślając wady i zalety każdej z nich. Emocjonalna dyskusja wykazała, że wszyscy zebrani chcą, żeby było jak najlepiej. Problem w tym, że pieniędzy jest znacznie mniej od potrzeb twierdzy. Od czternastu lat nie tylko TMTB, ale wszystkie kolejne samorządy wniosły wiele, aby twierdza wyglądała lepiej. Na tym spotkaniu starałem się udowodnić, że wśród radnych nie ma „wrogów twierdzy”, jak nazywa ich jedno z mediów lokalnych. W grudniu 2006 roku Rada Miejska zatwierdziła program użytkowy poszczególnych obiektów na terenie Twierdzy Boyen, opracowany przez zespół naukowców. Dokument ten określa, co ściśle pod nadzorem konserwatora należy remontować. Niestety wskazane opracowanie nie zawiera informacji, co w konkretnych obiektach, nawet w pełni odremontowanych ma funkcjonować. Skoro nie znamy ostatecznego celu przeznaczenia konkretnego obiektu trudno jest nawet powiedzieć, czy kosztowny wysiłek remontowy jest zasadny, jeśli przekracza ogólne zasady zabezpieczenia budowli przed dewastacją. Uwarunkowania giżyckie nie pozwalają na zbudowanie koncepcji marzeń. Jednak w najbliższym czasie decyzję w tej sprawie trzeba będzie podjąć. Radny Cezar Farbotko i TMTB uważają, że powinno zostać zarządzanie takie, jak jest teraz. Niestety dzierżawa definitywnie się kończy, a nowy dzierżawca w kontekście aktualnego stanu prawnego musi być wyłoniony w drodze przetargu. Ani przetarg, ani nowa, inna forma zarządzania nie gwarantuje nam obligatoryjnie najlepszego wyboru. Na koniec narady Pani Burmistrz zachęcała wszystkich mieszkańców do dyskusji na ten temat. W związku z tym pod rozwagę zgłaszam swój projekt. </w:t>
      </w:r>
    </w:p>
    <w:p>
      <w:pPr>
        <w:pStyle w:val="TextBody"/>
        <w:ind w:firstLine="708"/>
        <w:jc w:val="both"/>
        <w:rPr/>
      </w:pPr>
      <w:r>
        <w:rPr/>
        <w:t>Proponuję nie powoływać nowego podmiotu do zarządzania twierdzą, a jedynie włączyć ją, jako mienie gminne,  do Giżyckiego Centrum Kultury, które od lat administruje amfiteatrem, będącym przecież częścią zabytkowego obiektu.</w:t>
      </w:r>
    </w:p>
    <w:p>
      <w:pPr>
        <w:pStyle w:val="Normal"/>
        <w:ind w:firstLine="708"/>
        <w:jc w:val="both"/>
        <w:rPr>
          <w:sz w:val="24"/>
        </w:rPr>
      </w:pPr>
      <w:r>
        <w:rPr>
          <w:sz w:val="24"/>
        </w:rPr>
        <w:t>GCK ma swoją strukturę organizacyjną, np. dyrekcję, księgowość, jest placówką bardzo przejrzystą, w pełni kontrolowaną przez Burmistrza i samorząd. W celu zapewnienia warunków dalszego działania, w ramach GCK można ustalić na twierdzy obszar i zadania dla Towarzystwa Miłośników Twierdzy Boyen.</w:t>
      </w:r>
    </w:p>
    <w:p>
      <w:pPr>
        <w:pStyle w:val="Normal"/>
        <w:ind w:firstLine="708"/>
        <w:jc w:val="both"/>
        <w:rPr/>
      </w:pPr>
      <w:r>
        <w:rPr>
          <w:sz w:val="24"/>
        </w:rPr>
        <w:t>Przyjęcie takiego rozwiązania nie wyklucza wejścia inwestora strategicznego na twierdzę, który teoretycznie może pojawić się w każdej chwili. ymczasem, każda umowa na czas określony dotycząca dzierżawy lub zarządzania, z uwagi na pewną trudność jej rozwiązania, praktycznie wyklucza ewentualne ściągnięcie inwestorów w okresie trwania umowy. A gdyby znowu miała trwać 10 lat, mogłaby utrudnić wykorzystanie sprzyjającej koniunktury w najbliższym okresie.</w:t>
      </w:r>
    </w:p>
    <w:p>
      <w:pPr>
        <w:pStyle w:val="Normal"/>
        <w:rPr/>
      </w:pPr>
      <w:r>
        <w:rPr>
          <w:sz w:val="24"/>
        </w:rPr>
        <w:tab/>
        <w:tab/>
        <w:tab/>
        <w:tab/>
        <w:tab/>
        <w:t>Przewodniczący Rady Miejskiej – dr Marian Lemecha</w:t>
        <w:tab/>
        <w:tab/>
        <w:tab/>
      </w:r>
    </w:p>
    <w:p>
      <w:pPr>
        <w:pStyle w:val="Normal"/>
        <w:rPr>
          <w:sz w:val="24"/>
        </w:rPr>
      </w:pPr>
      <w:r>
        <w:rPr>
          <w:sz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3:00Z</dcterms:created>
  <dc:creator>Jadwiga Pawłowska</dc:creator>
  <dc:description/>
  <cp:keywords/>
  <dc:language>en-US</dc:language>
  <cp:lastModifiedBy>UM</cp:lastModifiedBy>
  <cp:lastPrinted>2007-10-30T09:44:00Z</cp:lastPrinted>
  <dcterms:modified xsi:type="dcterms:W3CDTF">2007-10-30T09:13:00Z</dcterms:modified>
  <cp:revision>2</cp:revision>
  <dc:subject/>
  <dc:title/>
</cp:coreProperties>
</file>