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Informacja Rady Miejskiej w Giżycku z dnia 22.10.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anowni Państwo!</w:t>
      </w:r>
    </w:p>
    <w:p>
      <w:pPr>
        <w:pStyle w:val="Normal"/>
        <w:rPr>
          <w:sz w:val="24"/>
        </w:rPr>
      </w:pPr>
      <w:r>
        <w:rPr>
          <w:sz w:val="24"/>
        </w:rPr>
        <w:tab/>
        <w:t>W dniu 17 października 2007 roku odbyło się posiedzenie Komisji Mienia Miejskiego. W posiedzeniu komisji uczestniczyli Również Naczelnik Wydziału Techniczno-Inwestycyjnego Urzędu Miejskiego oraz Dyrektor Przedsiębiorstwa Wodociągów i Kanalizacji.</w:t>
      </w:r>
    </w:p>
    <w:p>
      <w:pPr>
        <w:pStyle w:val="Normal"/>
        <w:rPr/>
      </w:pPr>
      <w:r>
        <w:rPr>
          <w:sz w:val="24"/>
        </w:rPr>
        <w:t>Posiedzenie komisji, zgodnie z przyjętym planem pracy, poświęcone było następującym tematom:</w:t>
      </w:r>
    </w:p>
    <w:p>
      <w:pPr>
        <w:pStyle w:val="TextBody"/>
        <w:rPr/>
      </w:pPr>
      <w:r>
        <w:rPr/>
        <w:t>1. Przegląd dokumentacji znajdującej się w archiwum Urzędu Miejskiego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 przekazanej przez Naczelnika Wydziału Techniczno –Inwestycyjnego informacji wynika, że Urząd posiada 11 dokumentacji dotyczących zadań inwestycyjnych oczekujących na realizację bądź rozpoczętych.</w:t>
      </w:r>
    </w:p>
    <w:p>
      <w:pPr>
        <w:pStyle w:val="Normal"/>
        <w:rPr/>
      </w:pPr>
      <w:r>
        <w:rPr>
          <w:sz w:val="24"/>
          <w:u w:val="single"/>
        </w:rPr>
        <w:t>7 dokumentacji</w:t>
      </w:r>
      <w:r>
        <w:rPr>
          <w:sz w:val="24"/>
        </w:rPr>
        <w:t xml:space="preserve"> technicznych posiada aktualne pozwolenie na budowę i dotyczą one następujących zadań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rt jachtowy z zapleczem techniczno-socjalnym EKOMARINA (część lądowa, hydrotechniczna i przejście infrastruktury przez tory PKP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ładka nad torami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udowa kolektora deszczowego ul. Jasna – Konarskiego z odwodnieniem podwórek Pocztowa – Konarskiego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zbrojenie terenu pomiędzy ulicami Jagiełły, Obwodową, Suwalską, Staszica, Grodzieńską (rozpoczęta realizacja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oga przejazdowa CENTRUM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Budowa dróg na osiedlu Wilanów – ulice: Wrzosowa, Kasztanowa, Wiśniowa, Szkolna (rozpoczęta realizacja)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świetlenie ulicGdańskiej, Suwalskiej, Przejściowej (w trakcie realizacji).</w:t>
      </w:r>
    </w:p>
    <w:p>
      <w:pPr>
        <w:pStyle w:val="Normal"/>
        <w:rPr/>
      </w:pPr>
      <w:r>
        <w:rPr>
          <w:sz w:val="24"/>
          <w:u w:val="single"/>
        </w:rPr>
        <w:t xml:space="preserve">3 dokumentacje </w:t>
      </w:r>
      <w:r>
        <w:rPr>
          <w:sz w:val="24"/>
        </w:rPr>
        <w:t>wymagają aktualizacji – dotyczą one termomodernizacji obiektów oświatowych: Szkoły Podstawowej Nr 4 oraz Przedszkoli Miejskich Nr 1 i Nr 4.</w:t>
      </w:r>
    </w:p>
    <w:p>
      <w:pPr>
        <w:pStyle w:val="Normal"/>
        <w:rPr/>
      </w:pPr>
      <w:r>
        <w:rPr>
          <w:sz w:val="24"/>
          <w:u w:val="single"/>
        </w:rPr>
        <w:t xml:space="preserve">1 dokumentacja </w:t>
      </w:r>
      <w:r>
        <w:rPr>
          <w:sz w:val="24"/>
        </w:rPr>
        <w:t xml:space="preserve"> jest w trakcie aktualizacji i dotyczy ona zadania pod nazwą Uzbrojenie terenu przy ulicy Jeziornej, sieć wodociągowa, kanalizacja sanitarna.</w:t>
      </w:r>
    </w:p>
    <w:p>
      <w:pPr>
        <w:pStyle w:val="Normal"/>
        <w:rPr/>
      </w:pPr>
      <w:r>
        <w:rPr>
          <w:sz w:val="24"/>
          <w:u w:val="single"/>
        </w:rPr>
        <w:t>Dokumentacja</w:t>
      </w:r>
      <w:r>
        <w:rPr>
          <w:sz w:val="24"/>
        </w:rPr>
        <w:t xml:space="preserve"> na Mazurski Trakt Rowerowy wokół jeziora Niegocin wykonana – wystąpiono o pozwolenie na budowę. Wykonana jest również dokumentacja dotycząca zadania: Wyposażenie wylotów kanalizacyjnych w separatory – zadanie to nie wymaga pozwolenia na budowę.</w:t>
      </w:r>
    </w:p>
    <w:p>
      <w:pPr>
        <w:pStyle w:val="TextBody"/>
        <w:rPr/>
      </w:pPr>
      <w:r>
        <w:rPr/>
        <w:t>2. Analiza funkcjonowania kanalizacji deszczowej pod kątem stanu jej utrzymania i nowych inwestycji.</w:t>
      </w:r>
    </w:p>
    <w:p>
      <w:pPr>
        <w:pStyle w:val="Normal"/>
        <w:rPr/>
      </w:pPr>
      <w:r>
        <w:rPr>
          <w:sz w:val="24"/>
        </w:rPr>
        <w:tab/>
        <w:t>Z przedstawionych komisji informacji i materiałów wynika, że na terenie naszego miasta mamy: 911 studni deszczowych i 718 wpustów ulicznych, a długość rurociągów (o średnicy od 0,15 do 1,2 m) odprowadzających wody opadowe to 29.377 mb.</w:t>
      </w:r>
    </w:p>
    <w:p>
      <w:pPr>
        <w:pStyle w:val="Normal"/>
        <w:rPr/>
      </w:pPr>
      <w:r>
        <w:rPr>
          <w:sz w:val="24"/>
        </w:rPr>
        <w:t>Szacunkowy wiek sieci deszczowych to około: 40% wybudowanych przed 1945 rokiem, 20% przed 1990 rokiem i 40% po 1990 roku.</w:t>
      </w:r>
    </w:p>
    <w:p>
      <w:pPr>
        <w:pStyle w:val="Normal"/>
        <w:rPr/>
      </w:pPr>
      <w:r>
        <w:rPr>
          <w:sz w:val="24"/>
        </w:rPr>
        <w:t>Do 21 zlewni odprowadzane są wody opadowe z ok. 493 hektarów. Są  w mieście newralgiczne punkty związane z odprowadzeniem wód opadowych, wymagające podjęcia pilnych wspólnych działań władz miasta, właścicieli i zarządców nieruchomości, do nich należy zaliczyć między innymi tereny garaży ul. Suwalska, tereny SM Budowlanych ul. Sikorskiego – Okrzei, ul. Jasna, 3 Maja, Kolejowa i wiele innych terenów. Problemy związane z kanalizacją są jednymi z najważniejszych, wymagających dużych remontów, nowych inwestycji, ale i bieżącej profesjonalnej konserwacji i eksploatacji.</w:t>
      </w:r>
    </w:p>
    <w:p>
      <w:pPr>
        <w:pStyle w:val="Normal"/>
        <w:rPr>
          <w:sz w:val="24"/>
        </w:rPr>
      </w:pPr>
      <w:r>
        <w:rPr>
          <w:sz w:val="24"/>
        </w:rPr>
        <w:t>Komisja Mienia Miejskiego uważa, że Burmistrz Miasta powinna podjąć działania zmierzające do przekazania całokształtu spraw związanych z „deszczówką” dla spółki miejskiej, jaką jest Przedsiębiorstwo Wodociągów i Kanalizacji. Zdaniem Dyrektora Przedsiębiorstwa jest ono gotowe do takiego przejęcia. Z zagadnieniem kanalizacji deszczowej wiążą się ogromne koszty i nie da się ukryć, że w nieodległym czasie wszyscy będziemy płacić za odprowadzanie wód opadowych z naszych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Ocena przebiegu wybranych inwestycji pod kątem poprawności i terminowości ich wykonania.</w:t>
      </w:r>
    </w:p>
    <w:p>
      <w:pPr>
        <w:pStyle w:val="Normal"/>
        <w:rPr/>
      </w:pPr>
      <w:r>
        <w:rPr>
          <w:sz w:val="24"/>
        </w:rPr>
        <w:tab/>
        <w:t>Z przedstawionej komisji informacji wynika, że w zakresie robót budowlanych opóźnienie w realizacji dwóch zadań było nieznaczne (budowa pasażu „Centrum” 4 dni i budowa ulicy Wspólnej 18 dni), natomiast zagospodarowanie podwórek Suwalska – Białostocka przedłużyło się o 119 dni.</w:t>
      </w:r>
    </w:p>
    <w:p>
      <w:pPr>
        <w:pStyle w:val="Normal"/>
        <w:rPr>
          <w:sz w:val="24"/>
        </w:rPr>
      </w:pPr>
      <w:r>
        <w:rPr>
          <w:sz w:val="24"/>
        </w:rPr>
        <w:t xml:space="preserve">Odbioru robót dokonały stosowne komisje a egzekwowanie należności za przekroczenie terminów było negocjowane przez strony umowy. </w:t>
      </w:r>
    </w:p>
    <w:p>
      <w:pPr>
        <w:pStyle w:val="Normal"/>
        <w:rPr/>
      </w:pPr>
      <w:r>
        <w:rPr>
          <w:sz w:val="24"/>
        </w:rPr>
        <w:t>Podobna sytuacja wystąpiła w przypadku terminów wykonania dokumentacji technicznych. Tu wykonawcy projektów swą nieterminowość tłumaczą przedłużającymi się, wymaganymi przepisami postępowaniami administracyjny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Wiceprzewodniczący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omisji Mienia Miejski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Edward Żela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20:00Z</dcterms:created>
  <dc:creator>Jadwiga Pawłowska</dc:creator>
  <dc:description/>
  <dc:language>en-US</dc:language>
  <cp:lastModifiedBy>Jadwiga Pawłowska</cp:lastModifiedBy>
  <dcterms:modified xsi:type="dcterms:W3CDTF">2007-10-22T07:07:00Z</dcterms:modified>
  <cp:revision>8</cp:revision>
  <dc:subject/>
  <dc:title>Informacja Rady Miejskiej w Giżycku z dnia 22</dc:title>
</cp:coreProperties>
</file>