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nowni Mieszkańcy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tatniej sesji w imieniu radnych Klubu Lewica i Demokraci zaproponowałem spotkanie przedstawicieli wszystkich ugrupowań wchodzących w skład Rady Miejskiej. Tematyka dotyczyła inwestycji w latach 2008-2012, remontów ulic i chodników, budowy Centrum Ratownictwa i powołania zespołu opiniującego nazwy ulic w mieście. Na zaproszenie przybyli radni: Bogdan Górski, Mirosław Boć, Marian Lemecha, Mirosław Bludzień, Marek Wojciechowski oraz zastępca Burmistrza Miasta Paweł Czacharowski. W trakcie narady przeanalizowano nasze możliwości finansowe jako wkład własny w inwestycje. Niestety, nie wszystkie będą możliwe do zrealizowania, nawet przy optymalnym pozyskaniu środków unijnych. W wyniku dyskusji priorytety, które w naszej kadencji powinny być wykon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owa sztucznego zadaszonego lodowi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nawierzchni na gruntowych ulicach w mieś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tras komunikacyjnych – ulica Warszawska, Białostocka, Suwalska, Gda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udowa wysypiska śmie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nowej infrastruktury kanalizacyjnej, deszczowej i wodnej (ul. Jasna, Konarskiego, Jeziorna, Grodzieńs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i modernizacja Kina „Fal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owa bazy Biblioteki Publicznej</w:t>
      </w:r>
    </w:p>
    <w:p>
      <w:pPr>
        <w:pStyle w:val="Normal"/>
        <w:jc w:val="both"/>
        <w:rPr/>
      </w:pPr>
      <w:r>
        <w:rPr/>
        <w:t>Pozostałe inwestycje, będą realizowane w oparciu o posiadaną dokumentację techniczną, jeżeli Burmistrz pozyska środki z zewnątrz.</w:t>
      </w:r>
    </w:p>
    <w:p>
      <w:pPr>
        <w:pStyle w:val="Normal"/>
        <w:ind w:firstLine="708"/>
        <w:jc w:val="both"/>
        <w:rPr/>
      </w:pPr>
      <w:r>
        <w:rPr/>
        <w:t xml:space="preserve">Zebrani uzgodnili również, że w Giżycku powinno powstać Centrum Ratownictwa Wodnego. Na najbliższej sesji wyrażą wolę przekazania terenu pod budowę, pozostawiając szczegóły uzgodnień co do miejsca jak i formy własności gruntu Burmistrzowi Miasta i Mazurskiemu WOPR. </w:t>
      </w:r>
    </w:p>
    <w:p>
      <w:pPr>
        <w:pStyle w:val="Normal"/>
        <w:ind w:firstLine="708"/>
        <w:jc w:val="both"/>
        <w:rPr/>
      </w:pPr>
      <w:r>
        <w:rPr/>
        <w:t>W sprawie powołania zespołu opiniującego nazwy ulic uczestnicy spotkania wypowiedzieli się pozytywnie. Sprawa wymaga jeszcze opinii prawnych i mamy nadzieję, że w najbliższym czasie wszystkie wątpliwości zostaną wyjaśnione.</w:t>
      </w:r>
    </w:p>
    <w:p>
      <w:pPr>
        <w:pStyle w:val="Normal"/>
        <w:ind w:firstLine="708"/>
        <w:jc w:val="both"/>
        <w:rPr/>
      </w:pPr>
      <w:r>
        <w:rPr/>
        <w:t xml:space="preserve">Radni wyrazili zaniepokojenie zbyt małą intensywnością prac organizacyjnych związanych z uroczystością milenijną w czerwcu 2009 r. na Wzgórzu Świętego Brunona. Będzie to wydarzenie na skalę międzynarodową i należy, naszym zdaniem, jak najszybciej opracować szczegółowy harmonogram obchodów. Uważamy, że przy okazji tej uroczystości należy pozyskać odpowiednie środki finansowe z zewnątrz, nawet z budżetu państwa. Inicjatywa należy do Burmistrza Miasta. </w:t>
      </w:r>
    </w:p>
    <w:p>
      <w:pPr>
        <w:pStyle w:val="Normal"/>
        <w:ind w:firstLine="708"/>
        <w:jc w:val="both"/>
        <w:rPr/>
      </w:pPr>
      <w:r>
        <w:rPr/>
        <w:t>Spotkanie pokazało, że nie ma między nami różnić politycznych, a wręcz przeciwnie – jest bardzo duża wola współpracy. Czas biegnie nieubłaganie i należy w kwestiach kluczowych dla rozwoju naszego miasta jednoczyć siły. Mamy nadzieję, że przyjęte ustalenia Burmistrz Miasta uwzględni w projekcie budżetu na rok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Klubu LiD</w:t>
      </w:r>
    </w:p>
    <w:p>
      <w:pPr>
        <w:pStyle w:val="Normal"/>
        <w:ind w:left="2832" w:firstLine="708"/>
        <w:jc w:val="center"/>
        <w:rPr/>
      </w:pPr>
      <w:r>
        <w:rPr/>
        <w:t>Cezary Piórkowsk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0:00Z</dcterms:created>
  <dc:creator>admin</dc:creator>
  <dc:description/>
  <cp:keywords/>
  <dc:language>en-US</dc:language>
  <cp:lastModifiedBy>admin</cp:lastModifiedBy>
  <cp:lastPrinted>2007-10-15T11:29:00Z</cp:lastPrinted>
  <dcterms:modified xsi:type="dcterms:W3CDTF">2007-10-15T09:30:00Z</dcterms:modified>
  <cp:revision>2</cp:revision>
  <dc:subject/>
  <dc:title>Szanowni Mieszkańcy </dc:title>
</cp:coreProperties>
</file>