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</w:rPr>
        <w:t>Informacja Rady Miejskiej z dnia 8.10.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wszechnie wiadomo, że polskie prawo nie jest doskonałe. Nawet sądy w identycznej sprawie, w zależności od składu personalnego, wydają orzeczenia diametralnie różnie. Nie inaczej jest z ustawą o samorządzie gminnym, na której zasadniczą pracę opiera Rada Miejska. Tak się dzieje ostatnio w Polsce, że Regionalne Izby Obrachunkowe, które nadzorują sprawy finansowe rad gminnych ustalają swoją interpretację zapisu prawnego. Jeżeli gdzieś w odległym od nas województwie RIO wypowie się w sprawie zdarzenia w podległej sobie gminie, natychmiast ta wiadomość jest przenoszona drogą elektroniczną do wszystkich województw i w zasadzie staje się normą prawn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ymczasem kontekst zdarzeń w naszym mieście może być zupełnie inny. Ustawa o samorządzie gminnym, jako lex generalis, określa ogólne obowiązki w zakresie kultury fizycznej i sportu oraz współpracy z organizacjami pozarządowymi, których  zakres regulują lex specialis – ustawy o kulturze fizycznej, sporcie kwalifikowanym, o działalności pożytku publicznego i o wolontariacie oraz ustawa o finansach publicznych w zakresie sposobu finansowania  tych zadań. Regionalne Izby Obrachunkowe w/w akty prawne interpretowały po swojemu, generalnie tak, aby utrudnić, a wręcz uniemożliwić finansowanie przez samorząd zajęć sportowych. W tej sprawie od dłuższego czasu zgłaszałem do najwyższych władz w kraju i parlamentarzystów swój sprzeciw wobec stosowanych prakty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ciałbym zakomunikować działaczom sportowym, że nastąpiła zmiana interpretacji istniejących aktów prawnych w oczekiwanym kierunku, a w najbliższych dziennikach ukażą się też modyfikacje zapisów pra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inansowanie kultury fizycznej to tylko jeden z wielu przykładów. Powszechne przekonanie, że Rada wszystko może uchwalić, niestety nie jest prawdziwe. Z chwilą wprowadzenia w Polsce bezpośrednich wyborów burmistrza praktycznie obniżono kompetencje Rady na rzecz wzmocnienia kompetencji burmistrza, któremu przypisano jednoosobowo uprawnienia dotychczasowego Zarządu Miasta. Zarządy Miasta były ciałem kolegialnym, wyłonionym przez Radę w  wyniku określonych negocjacji ugrupowań wchodzących w jego skład. W chwili obecnej wójt, czy burmistrz nie musi uwzględniać programów ugrupowań stanowiących skład Rady. Nawet w tak ważnej sprawie, jak budżet roczny.   Jeżeli Rada nie uchwali budżetu przedstawionego przez burmistrza, to zaakceptuje go Regionalna Izba Obrachunkowa. W tym stanie prawnym, aby zrobić jak najwięcej dla środowiska ważniejsze są uzgodnienia i porozumienia od formalnych uchwał trzymających się ściśle zakresu kompetencji poszczególnych organ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 Marian Lem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9:00Z</dcterms:created>
  <dc:creator>Jadwiga Pawłowska</dc:creator>
  <dc:description/>
  <cp:keywords/>
  <dc:language>en-US</dc:language>
  <cp:lastModifiedBy>UM</cp:lastModifiedBy>
  <dcterms:modified xsi:type="dcterms:W3CDTF">2007-10-25T06:50:00Z</dcterms:modified>
  <cp:revision>4</cp:revision>
  <dc:subject/>
  <dc:title/>
</cp:coreProperties>
</file>