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 dniu 18 września 2007 roku odbyło się posiedzenie Komisji Finansów i Gospodarki. Na swoim posiedzeniu komisja zajmowała się między innymi analizą wykonania budżetu miasta za I półrocze.</w:t>
      </w:r>
    </w:p>
    <w:p>
      <w:pPr>
        <w:pStyle w:val="Normal"/>
        <w:jc w:val="center"/>
        <w:rPr>
          <w:sz w:val="28"/>
          <w:szCs w:val="28"/>
        </w:rPr>
      </w:pPr>
      <w:r>
        <w:rPr>
          <w:sz w:val="28"/>
          <w:szCs w:val="28"/>
        </w:rPr>
        <w:t>DOCHÓD</w:t>
      </w:r>
    </w:p>
    <w:p>
      <w:pPr>
        <w:pStyle w:val="Normal"/>
        <w:rPr/>
      </w:pPr>
      <w:r>
        <w:rPr>
          <w:sz w:val="28"/>
          <w:szCs w:val="28"/>
        </w:rPr>
        <w:t xml:space="preserve">Plan dochodów Budżetu Miasta w którego skład wchodzą rożnego rodzaju podatki i opłaty lokalne a także nasz udział w podatku dochodowym od osób fizycznych i prawnych (PIT i CIT) ustalono w pierwotnej wersji na kwotę 56.679.508 zł . Po zmianach wprowadzonych przez Radę Miejską plan dochodów Budżetu Miasta wynosił 57.494.406 zł. </w:t>
      </w:r>
    </w:p>
    <w:p>
      <w:pPr>
        <w:pStyle w:val="Normal"/>
        <w:rPr>
          <w:sz w:val="28"/>
          <w:szCs w:val="28"/>
        </w:rPr>
      </w:pPr>
      <w:r>
        <w:rPr>
          <w:sz w:val="28"/>
          <w:szCs w:val="28"/>
        </w:rPr>
        <w:t xml:space="preserve">Po dokładnej analizie i wysłuchania sprawozdania złożonego komisji przez Skarbnika Miasta panią Elżbietę Ołoszczyńską  stwierdzono, iż Budżet Miasta w zakresie dochodów jest realizowany bardzo dobrze. Plan dochodów osiągnięto w wysokości 31.347.452 zł co stanowi 54,5%. Tak dobra realizacja dochodów budżetowych jest wynikiem bardzo dobrych wpływów z udziału w podatkach od osób fizycznych i prawnych. Jak dotąd w żadnym roku nie były one realizowane w takiej wysokości. Np. Podatek dochodowy od osób prawnych wykonanie za I półrocze 68%. Taka sytuacja pozwala mieć nadzieję, że dochody budżetowe będą zrealizowane w pełnej wysokości. </w:t>
      </w:r>
    </w:p>
    <w:p>
      <w:pPr>
        <w:pStyle w:val="Normal"/>
        <w:jc w:val="center"/>
        <w:rPr>
          <w:sz w:val="28"/>
          <w:szCs w:val="28"/>
        </w:rPr>
      </w:pPr>
      <w:r>
        <w:rPr>
          <w:sz w:val="28"/>
          <w:szCs w:val="28"/>
        </w:rPr>
        <w:t>WYDATKI</w:t>
      </w:r>
    </w:p>
    <w:p>
      <w:pPr>
        <w:pStyle w:val="Normal"/>
        <w:rPr>
          <w:sz w:val="28"/>
          <w:szCs w:val="28"/>
        </w:rPr>
      </w:pPr>
      <w:r>
        <w:rPr>
          <w:sz w:val="28"/>
          <w:szCs w:val="28"/>
        </w:rPr>
        <w:t xml:space="preserve">Plan wydatków Budżetu Miasta ustalono w pierwotnej wysokości na kwotę 59.808.260 zł. Po zmianach wprowadzonych przez Radę Miejską plan wydatków budżetowych wynosił 65.631.632 zł w tym wydatki przeznaczone na inwestycje to kwota 8.383.000 zł. Niestety wydatki Budżetu Miasta nie są realizowane już tak dobrze jak Dochody. Jak dotąd zrealizowano kwotę 24.515.115 zł, co stanowi tylko 37,4% na koniec czerwca 2007 roku. Przyjęto wyjaśnienia z realizacji Wydatków od Skarbnika Miasta oraz od Zastępcy Burmistrza Miasta pana Pawła Czachorowskiego. Tak zła realizacja Wydatków zdaniem wyjaśniających jest związana z przeciągającymi się procedurami przetargowymi, ze zbieraniem dokumentów potrzebnych do uruchomienia inwestycji oraz tym, że inwestycje uruchomione w I półroczu będą rozliczane w II półroczu i wtedy też będzie wydatkowane większa część środków. </w:t>
      </w:r>
    </w:p>
    <w:p>
      <w:pPr>
        <w:pStyle w:val="Normal"/>
        <w:rPr>
          <w:sz w:val="28"/>
          <w:szCs w:val="28"/>
        </w:rPr>
      </w:pPr>
      <w:r>
        <w:rPr>
          <w:sz w:val="28"/>
          <w:szCs w:val="28"/>
        </w:rPr>
        <w:t>Ze względu na niepokój jaki wywołała realizacja wydatków za I półrocze, poproszono Zastępcę Burmistrza Miasta pana Pawła Czacharowskiego o informację jakie inwestycję zaplanowane do realizacji w 2007 roku będą z pewnością zrealizowane a jakich realizacja jest zagrożona oraz z jakiego powodu takie zagrożenie powstało.</w:t>
      </w:r>
    </w:p>
    <w:p>
      <w:pPr>
        <w:pStyle w:val="Normal"/>
        <w:rPr>
          <w:sz w:val="28"/>
          <w:szCs w:val="28"/>
        </w:rPr>
      </w:pPr>
      <w:r>
        <w:rPr>
          <w:sz w:val="28"/>
          <w:szCs w:val="28"/>
        </w:rPr>
        <w:t>Z informacji przedstawionych przez Zastępcę Burmistrza wynika, iż większość inwestycji jest niezagrożona, natomiast te, których nie uda się dokończyć w 2007 roku to:</w:t>
      </w:r>
    </w:p>
    <w:p>
      <w:pPr>
        <w:pStyle w:val="Normal"/>
        <w:rPr>
          <w:sz w:val="28"/>
          <w:szCs w:val="28"/>
        </w:rPr>
      </w:pPr>
      <w:r>
        <w:rPr>
          <w:sz w:val="28"/>
          <w:szCs w:val="28"/>
        </w:rPr>
        <w:t>1.Droga wewnętrzna na osiedlu Wilanów, powodem opóźnienia jest kwota potrzebna na realizację tego zadania. W budżecie jest kwota 150.000 zł, natomiast z dokumentacji technicznej wynika, że kwota ta powinna być 300.000 zł. Niezbędne jest zatem zwiększenie budżetu na tą inwestycję.</w:t>
      </w:r>
    </w:p>
    <w:p>
      <w:pPr>
        <w:pStyle w:val="Normal"/>
        <w:rPr>
          <w:sz w:val="28"/>
          <w:szCs w:val="28"/>
        </w:rPr>
      </w:pPr>
      <w:r>
        <w:rPr>
          <w:sz w:val="28"/>
          <w:szCs w:val="28"/>
        </w:rPr>
        <w:t>2.Mazurski Trakt Rowerowy, powodem jest wycofanie się z inwestycji jednej z gmin tj. Gminy Miłki.</w:t>
      </w:r>
    </w:p>
    <w:p>
      <w:pPr>
        <w:pStyle w:val="Normal"/>
        <w:rPr>
          <w:sz w:val="28"/>
          <w:szCs w:val="28"/>
        </w:rPr>
      </w:pPr>
      <w:r>
        <w:rPr>
          <w:sz w:val="28"/>
          <w:szCs w:val="28"/>
        </w:rPr>
        <w:t>3.Różnego rodzaju dokumentacje techniczne ze względu na brak oferentów.</w:t>
      </w:r>
    </w:p>
    <w:p>
      <w:pPr>
        <w:pStyle w:val="Normal"/>
        <w:rPr>
          <w:sz w:val="28"/>
          <w:szCs w:val="28"/>
        </w:rPr>
      </w:pPr>
      <w:r>
        <w:rPr>
          <w:sz w:val="28"/>
          <w:szCs w:val="28"/>
        </w:rPr>
        <w:t>4.Teren przy ulicy Olsztyńskiej ze względu na interwencję mieszkańców.</w:t>
      </w:r>
    </w:p>
    <w:p>
      <w:pPr>
        <w:pStyle w:val="Normal"/>
        <w:rPr>
          <w:sz w:val="28"/>
          <w:szCs w:val="28"/>
        </w:rPr>
      </w:pPr>
      <w:r>
        <w:rPr>
          <w:sz w:val="28"/>
          <w:szCs w:val="28"/>
        </w:rPr>
        <w:t>Reszta inwestycji powinna być zakończona zgodnie z planem.</w:t>
      </w:r>
    </w:p>
    <w:p>
      <w:pPr>
        <w:pStyle w:val="Normal"/>
        <w:rPr>
          <w:sz w:val="28"/>
          <w:szCs w:val="28"/>
        </w:rPr>
      </w:pPr>
      <w:r>
        <w:rPr>
          <w:sz w:val="28"/>
          <w:szCs w:val="28"/>
        </w:rPr>
      </w:r>
    </w:p>
    <w:p>
      <w:pPr>
        <w:pStyle w:val="Normal"/>
        <w:rPr>
          <w:sz w:val="28"/>
          <w:szCs w:val="28"/>
        </w:rPr>
      </w:pPr>
      <w:r>
        <w:rPr>
          <w:sz w:val="28"/>
          <w:szCs w:val="28"/>
        </w:rPr>
        <w:t xml:space="preserve">Oprócz tematu realizacji Budżetu Miasta za I półrocze 2007 roku Komisja rozmawiała o inwestycjach w latach następnych. Szczególne zainteresowanie członków Komisji wzbudziła budowa sztucznego lodowiska przy Szkole Podstawowej nr 7. Niepokojące są informacje na temat jakości gruntu na tym terenie. Lecz przy braku pełnej dokumentacji nie można tej sprawy rozstrzygnąć w sposób jednoznaczny. </w:t>
      </w:r>
    </w:p>
    <w:p>
      <w:pPr>
        <w:pStyle w:val="Normal"/>
        <w:rPr>
          <w:sz w:val="28"/>
          <w:szCs w:val="28"/>
        </w:rPr>
      </w:pPr>
      <w:r>
        <w:rPr>
          <w:sz w:val="28"/>
          <w:szCs w:val="28"/>
        </w:rPr>
      </w:r>
    </w:p>
    <w:p>
      <w:pPr>
        <w:pStyle w:val="Normal"/>
        <w:rPr>
          <w:sz w:val="28"/>
          <w:szCs w:val="28"/>
        </w:rPr>
      </w:pPr>
      <w:r>
        <w:rPr>
          <w:sz w:val="28"/>
          <w:szCs w:val="28"/>
        </w:rPr>
        <w:t>Komisja Finansów i Gospodarki po wysłuchaniu wszystkich informacji i wyrażeniu swoich uwag zakończyła obrady.</w:t>
      </w:r>
    </w:p>
    <w:p>
      <w:pPr>
        <w:pStyle w:val="Normal"/>
        <w:rPr>
          <w:sz w:val="28"/>
          <w:szCs w:val="28"/>
        </w:rPr>
      </w:pPr>
      <w:r>
        <w:rPr>
          <w:sz w:val="28"/>
          <w:szCs w:val="28"/>
        </w:rPr>
      </w:r>
    </w:p>
    <w:p>
      <w:pPr>
        <w:pStyle w:val="Normal"/>
        <w:rPr>
          <w:sz w:val="28"/>
          <w:szCs w:val="28"/>
        </w:rPr>
      </w:pPr>
      <w:r>
        <w:rPr>
          <w:sz w:val="28"/>
          <w:szCs w:val="28"/>
        </w:rPr>
        <w:t>Z-ca Przewodniczącego Komisji Finansów i Gospodarki</w:t>
      </w:r>
    </w:p>
    <w:p>
      <w:pPr>
        <w:pStyle w:val="Normal"/>
        <w:rPr>
          <w:sz w:val="28"/>
          <w:szCs w:val="28"/>
        </w:rPr>
      </w:pPr>
      <w:r>
        <w:rPr>
          <w:sz w:val="28"/>
          <w:szCs w:val="28"/>
        </w:rPr>
        <w:t>Wojciech Tryb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18:00Z</dcterms:created>
  <dc:creator>Pastor</dc:creator>
  <dc:description/>
  <cp:keywords/>
  <dc:language>en-US</dc:language>
  <cp:lastModifiedBy>Pastor</cp:lastModifiedBy>
  <dcterms:modified xsi:type="dcterms:W3CDTF">2007-10-01T09:39:00Z</dcterms:modified>
  <cp:revision>1</cp:revision>
  <dc:subject/>
  <dc:title>W dniu 18 września 2007 roku odbyło się posiedzenie Komisji Finansów i Gospodarki</dc:title>
</cp:coreProperties>
</file>