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sz w:val="22"/>
        </w:rPr>
        <w:t>INFORMACJA  RADY MIEJSKIEJ 20.09.2007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/>
      </w:pPr>
      <w:r>
        <w:rPr/>
        <w:t>Z każdym dniem narasta problem parkowania samochodów w granicach miasta. Zachodzi pilna potrzeba wyznaczenia nowych gruntów na ten cel i uporządkowania zasad parkowania w centrum. Nie może być tak, że pracownicy instytucji mieszczących się przy głównych ulicach zostawiają na 8-godzinny czas pracy swoje pojazdy i w ten sposób blokują dojazd interesantom.</w:t>
      </w:r>
    </w:p>
    <w:p>
      <w:pPr>
        <w:pStyle w:val="TextBody"/>
        <w:rPr/>
      </w:pPr>
      <w:r>
        <w:rPr/>
        <w:tab/>
        <w:t>Do Rady wpłynął ostatnio protest 218 mieszkańców odnośnie pomysłu zbudowania zatoki parkingowej przy ulicy Olsztyńskiej 6, 8, 10.</w:t>
      </w:r>
    </w:p>
    <w:p>
      <w:pPr>
        <w:pStyle w:val="TextBody"/>
        <w:rPr/>
      </w:pPr>
      <w:r>
        <w:rPr/>
        <w:t>Oto moja odpowiedź w tej sprawie:</w:t>
      </w:r>
    </w:p>
    <w:p>
      <w:pPr>
        <w:pStyle w:val="Normal"/>
        <w:rPr>
          <w:sz w:val="24"/>
        </w:rPr>
      </w:pPr>
      <w:r>
        <w:rPr>
          <w:sz w:val="24"/>
        </w:rPr>
        <w:tab/>
        <w:t>„Po dokładnym rozpoznaniu Waszego protestu uprzejmie informuję:</w:t>
      </w:r>
    </w:p>
    <w:p>
      <w:pPr>
        <w:pStyle w:val="TextBody"/>
        <w:rPr/>
      </w:pPr>
      <w:r>
        <w:rPr/>
        <w:t>1. Plan zagospodarowania przestrzennego rejonu ulicy Olsztyńskiej zatwierdzony przez Radę Miejską poprzedniej kadencji w dniu 31 maja 2006 roku przewiduje w tym miejscu poszerzony w stosunku do obecnej sytuacji pas drogowy, w którym mogą się zmieścić zatoki postojowe.</w:t>
      </w:r>
    </w:p>
    <w:p>
      <w:pPr>
        <w:pStyle w:val="TextBody"/>
        <w:rPr/>
      </w:pPr>
      <w:r>
        <w:rPr/>
        <w:t xml:space="preserve">     </w:t>
      </w:r>
      <w:r>
        <w:rPr/>
        <w:t>W trakcie procedury ustalania planu nie było sprzeciwu mieszkańców w tej sprawie.     Rysunek graficzny nie wyodrębniał zatok postojowych. Być może z tego względu jak i nieprecyzyjnej interpretacji planu, lokatorzy sąsiednich budynków nie posiedli wiadomości, co w ramach przedstawionego planu zagospodarowania przestrzennego może powstać.</w:t>
      </w:r>
    </w:p>
    <w:p>
      <w:pPr>
        <w:pStyle w:val="TextBody"/>
        <w:rPr/>
      </w:pPr>
      <w:r>
        <w:rPr/>
        <w:t>2.  W tym stanie prawnym obecna Rada nie posiada kompetencji do ingerencji w inwestycje mieszczące się w zakresie zatwierdzonego planu.</w:t>
      </w:r>
    </w:p>
    <w:p>
      <w:pPr>
        <w:pStyle w:val="TextBody"/>
        <w:rPr/>
      </w:pPr>
      <w:r>
        <w:rPr/>
        <w:t>3.  Pomysł budowy zatok parkingowych wzdłuż budynków mieszkalnych przy ulicy Olsztyńskiej 6,8,10 w chwili obecnej, nie powstał w Radzie Miejskiej. Ewentualny proces inwestycyjny tego obiektu jest czynnością administracyjną mieszczącą się w kompetencji Burmistrza Miasta.</w:t>
      </w:r>
    </w:p>
    <w:p>
      <w:pPr>
        <w:pStyle w:val="TextBody"/>
        <w:rPr/>
      </w:pPr>
      <w:r>
        <w:rPr/>
        <w:t xml:space="preserve">4.  Przyjmuję i rozumiem argumentację Waszego sprzeciwu. Narastający problem braku parkingów w całym mieście będzie przedmiotem obrad Rady. Niezależnie od podjętych w tej sprawie rozstrzygnięć, zawsze będzie tak, że każdy pomysł narusza czyjeś interesy, aby poprawić stan ogólny. Intencją Rady jest unikanie sporów, szczególnie zbiorowych.                </w:t>
      </w:r>
    </w:p>
    <w:p>
      <w:pPr>
        <w:pStyle w:val="TextBody"/>
        <w:ind w:firstLine="708"/>
        <w:rPr/>
      </w:pPr>
      <w:r>
        <w:rPr/>
        <w:t>W tej sprawie potrzebna jest spokojna rozmowa stron na argumenty, aby wybrać rozwiązanie akceptowane przez wszystkich.</w:t>
      </w:r>
    </w:p>
    <w:p>
      <w:pPr>
        <w:pStyle w:val="TextBody"/>
        <w:ind w:firstLine="708"/>
        <w:rPr/>
      </w:pPr>
      <w:r>
        <w:rPr/>
        <w:t>Deklaruję swój udział w rozmowach prowadzonych przez Was z Burmistrzem Miasta.”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>Z poważaniem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>Przewodniczący Rady Miejskiej w Giżycku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>dr Marian Lemecha</w:t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26:00Z</dcterms:created>
  <dc:creator>Jadwiga Pawłowska</dc:creator>
  <dc:description/>
  <dc:language>en-US</dc:language>
  <cp:lastModifiedBy>Jadwiga Pawłowska</cp:lastModifiedBy>
  <cp:lastPrinted>2007-09-21T08:48:00Z</cp:lastPrinted>
  <dcterms:modified xsi:type="dcterms:W3CDTF">2007-09-21T06:48:00Z</dcterms:modified>
  <cp:revision>6</cp:revision>
  <dc:subject/>
  <dc:title>  BR</dc:title>
</cp:coreProperties>
</file>