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pPr>
      <w:r>
        <w:rPr/>
        <w:t>W dniu 13. września 2007 roku  odbyła się nadzwyczajna sesja Rady Miejskiej z uwagi na potrzebę ustalenia lokali wyborczych stosownie do ordynacji wyborczej do parlamentu.</w:t>
      </w:r>
    </w:p>
    <w:p>
      <w:pPr>
        <w:pStyle w:val="Normal"/>
        <w:numPr>
          <w:ilvl w:val="0"/>
          <w:numId w:val="1"/>
        </w:numPr>
        <w:rPr>
          <w:sz w:val="24"/>
        </w:rPr>
      </w:pPr>
      <w:r>
        <w:rPr>
          <w:sz w:val="24"/>
        </w:rPr>
        <w:t xml:space="preserve">Z budżetu  miasta radni przyznali Bibliotece Pedagogicznej w Giżycku 5000 złotych na zakup książek, potrzebnych pedagogom i wszystkim studiującym, niezależnie od kierunku studiów. </w:t>
      </w:r>
    </w:p>
    <w:p>
      <w:pPr>
        <w:pStyle w:val="Normal"/>
        <w:numPr>
          <w:ilvl w:val="0"/>
          <w:numId w:val="1"/>
        </w:numPr>
        <w:rPr>
          <w:sz w:val="24"/>
        </w:rPr>
      </w:pPr>
      <w:r>
        <w:rPr>
          <w:sz w:val="24"/>
        </w:rPr>
        <w:t>Radni odrzucili projekt Wojewody Warmińsko – Mazurskiego, który zakłada utworzenie rozległych stref ochrony krajobrazowej. Strefy ochrony krajobrazowej w znaczny sposób ograniczają inwestycje na ich terenie, a w odległości 100 metrów od akwenów wodnych wykluczają jakąkolwiek ingerencję inwestycyjną. Nie można nawet wycinać przybrzeżnych zarośli. Gdyby dokument Wojewody objął proponowany obszar w rejonie miasta Giżycka, nie moglibyśmy uporządkować brzegu Niegocina, oraz zagospodarować według wcześniej opracowanego planu Wyspy Giżyckiej.</w:t>
      </w:r>
    </w:p>
    <w:p>
      <w:pPr>
        <w:pStyle w:val="Normal"/>
        <w:numPr>
          <w:ilvl w:val="0"/>
          <w:numId w:val="1"/>
        </w:numPr>
        <w:rPr>
          <w:sz w:val="24"/>
        </w:rPr>
      </w:pPr>
      <w:r>
        <w:rPr>
          <w:sz w:val="24"/>
        </w:rPr>
        <w:t>Okazało się, iż rację mieli ci radni, którzy powątpiewali w możliwość budowy lodowiska krytego przy Szkole Podstawowej nr 7. Projektant obiektu poinformował mnie, że grunt w tym rejonie jest absolutnie nienośny. Nie nadaje się nawet pod palowanie. Oczywiście można zaprojektować całkowitą wymianę gruntu, ale z uwagi na głębokość zalegającego torfu jest to ekonomicznie nieuzasadnione. Dlatego, niezależnie od innych walorów lokalizacji tej inwestycji, projektant sugeruje wskazanie innego terenu budowlanego. Jednocześnie projektant poinformował mnie, że sugestie płynące ze strony służb inwestycyjnych Urzędu Miejskiego w Giżycku, aby zadaszone lodowisko sztuczne było jednocześnie boiskiem piłkarskim ze sztuczną murawą, są technicznie niemożliwe do wykonania. W związku z tym w najbliższym czasie zwróci się do Burmistrza Miasta z prośbą o to, by ściśle określić, co chcemy budować. Według mnie łączenie lodowiska z boiskiem piłkarskim jest również logicznie nieuzasadnione, ponieważ piłkarze chcieliby przecież korzystać ze sztucznej murawy przy niskich temperaturach, a wtedy musi funkcjonować lodowisko. Gdy późną wiosną lodowisko przestaje działać, piłkarze mają już trawę naturalną. W najbliższym czasie radni spotkają się z Panią Burmistrz, by uściślić wszystkie koncepcje związane z tą inwestycją.</w:t>
      </w:r>
    </w:p>
    <w:p>
      <w:pPr>
        <w:pStyle w:val="Normal"/>
        <w:numPr>
          <w:ilvl w:val="0"/>
          <w:numId w:val="1"/>
        </w:numPr>
        <w:rPr/>
      </w:pPr>
      <w:r>
        <w:rPr>
          <w:sz w:val="24"/>
        </w:rPr>
        <w:t>Radni otrzymują zaproszenia na wiele imprez odbywających się jednocześnie. Aby umożliwić uczestnictwo w nich, wszystkich radnych proszę o wcześniejsze uzgodnienia terminu z biurem Rady.</w:t>
      </w:r>
    </w:p>
    <w:p>
      <w:pPr>
        <w:pStyle w:val="Normal"/>
        <w:rPr>
          <w:sz w:val="24"/>
        </w:rPr>
      </w:pPr>
      <w:r>
        <w:rPr>
          <w:sz w:val="24"/>
        </w:rPr>
      </w:r>
    </w:p>
    <w:p>
      <w:pPr>
        <w:pStyle w:val="Normal"/>
        <w:numPr>
          <w:ilvl w:val="0"/>
          <w:numId w:val="0"/>
        </w:numPr>
        <w:ind w:left="4248" w:hanging="0"/>
        <w:rPr>
          <w:sz w:val="24"/>
        </w:rPr>
      </w:pPr>
      <w:r>
        <w:rPr>
          <w:sz w:val="24"/>
        </w:rPr>
        <w:t xml:space="preserve">Przewodniczący Rady Miejskiej w Giżycku </w:t>
      </w:r>
    </w:p>
    <w:p>
      <w:pPr>
        <w:pStyle w:val="Normal"/>
        <w:ind w:left="4248" w:hanging="0"/>
        <w:rPr>
          <w:sz w:val="24"/>
        </w:rPr>
      </w:pPr>
      <w:r>
        <w:rPr>
          <w:sz w:val="24"/>
        </w:rPr>
      </w:r>
    </w:p>
    <w:p>
      <w:pPr>
        <w:pStyle w:val="Normal"/>
        <w:numPr>
          <w:ilvl w:val="0"/>
          <w:numId w:val="0"/>
        </w:numPr>
        <w:ind w:left="0" w:hanging="0"/>
        <w:rPr/>
      </w:pPr>
      <w:r>
        <w:rPr>
          <w:sz w:val="24"/>
        </w:rPr>
        <w:t>dr Marian Leme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59:00Z</dcterms:created>
  <dc:creator>Jadwiga Pawłowska</dc:creator>
  <dc:description/>
  <dc:language>en-US</dc:language>
  <cp:lastModifiedBy>Jadwiga Pawłowska</cp:lastModifiedBy>
  <dcterms:modified xsi:type="dcterms:W3CDTF">2007-09-17T06:26:00Z</dcterms:modified>
  <cp:revision>2</cp:revision>
  <dc:subject/>
  <dc:title>1</dc:title>
</cp:coreProperties>
</file>