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 KOMISJI REWIZYJNEJ Rady Miejskiej w Giżyck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b/>
          <w:sz w:val="20"/>
        </w:rPr>
        <w:t xml:space="preserve">W I półroczu 2007 r. Komisja Rewizyjna przeprowadziła następujące czynności kontrolne: </w:t>
      </w:r>
    </w:p>
    <w:p>
      <w:pPr>
        <w:pStyle w:val="TextBody"/>
        <w:numPr>
          <w:ilvl w:val="0"/>
          <w:numId w:val="3"/>
        </w:numPr>
        <w:rPr>
          <w:b/>
          <w:b/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Kontrola realizacji zaleceń sześciu kontroli zewnętrznych przeprowadzonych w Urzędzie Miasta w 2006 r. Zalecenia zostały zrealizowane a kontrolujący otrzymali w terminie wyczerpującą odpowiedź. Ważniejsze nieprawidłowości Urzędu to 31 zaleceń pokontrolnych z kontroli budżetu – RIO, </w:t>
      </w:r>
      <w:r>
        <w:rPr>
          <w:b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brak miejscowego planu zagospodarowania przestrzennego dla obszaru przemysłowo-rolniczego i tylko 28% decyzji o warunkach zabudowy wydanych w terminie – NIK,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Kontrola wydanych zarządzeń przez Burmistrza Miasta w IV kwartale 2006 r.                                      Komisja stwierdziła ich zgodność z obowiązującymi przepisami i uchwałami podjętymi przez Radę.</w:t>
      </w:r>
    </w:p>
    <w:p>
      <w:pPr>
        <w:pStyle w:val="Tekstpodstawowywcity3"/>
        <w:numPr>
          <w:ilvl w:val="0"/>
          <w:numId w:val="1"/>
        </w:numPr>
        <w:rPr/>
      </w:pPr>
      <w:r>
        <w:rPr/>
        <w:t xml:space="preserve">Kontrola Miejskiego Zespołu Obsługi Szkół i Przedszkoli  w zakresie wykonania budżetu oświaty za           I kwartał 2007 r. oraz planu i przygotowania remontów placówek oświatowych. Stwierdzono, że budżet     jest realizowany prawidłowo a realizacja budżetu jest niezagrożona. Plan remontu placówek oświatowych  został przygotowany prawidłowo a środki finansowe zabezpieczone w wymaganej wysokości. </w:t>
      </w:r>
    </w:p>
    <w:p>
      <w:pPr>
        <w:pStyle w:val="Tekstpodstawowywcity3"/>
        <w:numPr>
          <w:ilvl w:val="0"/>
          <w:numId w:val="1"/>
        </w:numPr>
        <w:rPr/>
      </w:pPr>
      <w:r>
        <w:rPr/>
        <w:t>Kontrola kompleksowa w Miejskim Ośrodku Sportu   i Rekreacji w Giżycku. W wyniku czynności kontrolnych stwierdzono szereg działań niewłaściwych pod względem legalności, gospodarności, rzetelności i celowości. Kontrola sprawdzająca w MOSiR zostanie przeprowadzona 14.09.2007 r.</w:t>
      </w:r>
    </w:p>
    <w:p>
      <w:pPr>
        <w:pStyle w:val="Tekstpodstawowy2"/>
        <w:numPr>
          <w:ilvl w:val="0"/>
          <w:numId w:val="1"/>
        </w:numPr>
        <w:rPr/>
      </w:pPr>
      <w:r>
        <w:rPr>
          <w:sz w:val="20"/>
        </w:rPr>
        <w:t>Kontrole w Przedszkolu Miejskim nr 1 i Przedszkolu Miejskim nr 4 wypadły pozytywnie i istotnych zastrzeżeń do pracy tych jednostek nie było.</w:t>
      </w:r>
    </w:p>
    <w:p>
      <w:pPr>
        <w:pStyle w:val="Tekstpodstawowy2"/>
        <w:numPr>
          <w:ilvl w:val="0"/>
          <w:numId w:val="1"/>
        </w:numPr>
        <w:rPr>
          <w:sz w:val="20"/>
        </w:rPr>
      </w:pPr>
      <w:r>
        <w:rPr>
          <w:sz w:val="20"/>
        </w:rPr>
        <w:t>Ocenie poddano wykonanie przez Burmistrza Miasta uchwał podjętych w 2006 r. przez Radę Miejską w Giżycku. Komisja Rewizyjna stwierdziła, że do dnia kontroli Burmistrz Miasta nie wykonała pięciu uchwał.</w:t>
      </w:r>
    </w:p>
    <w:p>
      <w:pPr>
        <w:pStyle w:val="Tekstpodstawowy2"/>
        <w:numPr>
          <w:ilvl w:val="0"/>
          <w:numId w:val="1"/>
        </w:numPr>
        <w:rPr>
          <w:sz w:val="20"/>
        </w:rPr>
      </w:pPr>
      <w:r>
        <w:rPr>
          <w:sz w:val="20"/>
        </w:rPr>
        <w:t>Dokonano oceny jakości projektów uchwał przedkładanych z inicjatywy Burmistrza Miasta Radzie Miejskiej do uchwalenia. Stwierdzono, że 5 uchwał zostało uchylonych przez organ nadzoru.</w:t>
      </w:r>
    </w:p>
    <w:p>
      <w:pPr>
        <w:pStyle w:val="Tekstpodstawowy2"/>
        <w:numPr>
          <w:ilvl w:val="0"/>
          <w:numId w:val="1"/>
        </w:numPr>
        <w:rPr>
          <w:sz w:val="20"/>
        </w:rPr>
      </w:pPr>
      <w:r>
        <w:rPr>
          <w:sz w:val="20"/>
        </w:rPr>
        <w:t>W kwietniu 2007 r. Komisja Rewizyjna dokonała kontroli wykonania budżetu Miasta  za rok 2006               i sporządziła wniosek o udzielenie absolutorium Burmistrzowi Miasta.</w:t>
      </w:r>
    </w:p>
    <w:p>
      <w:pPr>
        <w:pStyle w:val="Tekstpodstawowy2"/>
        <w:numPr>
          <w:ilvl w:val="0"/>
          <w:numId w:val="1"/>
        </w:numPr>
        <w:rPr>
          <w:sz w:val="20"/>
        </w:rPr>
      </w:pPr>
      <w:r>
        <w:rPr>
          <w:sz w:val="20"/>
        </w:rPr>
        <w:t>Komisja rozpatrywała 3 skargi. Dwie uznano za bezzasadne a w jednej doprowadzono do ugody.</w:t>
      </w:r>
    </w:p>
    <w:p>
      <w:pPr>
        <w:pStyle w:val="Tekstpodstawowy2"/>
        <w:numPr>
          <w:ilvl w:val="0"/>
          <w:numId w:val="1"/>
        </w:numPr>
        <w:rPr>
          <w:sz w:val="20"/>
        </w:rPr>
      </w:pPr>
      <w:r>
        <w:rPr>
          <w:sz w:val="20"/>
        </w:rPr>
        <w:t>Komisja zapoznała się z postanowieniem Prezesa Samorządowego Kolegium Odwoławczego w Olsztynie informującym Komisję o istotnych uchybieniach w pracy Burmistrza Miasta Giżycko polegających na tym, że Burmistrz Miasta sześciokrotnie podejmowała decyzję odmawiającą ustalenia warunków zabudowy na ten sam budynek i sześciokrotnie Samorządowe Kolegium Odwoławcze decyzje te uchylało.</w:t>
        <w:tab/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rPr>
          <w:sz w:val="20"/>
        </w:rPr>
      </w:pPr>
      <w:r>
        <w:rPr>
          <w:b/>
          <w:sz w:val="20"/>
        </w:rPr>
        <w:t>Pełną informację o kontrolach Komisja Rewizyjna przedstawiła Radzie Miejskiej na ostatniej sesji.</w:t>
        <w:tab/>
        <w:tab/>
        <w:tab/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rPr>
          <w:b/>
          <w:b/>
          <w:i/>
          <w:i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>Przewodniczący Komisji Rewizyjnej</w:t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Ryszard Błoszko</w:t>
      </w:r>
    </w:p>
    <w:p>
      <w:pPr>
        <w:pStyle w:val="Normal"/>
        <w:jc w:val="both"/>
        <w:rPr>
          <w:b/>
          <w:b/>
        </w:rPr>
      </w:pPr>
      <w:r>
        <w:rPr>
          <w:b/>
        </w:rPr>
        <w:t>Godzimy przyjęć interesantów:</w:t>
      </w:r>
    </w:p>
    <w:p>
      <w:pPr>
        <w:pStyle w:val="Normal"/>
        <w:jc w:val="both"/>
        <w:rPr/>
      </w:pPr>
      <w:r>
        <w:rPr/>
        <w:t>Przewodniczący Rady Miejskiej         –  od poniedziałku do piątku w godz. 9</w:t>
      </w:r>
      <w:r>
        <w:rPr>
          <w:vertAlign w:val="superscript"/>
        </w:rPr>
        <w:t>00</w:t>
      </w:r>
      <w:r>
        <w:rPr/>
        <w:t xml:space="preserve"> – 11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  <w:t>Wiceprzewodniczący Rady Miejskiej –       poniedziałki i środy w godz. 14</w:t>
      </w:r>
      <w:r>
        <w:rPr>
          <w:vertAlign w:val="superscript"/>
        </w:rPr>
        <w:t>15</w:t>
      </w:r>
      <w:r>
        <w:rPr/>
        <w:t xml:space="preserve"> - 15</w:t>
      </w:r>
      <w:r>
        <w:rPr>
          <w:vertAlign w:val="superscript"/>
        </w:rPr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życko dn.05.09.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  <w:szCs w:val="3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Cs w:val="32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50:00Z</dcterms:created>
  <dc:creator/>
  <dc:description/>
  <cp:keywords/>
  <dc:language>en-US</dc:language>
  <cp:lastModifiedBy>Krystyna Gruszecka</cp:lastModifiedBy>
  <cp:lastPrinted>2007-09-05T13:48:00Z</cp:lastPrinted>
  <dcterms:modified xsi:type="dcterms:W3CDTF">2007-09-05T11:57:00Z</dcterms:modified>
  <cp:revision>116</cp:revision>
  <dc:subject/>
  <dc:title/>
</cp:coreProperties>
</file>