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ja Rady Miejskiej</w:t>
      </w:r>
    </w:p>
    <w:p>
      <w:pPr>
        <w:pStyle w:val="Normal"/>
        <w:rPr>
          <w:sz w:val="24"/>
        </w:rPr>
      </w:pPr>
      <w:r>
        <w:rPr>
          <w:sz w:val="24"/>
        </w:rPr>
      </w:r>
    </w:p>
    <w:p>
      <w:pPr>
        <w:pStyle w:val="TextBody"/>
        <w:rPr/>
      </w:pPr>
      <w:r>
        <w:rPr/>
        <w:t>Zwyczajne sesje Rady Miejskiej będą się odbywały zawsze w pierwszy czwartek miesiąca o godz.18-tej.Dziś Radni będą dyskutować o przeprowadzonych kontrolach, w I półroczu ,przez Komisję Rewizyjną. Przedstawiony materiał zawiera: kontrole problemowe, kontrole kompleksowe, działania kontrolne nie przewidziane w planie pracy Komisji. W porządku obrad znajdują się 22 projekty uchwał. Ważną sprawą będzie zmiana budżetu .Burmistrz proponuje przeniesienie środków finansowych przeznaczonych na remont ul. Warszawskiej i Gdańskiej do działu wydatków remontowych w placówkach oświatowych. Prace drogowe na wskazanych ulicach będą wykonane w terminie pózniejszym z uwagi na brak dokumentacji technicznej. Korekta budżetu pozwoli zagospodarować teren przy ul. Wodociągowej i Armii Krajowej. Proponuje się również zwiększenie o 50 tys. złotych wydatków na remont okien w koszarowcu nr 2 na Twierdzy Boyen, oraz wydatkowanie 350 tys. złotych na sprawniejszą wentylację w nowej hali przy SP 4. Radni będą chcieli zatwierdzić plan zagospodarowania przestrzennego na tereny leżące przy ul. Królowej Jadwigi i 1. Maja oraz Białostockiej. Zmiana ustawy o systemie oświaty wymusza uchwałę Rady precyzującą zasady dotacji do niepublicznych placówek oświatowych. Nie ulegają zmianie zasady wielkości dopłat, jedynie uściśla się wykaz dokumentów, które należy dostarczyć aby otrzymać finansowanie. Rada zatwierdzi statut Miejskiego Ośrodka Sportu i Rekreacji. W celu poprawy warunków funkcjonowania nastąpi zmiana nieruchomości między gminą a osobami fizycznymi jak również TBS-em. Podjęcie tej uchwały pozwoli na rozebranie budynku będącego w złym stanie przy Placu Grunwaldzkim. Następna uchwała proponuje zbycie nieruchomości niezabudowanych  położonych przy ul. Sienkiewicza oraz Królowej Jadwigi przy kościele św. Anny. Szczególnie druga lokalizacja wymaga szybkiego zagospodarowania, ponieważ teren jest niebezpieczny z uwagi na bagna i oczka wodne jak również pilną potrzebę dużego parkingu z boku cmentarza komunalnego. Jest też propozycja zbycia nieruchomości bez przetargu na poprawienie warunków zagospodarowania działek przyległych do ul. Górnej, jak również ul. Smętka przy dawnym sklepie spożywczym obok boiska szkoły rolniczej.</w:t>
      </w:r>
    </w:p>
    <w:p>
      <w:pPr>
        <w:pStyle w:val="Normal"/>
        <w:jc w:val="both"/>
        <w:rPr>
          <w:sz w:val="24"/>
        </w:rPr>
      </w:pPr>
      <w:r>
        <w:rPr>
          <w:sz w:val="24"/>
        </w:rPr>
        <w:t>Organizacja „Polskich Dzieci Wojny” wystąpiła z wnioskiem aby rondo na skrzyżowaniu ul. Wodociągowej i T. Kościuszki nazwać ich imieniem. Burmistrz proponuje wspólne przedsięwzięcie z Gminą Giżycko, Miłki i Kruklanki polegające na opracowaniu Stadium Wykonalności dla projektu „Regulacja gospodarki wodno-ściekowej-Aglomeracja Giżycko”. Jedynie podjęcie takiej uchwały daje szansę pozyskania środków unijnych na ten cel. Wszystkie projekty uchwał są istotne dla mieszkańców ,ale najważniejszą sprawą na tej sesji będzie propozycja przejęcia wszystkich ulic powiatowych w Giżycku na stan Gminy Miejskiej  Giżycko. Decyzja Radnych w tej sprawie będzie miała istotny wpływ na program gospodarczy gminy .Z uwagi na interesujący program Sesji zapraszam wszystkich zainteresowanych na obrady.</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sz w:val="24"/>
        </w:rPr>
        <w:tab/>
        <w:tab/>
        <w:tab/>
        <w:tab/>
        <w:tab/>
        <w:tab/>
        <w:tab/>
        <w:tab/>
        <w:t xml:space="preserve">Przewodniczący Rady Miejskiej </w:t>
      </w:r>
    </w:p>
    <w:p>
      <w:pPr>
        <w:pStyle w:val="Normal"/>
        <w:jc w:val="both"/>
        <w:rPr>
          <w:sz w:val="24"/>
        </w:rPr>
      </w:pPr>
      <w:r>
        <w:rPr>
          <w:sz w:val="24"/>
        </w:rPr>
        <w:tab/>
        <w:tab/>
        <w:tab/>
        <w:tab/>
        <w:tab/>
        <w:tab/>
        <w:tab/>
        <w:tab/>
        <w:t>dr Marian Lemecha</w:t>
      </w:r>
    </w:p>
    <w:p>
      <w:pPr>
        <w:pStyle w:val="Normal"/>
        <w:jc w:val="both"/>
        <w:rPr>
          <w:b/>
          <w:b/>
          <w:sz w:val="24"/>
        </w:rPr>
      </w:pPr>
      <w:r>
        <w:rPr>
          <w:b/>
          <w:sz w:val="24"/>
        </w:rPr>
      </w:r>
    </w:p>
    <w:p>
      <w:pPr>
        <w:pStyle w:val="Normal"/>
        <w:jc w:val="both"/>
        <w:rPr>
          <w:b/>
          <w:b/>
          <w:sz w:val="24"/>
        </w:rPr>
      </w:pPr>
      <w:r>
        <w:rPr>
          <w:b/>
          <w:sz w:val="24"/>
        </w:rPr>
        <w:t xml:space="preserve">Przyjęcie interesantów: </w:t>
      </w:r>
    </w:p>
    <w:p>
      <w:pPr>
        <w:pStyle w:val="Normal"/>
        <w:jc w:val="both"/>
        <w:rPr/>
      </w:pPr>
      <w:r>
        <w:rPr>
          <w:sz w:val="24"/>
        </w:rPr>
        <w:t>Przewodniczący Rady Miejskiej-od poniedziałku do piątku 9.00-11.00</w:t>
      </w:r>
    </w:p>
    <w:p>
      <w:pPr>
        <w:pStyle w:val="Heading1"/>
        <w:rPr/>
      </w:pPr>
      <w:r>
        <w:rPr/>
        <w:t>Wiceprzewodniczący Rady Miejskiej-poniedziałki i środy 14.15-15.15</w:t>
      </w: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Domylnaczcionkaakapitu">
    <w:name w:val="Domyślna czcionka akapitu"/>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51:00Z</dcterms:created>
  <dc:creator>Jadwiga Pawłowska</dc:creator>
  <dc:description/>
  <dc:language>en-US</dc:language>
  <cp:lastModifiedBy>Jadwiga Pawłowska</cp:lastModifiedBy>
  <cp:lastPrinted>2007-08-31T10:11:00Z</cp:lastPrinted>
  <dcterms:modified xsi:type="dcterms:W3CDTF">2007-08-31T08:22:00Z</dcterms:modified>
  <cp:revision>4</cp:revision>
  <dc:subject/>
  <dc:title/>
</cp:coreProperties>
</file>