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Rady Miejskiej w Giżyc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ach 20-22 sierpnia 2007r. obradowały dwie  stałe Komisje Rady Miejskiej                              w Giżycku. Na spotkaniu Komisji Spraw Społecznych Radni zapoznali się z raportem pana Piotra Szulca – dyrektora Miejskiego Zespołu Obsługi Szkół i Przedszkoli o stanie placówek oświatowych u progu nowego roku szkolnego. Komisja pozytywnie oceniła przedstawione efekty prac remontowych w obiektach szkolnych, m.in. remont jednej z sal w Szkole Podstawowej nr 7, czy też odwodnienie budynku Szkoły Podstawowej nr 4. Obiekty oświatowe ze względu na swój charakter, wymagają ciągłych prac naprawczych i kolejne sukcesywnie będą wykonywane. Komisja Spraw Społecznych zapoznała się z sygnałami mieszkańców dotyczącymi placów zabaw na giżyckich osiedlach oraz problemem toalety miejskiej. Odpowiednie wnioski zostaną przedstawione pani Burmistrz na najbliższej sesji.</w:t>
      </w:r>
    </w:p>
    <w:p>
      <w:pPr>
        <w:pStyle w:val="Normal"/>
        <w:jc w:val="both"/>
        <w:rPr/>
      </w:pPr>
      <w:r>
        <w:rPr/>
        <w:t>Problematyką składowania śmieci zajmowała się Komisja Mienia Miejskiego. Jednym                    z zaproszonych gości był pan Roman Czeberkus – prezes Zarządu Zakładu Usług Komunalnych Spółka z o.o., który zapoznał radnych m.in. ze stanem przygotowań do budowy kwatery składowania odpadów. Radni Komisji Mienia Miejskiego przychylili się do propozycji swojego przewodniczącego  pana Krzysztofa Korczyka, aby przygotować uchwałę w sprawie oddania „Żegludze Mazurskiej” Spółce z o.o. nabrzeży na mocy umowy sporządzonej w formie aktu notarialnego, co będzie gwarancją  celowości                                          i opłacalności planowanej przez Spółkę inwestycji.</w:t>
      </w:r>
    </w:p>
    <w:p>
      <w:pPr>
        <w:pStyle w:val="Normal"/>
        <w:jc w:val="both"/>
        <w:rPr/>
      </w:pPr>
      <w:r>
        <w:rPr/>
        <w:t>W najbliższym czasie będą obradowały komisje stałe Rady Miejskiej w trybie przedsesyjnym. Radni zapoznają się z propozycją uchwał przedstawionych przez panią Burmistrz.</w:t>
      </w:r>
    </w:p>
    <w:p>
      <w:pPr>
        <w:pStyle w:val="Normal"/>
        <w:jc w:val="both"/>
        <w:rPr/>
      </w:pPr>
      <w:r>
        <w:rPr/>
        <w:t>Ubiegły tydzień przyniósł naszemu miastu dramatyczne wydarzenia związane z „białym szkwałem”. Wszystkim, którzy brali udział w akcji niesienia pomocy poszkodowanym Rada Miejska składa gorące podzię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Wiceprzewodniczący Rad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arek Wojciech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dzimy przyjęć interesantów:</w:t>
      </w:r>
    </w:p>
    <w:p>
      <w:pPr>
        <w:pStyle w:val="Normal"/>
        <w:jc w:val="both"/>
        <w:rPr/>
      </w:pPr>
      <w:r>
        <w:rPr/>
        <w:t>Przewodniczący Rady Miejskiej         –  od poniedziałku do piątku w godz. 9</w:t>
      </w:r>
      <w:r>
        <w:rPr>
          <w:vertAlign w:val="superscript"/>
        </w:rPr>
        <w:t>00</w:t>
      </w:r>
      <w:r>
        <w:rPr/>
        <w:t xml:space="preserve"> – 11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>Wiceprzewodniczący Rady Miejskiej –       poniedziałki i środy w godz. 14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życko dn. 24.08.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50:00Z</dcterms:created>
  <dc:creator/>
  <dc:description/>
  <cp:keywords/>
  <dc:language>en-US</dc:language>
  <cp:lastModifiedBy>Krystyna Gruszecka</cp:lastModifiedBy>
  <cp:lastPrinted>2007-08-24T10:24:00Z</cp:lastPrinted>
  <dcterms:modified xsi:type="dcterms:W3CDTF">2007-08-24T08:30:00Z</dcterms:modified>
  <cp:revision>107</cp:revision>
  <dc:subject/>
  <dc:title/>
</cp:coreProperties>
</file>