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Rady Miejskiej w Giży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jający tydzień rozpoczął powakacyjną pracę radnych w komisjach stałych Rady Miejskiej.</w:t>
      </w:r>
    </w:p>
    <w:p>
      <w:pPr>
        <w:pStyle w:val="Normal"/>
        <w:jc w:val="both"/>
        <w:rPr/>
      </w:pPr>
      <w:r>
        <w:rPr/>
        <w:t>Spotkania poszczególnych komisji są rozplanowane na cały rok, a radni w ramach posiedzeń zajmują się tematyką zaplanowaną w harmonogramie. Jedną z bardzo ważnych spraw omawianych na Komisji Mienia Miejskiego, jest problem składowania odpadów. O wynikach rozmów zostaną państwo poinformowani w kolejnych biuletynach.</w:t>
      </w:r>
    </w:p>
    <w:p>
      <w:pPr>
        <w:pStyle w:val="Normal"/>
        <w:jc w:val="both"/>
        <w:rPr/>
      </w:pPr>
      <w:r>
        <w:rPr/>
        <w:t>Do Rady Miejskiej, na ręce pana Krzysztofa Korczyka przewodniczącego Komisji Mienia Miejskiego wpłynęło pismo „Żeglugi Mazurskiej”, dotyczące  budynku kapitanatu w Porcie. Zarząd „Żeglugi Mazurskiej” chce uporządkować teren i wybudować nowy budynek kapitanatu. W związku z powyższym prosi o unormowanie stanu prawnego w kwestii własności, co pozwoli pozyskać i zainwestować środki na modernizację.</w:t>
      </w:r>
    </w:p>
    <w:p>
      <w:pPr>
        <w:pStyle w:val="Normal"/>
        <w:jc w:val="both"/>
        <w:rPr/>
      </w:pPr>
      <w:r>
        <w:rPr/>
        <w:t>Wniosek „Żeglugi Mazurskiej” zostanie przestawiony wszystkim radnym oraz pani burmistrz, tak by znaleźć najlepsze rozwiązanie dla zainteresowanych stron.</w:t>
      </w:r>
    </w:p>
    <w:p>
      <w:pPr>
        <w:pStyle w:val="Normal"/>
        <w:jc w:val="both"/>
        <w:rPr/>
      </w:pPr>
      <w:r>
        <w:rPr/>
        <w:t>Wielu mieszkańców zwraca się z prośbą o zainteresowanie się radnych sprawą terenów rekreacyjnych dla dzieci. Problem dotyczy ulic Kazimierza Wielkiego i Królowej Jadwigi. Wiele rodzin, to rodziny młode, gdzie małe dzieci, cyt. „wychowują się między supermarketami”. Komisja Spraw Społecznych zapoznała się z wnioskiem mieszkańców                  i przedstawi konkretne propozycje pani burmistrz.</w:t>
      </w:r>
    </w:p>
    <w:p>
      <w:pPr>
        <w:pStyle w:val="Normal"/>
        <w:jc w:val="both"/>
        <w:rPr/>
      </w:pPr>
      <w:r>
        <w:rPr/>
        <w:t>Duży niepokój budzą akty wandalizmu dokonywane w mieście, czego przykładem jest niszczenie nowowybudowanego pasażu. Na spotkaniu z panem komendantem uzyskaliśmy informację, iż większość dewastacji, to działanie młodocianych przestępców. Zwracamy się           z apelem, aby nie lekceważyć tego typu chuligaństwa, lecz powiadamiać Policję lub Straż Miejską o niszczeniu wspólnego mienia mieszkańców.</w:t>
      </w:r>
    </w:p>
    <w:p>
      <w:pPr>
        <w:pStyle w:val="Normal"/>
        <w:jc w:val="both"/>
        <w:rPr/>
      </w:pPr>
      <w:r>
        <w:rPr/>
        <w:t>Serdeczne gratulacje składamy członkom zespołu Small Band, którzy zdobyli pierwszą nagrodę na festiwalu „Złota Tarka” w Iławie. Jest to doskonała promocja miasta i chlubna wizytówka kulturalna naszego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Wiceprzewodniczący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arek Wojciech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imy przyjęć interesantów:</w:t>
      </w:r>
    </w:p>
    <w:p>
      <w:pPr>
        <w:pStyle w:val="Normal"/>
        <w:jc w:val="both"/>
        <w:rPr/>
      </w:pPr>
      <w:r>
        <w:rPr/>
        <w:t>Przewodniczący Rady Miejskiej         – od poniedziałku do piątku w godz. 9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>Wiceprzewodniczący Rady Miejskiej – poniedziałki i środy w godz. 14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życko dn. 20.08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0:00Z</dcterms:created>
  <dc:creator/>
  <dc:description/>
  <cp:keywords/>
  <dc:language>en-US</dc:language>
  <cp:lastModifiedBy>Krystyna Gruszecka</cp:lastModifiedBy>
  <cp:lastPrinted>2007-08-20T09:26:00Z</cp:lastPrinted>
  <dcterms:modified xsi:type="dcterms:W3CDTF">2007-08-20T07:29:00Z</dcterms:modified>
  <cp:revision>98</cp:revision>
  <dc:subject/>
  <dc:title/>
</cp:coreProperties>
</file>